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sz w:val="24"/>
        </w:rPr>
        <w:t xml:space="preserve">Supplementary table: NHSC system characteristics and approach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ing sourc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ional Institute for Health Research (public funding), fixed term contract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(s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To identify key new and emerging health technologies, up to 3 years prior to launch within the health servi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/>
              <w:t>To inform key health service decisions on cover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/>
              <w:t>To inform decisions on undertaking primary or secondary resear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s and user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National Department of Health and Health Minist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National evaluation and guidance producers e.g. NI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National research and development programmes e.g. NIHR HTA program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Health and procurement professionals in the wider N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t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euticals, therapeutic vaccines, medical devices and equipment, diagnostic and predictive tests, rehabilitation aids, and public health programm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with industry to discuss pipeline developments, routine scanning of media and other information sources, collaboration with clinical and technology experts and expert group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a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ly filtration is based 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/>
              <w:t>Time to licensing or availability – 20-24 months prior to licensing for pharmaceuticals; up to 6 months prior to availability or in very early diffusion, for other technolog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/>
              <w:t>Presence of innovation e.g. new drug class, potential for greater efficacy or reduced adverse effects compared with current options, new formulation with additional patient or service benefi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/>
              <w:t>Potential for impact on patients, patient outcomes, service delivery and/or costs (non-pharmaceutical topics only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/>
            </w:pPr>
            <w:r>
              <w:rPr/>
              <w:t>Potential for impact on patients, patient outcomes, service delivery and/or costs (non-pharmaceutical topics onl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/>
            </w:pPr>
            <w:r>
              <w:rPr/>
              <w:t>Pharmaceuticals are assessed by NICE and AGN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ing format and output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Confidential filtration forms for customer filtration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/>
              <w:t>Public technology briefings and news briefs (2-5 pag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/>
              <w:t>Technology- and disease-specific review repor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r review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In-house editorial te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Industry given opportunity to comment on accu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Clinical expert input on patient pathway, current diagnostic or treatment options and potential impact of new technology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mina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customers, via the NHSC website (public); entered into EuroScan-International Network (part-public) and the International HTA databases (public); and publications in research journal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with industry source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/>
              <w:t>To request information on pipeline developm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/>
              <w:t>To request information on individual technologi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/>
              <w:t>For comment on draft technology briefings or news brief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6:00Z</dcterms:created>
  <dc:creator>Claire Packer</dc:creator>
  <dc:description/>
  <dc:language>en-US</dc:language>
  <cp:lastModifiedBy>Claire Packer</cp:lastModifiedBy>
  <dcterms:modified xsi:type="dcterms:W3CDTF">2011-07-13T10:07:00Z</dcterms:modified>
  <cp:revision>1</cp:revision>
  <dc:subject/>
  <dc:title/>
</cp:coreProperties>
</file>