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Supplementary table 1. HTA Producers in Canad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ision Make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Health Agency of Can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/Regional/Hospit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ian Institutes for Health Resear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/Regional/Hospit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/Regional/Hospit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in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foundland and Labrad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foundland and Labrador Center for Applied Health Resear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/Region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ova Scot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Health Drug Evaluation Unit/Drug Evaluation Alliance of Nova Scot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Brunswic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zon Health Network HTA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</w:t>
            </w:r>
          </w:p>
        </w:tc>
      </w:tr>
      <w:tr>
        <w:trPr>
          <w:trHeight w:val="38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Queb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Institut national d’excellence en santé et en services sociau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y Assessment Unit McGill University Health Cente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Centre hospitalier universitaire de Sherbrook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irection de l’évaluation des technologies et des modes d’intervention en santé/Centre hospitalier universitaire de l’Université de Montré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entre hospitalier universitaire Sainte-Just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Institut de réadtation Gingras-Lindsay de Montré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entre hospitalier universitaire de Québ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Institut de cardiologie de Montré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Institut de réadaptation en déficience physique de Québ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onsortium en évaluation des technologies et des modes d'intervention en santé et services sociaux en première lig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Institut universitaire en santé mentale de Québ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entre hospitalier universitaire de Sherbroo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</w:t>
            </w:r>
          </w:p>
        </w:tc>
      </w:tr>
      <w:tr>
        <w:trPr>
          <w:trHeight w:val="24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tar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ario Health Technology Advisory Committee and Medical Advisory Secretari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for Clinical Evaluative Sci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 Health Sciences center/High Impact Technology Evalu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-Based Practice Center/University of Ott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-Based Practice Center /McMaster Univers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 for Assessment of Technology in Health/McMaster Univers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nto Health Economics and Technology Assessment Collaborative/University of Toro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Assessment at Sick Kids/Toronto Sick Kids Hospi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/Region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itob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toba Centre for Health Policy Resear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skatchew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Quality Counc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er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Health Economics Health Technology Assessment Pro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berta Health Services Health Technology Assessment and Innov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versity of Alberta/Capital Health Evidence-Based Practice Cen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versity of Alberta/Health Technology and Policy U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versity of Calgary/The Institute for Advanced Policy Resear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Health Technologies and Services Policy Uni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oothills Medical Center/Department of Surg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/Provinc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</w:t>
            </w:r>
          </w:p>
        </w:tc>
      </w:tr>
      <w:tr>
        <w:trPr>
          <w:trHeight w:val="12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tish Columb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apeutics Initia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ation in Health Technolog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Technology in Context Design La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 for Clinical Epidemiology and Evalu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ian Centre for Applied Research in Cancer Contr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Adapted from: </w:t>
      </w:r>
      <w:r>
        <w:rPr>
          <w:color w:val="000000"/>
          <w:sz w:val="20"/>
          <w:szCs w:val="20"/>
        </w:rPr>
        <w:t xml:space="preserve">Husereau D, Cameron C. The use of health technology assessment to inform the value of provider fees: Current challenges and future opportunities. </w:t>
      </w:r>
      <w:r>
        <w:rPr>
          <w:i/>
          <w:color w:val="000000"/>
          <w:sz w:val="20"/>
          <w:szCs w:val="20"/>
        </w:rPr>
        <w:t>Canadian Health Services Research Foundation</w:t>
      </w:r>
      <w:r>
        <w:rPr>
          <w:color w:val="000000"/>
          <w:sz w:val="20"/>
          <w:szCs w:val="20"/>
        </w:rPr>
        <w:t>. 2011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0:00Z</dcterms:created>
  <dc:creator>Andra Morrison</dc:creator>
  <dc:description/>
  <dc:language>en-US</dc:language>
  <cp:lastModifiedBy>Claire Packer</cp:lastModifiedBy>
  <dcterms:modified xsi:type="dcterms:W3CDTF">2011-11-29T14:10:00Z</dcterms:modified>
  <cp:revision>2</cp:revision>
  <dc:subject/>
  <dc:title/>
</cp:coreProperties>
</file>