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Supplementary Table 1. Questionnaire distributed for the comparative analysis</w:t>
      </w:r>
    </w:p>
    <w:p>
      <w:pPr>
        <w:pStyle w:val="Heading7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uroScan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Comparison of Early Awareness and Alert Systems (EAAS) </w:t>
      </w:r>
    </w:p>
    <w:p>
      <w:pPr>
        <w:pStyle w:val="Heading4"/>
        <w:rPr/>
      </w:pPr>
      <w:r>
        <w:rPr/>
        <w:t>General Information</w:t>
      </w:r>
    </w:p>
    <w:tbl>
      <w:tblPr>
        <w:tblW w:w="9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30"/>
        <w:gridCol w:w="1368"/>
        <w:gridCol w:w="1368"/>
        <w:gridCol w:w="1520"/>
      </w:tblGrid>
      <w:tr>
        <w:trPr>
          <w:trHeight w:val="2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person completing the questionnaire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Name of Early Awareness &amp; Alert System (EAAS)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2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untry and/or region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 of host organisation 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Main business of the host organisation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In which year was the EAAS formally established? 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sz w:val="18"/>
                <w:szCs w:val="18"/>
                <w:lang w:val="en-GB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tus of EAAS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manent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orary (i.e. fixed term funding)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ently under review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ot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.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ow may of the following categories of staff carry out early awareness and alert activities? For part-time indicate total number of days per week worked on EAA activities where 0.1 = ½ day/week 0.2 = 1 day/week etc. (e.g for 3 part-time staff working 2 days/week the answer would be 1.2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. of full-time staff</w:t>
            </w:r>
          </w:p>
        </w:tc>
        <w:tc>
          <w:tcPr>
            <w:tcW w:w="13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. of part-time staff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no. of days per week worked on EAA activity by part-time staff.</w:t>
            </w:r>
          </w:p>
        </w:tc>
      </w:tr>
      <w:tr>
        <w:trPr>
          <w:trHeight w:val="12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ealth professionals (e.g doctors, nurse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harmaci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ealth care research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ther health-relat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ormation specialists/librarian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dministrativ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ther (please state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What is the EAAS’s main source of funding?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GB"/>
              </w:rPr>
              <w:t>*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GB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tional health system - Department of Health or health services 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onal health system - Department of Health or health services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versity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ther (please state)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What proportion of funding is: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r profit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t for profit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.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What is the approximate amount of funding per annum provided for EAA activities carried out by your agency?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s €</w:t>
            </w:r>
          </w:p>
        </w:tc>
      </w:tr>
      <w:tr>
        <w:trPr>
          <w:trHeight w:val="12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napToGrid w:val="false"/>
              <w:spacing w:before="0" w:after="200"/>
              <w:rPr/>
            </w:pPr>
            <w:r>
              <w:rPr>
                <w:b/>
                <w:bCs/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ase give a brief description of your EAAS (to include aims and objectives, source of funding, main customers, output etc.). The main purpose of this is for use in the member profile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br w:type="page"/>
      </w:r>
      <w:r>
        <w:rPr/>
        <w:t>Aims and Coverage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"/>
        <w:gridCol w:w="3062"/>
        <w:gridCol w:w="2798"/>
        <w:gridCol w:w="1072"/>
        <w:gridCol w:w="799"/>
        <w:gridCol w:w="395"/>
        <w:gridCol w:w="1033"/>
      </w:tblGrid>
      <w:tr>
        <w:trPr>
          <w:cantSplit w:val="true"/>
        </w:trPr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What is the purpose of your EASS? (Please indicate any options that apply)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 inform decisions on coverage or reimbursement of health services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 inform decisions on capital or recurrent spending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 inform decisions on undertaking primary research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 inform decisions on undertaking secondary research (health technology assessments, systematic reviews) 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ther (please specify)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What types of technologies are considered by your EAAS? (Please give approximate proportions considered in the previous 12 months and indicate any areas that are not covered.)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of technologies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covered</w:t>
            </w:r>
          </w:p>
        </w:tc>
      </w:tr>
      <w:tr>
        <w:trPr>
          <w:cantSplit w:val="true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harmaceuticals (including vaccines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vices (including imaging equipment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agnostics (diagnostic and prognostic biomarkers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ventional procedures (e.g. surgery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grammes (e.g. screening and vaccination programmes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Health care settings (e.g. organisational changes, professional boundaries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thers (please state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es your EAAS consider: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ll disease areas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Specific disease areas (e.g. Cancer only) – please state which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 what stage in their life-span are technologies identified and assessed by your EAAS (please tick as many boxes as required)?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ed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oritised for assessmen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ed</w:t>
            </w:r>
          </w:p>
        </w:tc>
      </w:tr>
      <w:tr>
        <w:trPr>
          <w:cantSplit w:val="true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Experimental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clinical trials &amp; few patients, if drugs phase I &amp; 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nvestigational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Majority of activity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limited to clinical trials, if drugs phase I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Nearly established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Some use of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t</w:t>
            </w:r>
            <w:r>
              <w:rPr>
                <w:color w:val="000000"/>
                <w:sz w:val="18"/>
                <w:szCs w:val="18"/>
              </w:rPr>
              <w:t>he technology outside clinical trials, still controversial issues concerning degree of evidence; if drugs pre-licensi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Established under diffusion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stly used outside clinical trials but the potential market is not yet saturated and the technology is still an issue for policy maker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Established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ll market use, but still some controversial issues, such as high cost versus benefi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w does your EAAS define: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ition</w:t>
            </w:r>
          </w:p>
        </w:tc>
      </w:tr>
      <w:tr>
        <w:trPr>
          <w:trHeight w:val="56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new technology?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spacing w:lineRule="auto" w:line="360" w:before="24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 emerging technology?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novation?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142" w:right="0" w:hanging="0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  <w:r>
        <w:br w:type="page"/>
      </w:r>
    </w:p>
    <w:p>
      <w:pPr>
        <w:pStyle w:val="Heading5"/>
        <w:rPr/>
      </w:pPr>
      <w:r>
        <w:rPr/>
        <w:t>Customers</w:t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959"/>
        <w:gridCol w:w="2696"/>
      </w:tblGrid>
      <w:tr>
        <w:trPr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ho are the main customers or users for outputs from your EAAS? (Please indicate any options that apply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tional Government Health Departments &amp; Ministers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onal,State orProvincial Government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Health service purchasers, commissioners or other decision makers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Health care providers e.g. hospitals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ealth care professionals, medical advisors or clinical expert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tional research &amp; development programm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Insurance or re-imbursement organisation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sumer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ther (please state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1.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ease list any other customer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Heading5"/>
        <w:rPr/>
      </w:pPr>
      <w:r>
        <w:rPr/>
        <w:t>Partnerships and Collaborations</w:t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288"/>
        <w:gridCol w:w="1341"/>
        <w:gridCol w:w="1330"/>
        <w:gridCol w:w="1338"/>
        <w:gridCol w:w="1359"/>
      </w:tblGrid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 what stage, if any, do you use the following “experts” in your EAAS?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inical or scientific individual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isting clinical or scientific expert group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vened clinical or scientific expert group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mercial company, developer or sponsor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’t us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 identificatio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pic filtratio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pic prioritisatio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arly assessmen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port writ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er review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 (please state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3.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 you pay any of these experts?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avel &amp; subsistence expense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 (please state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Heading4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Method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nitial identific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olor w:val="000000"/>
          <w:sz w:val="18"/>
          <w:szCs w:val="18"/>
        </w:rPr>
        <w:t>24.</w:t>
      </w:r>
      <w:r>
        <w:rPr>
          <w:color w:val="000000"/>
          <w:sz w:val="18"/>
          <w:szCs w:val="18"/>
        </w:rPr>
        <w:t xml:space="preserve"> Briefly describe how topics are identified for consideration by your agency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Calibri" w:hAnsi="Calibri" w:cs="Calibri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</w:r>
    </w:p>
    <w:p>
      <w:pPr>
        <w:pStyle w:val="BodyTextIndent2"/>
        <w:ind w:left="0" w:right="0" w:hanging="0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olor w:val="000000"/>
          <w:sz w:val="18"/>
          <w:szCs w:val="18"/>
        </w:rPr>
        <w:t>25.</w:t>
      </w:r>
      <w:r>
        <w:rPr>
          <w:color w:val="000000"/>
          <w:sz w:val="18"/>
          <w:szCs w:val="18"/>
        </w:rPr>
        <w:t xml:space="preserve"> List the main sources (e.g. top 10) used for topic identification.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BodyTextIndent3"/>
        <w:ind w:left="36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olor w:val="000000"/>
          <w:sz w:val="18"/>
          <w:szCs w:val="18"/>
        </w:rPr>
        <w:t>26.</w:t>
      </w:r>
      <w:r>
        <w:rPr>
          <w:color w:val="000000"/>
          <w:sz w:val="18"/>
          <w:szCs w:val="18"/>
        </w:rPr>
        <w:t xml:space="preserve"> Do you have a filtration and prioritisation proces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imes New Roman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1205</wp:posOffset>
                </wp:positionH>
                <wp:positionV relativeFrom="paragraph">
                  <wp:posOffset>21907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15pt;margin-top:17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1205</wp:posOffset>
                </wp:positionH>
                <wp:positionV relativeFrom="paragraph">
                  <wp:posOffset>20701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15pt;margin-top:16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8"/>
          <w:szCs w:val="18"/>
        </w:rPr>
        <w:t>Yes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18"/>
          <w:szCs w:val="18"/>
        </w:rPr>
        <w:t>No</w:t>
        <w:tab/>
      </w:r>
      <w:r>
        <w:rPr>
          <w:rFonts w:cs="Times New Roman"/>
          <w:b/>
          <w:bCs/>
          <w:color w:val="000000"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f yes, please briefly describe the filtration and prioritisation processes used by your EAAS (including criteria for selection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TextBodyInden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419"/>
        <w:gridCol w:w="3278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ho undertakes filtration and prioritisation?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Please indicate any options that apply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house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dividual expert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ientific board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709" w:leader="none"/>
        </w:tabs>
        <w:spacing w:lineRule="auto" w:line="24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709" w:leader="none"/>
        </w:tabs>
        <w:spacing w:lineRule="auto" w:line="240"/>
        <w:ind w:left="0" w:right="0" w:hanging="0"/>
        <w:rPr/>
      </w:pPr>
      <w:r>
        <w:rPr>
          <w:rFonts w:cs="Calibri" w:ascii="Calibri" w:hAnsi="Calibri"/>
          <w:sz w:val="18"/>
          <w:szCs w:val="18"/>
        </w:rPr>
        <w:t>28.</w:t>
      </w:r>
      <w:r>
        <w:rPr>
          <w:rFonts w:cs="Calibri" w:ascii="Calibri" w:hAnsi="Calibri"/>
          <w:b w:val="false"/>
          <w:bCs w:val="false"/>
          <w:sz w:val="18"/>
          <w:szCs w:val="18"/>
        </w:rPr>
        <w:t xml:space="preserve"> What would you say, if anything, are your main methodological problems with identification, filtration and prioritisation and how do you try to overcome these?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right="0" w:hanging="0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5"/>
        <w:rPr/>
      </w:pPr>
      <w:r>
        <w:rPr/>
        <w:t>Output</w:t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723"/>
        <w:gridCol w:w="1931"/>
      </w:tblGrid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What form does your </w:t>
            </w:r>
            <w:r>
              <w:rPr>
                <w:b/>
                <w:bCs/>
                <w:color w:val="000000"/>
                <w:sz w:val="18"/>
                <w:szCs w:val="18"/>
              </w:rPr>
              <w:t>main</w:t>
            </w:r>
            <w:r>
              <w:rPr>
                <w:color w:val="000000"/>
                <w:sz w:val="18"/>
                <w:szCs w:val="18"/>
              </w:rPr>
              <w:t xml:space="preserve"> output generally take? Please indicate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ort 1-4 page report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nger 4-10 page repor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prehensive &gt;10 page repor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 (please state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What is included in the final </w:t>
            </w:r>
            <w:r>
              <w:rPr>
                <w:b/>
                <w:bCs/>
                <w:color w:val="000000"/>
                <w:sz w:val="18"/>
                <w:szCs w:val="18"/>
              </w:rPr>
              <w:t>main</w:t>
            </w:r>
            <w:r>
              <w:rPr>
                <w:color w:val="000000"/>
                <w:sz w:val="18"/>
                <w:szCs w:val="18"/>
              </w:rPr>
              <w:t xml:space="preserve"> output from your EAAS?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 assessment of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tential for significant health service impact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afety and efficacy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ssessment of clinical effectivenes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ssessment of cost effectivenes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 (please state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Do you use external researcher contractors to prepare your </w:t>
            </w:r>
            <w:r>
              <w:rPr>
                <w:sz w:val="18"/>
                <w:szCs w:val="18"/>
              </w:rPr>
              <w:t>main</w:t>
            </w:r>
            <w:r>
              <w:rPr>
                <w:b w:val="false"/>
                <w:bCs w:val="false"/>
                <w:sz w:val="18"/>
                <w:szCs w:val="18"/>
              </w:rPr>
              <w:t xml:space="preserve"> output?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/No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If yes, approximately what percentage your main output is prepared by external contractors?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Are your </w:t>
            </w:r>
            <w:r>
              <w:rPr>
                <w:sz w:val="18"/>
                <w:szCs w:val="18"/>
              </w:rPr>
              <w:t>main</w:t>
            </w:r>
            <w:r>
              <w:rPr>
                <w:b w:val="false"/>
                <w:bCs w:val="false"/>
                <w:sz w:val="18"/>
                <w:szCs w:val="18"/>
              </w:rPr>
              <w:t xml:space="preserve"> outputs revised or updated with new evidence once they have been disseminated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/No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If yes, when and in what circumstances?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In what language(s) is your </w:t>
            </w:r>
            <w:r>
              <w:rPr>
                <w:b/>
                <w:bCs/>
                <w:color w:val="000000"/>
                <w:sz w:val="18"/>
                <w:szCs w:val="18"/>
              </w:rPr>
              <w:t>main</w:t>
            </w:r>
            <w:r>
              <w:rPr>
                <w:color w:val="000000"/>
                <w:sz w:val="18"/>
                <w:szCs w:val="18"/>
              </w:rPr>
              <w:t xml:space="preserve"> output published? Please list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applicable, describe any other outputs from your EAAS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Heading5"/>
        <w:rPr/>
      </w:pPr>
      <w:r>
        <w:rPr/>
        <w:t>Dissemination/Publication</w:t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730"/>
        <w:gridCol w:w="1924"/>
      </w:tblGrid>
      <w:tr>
        <w:trPr>
          <w:trHeight w:val="130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.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w widely are your outputs disseminated e.g. customers only, open publication?</w:t>
            </w:r>
          </w:p>
        </w:tc>
      </w:tr>
      <w:tr>
        <w:trPr>
          <w:trHeight w:val="114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6. 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ow are your outputs disseminated e.g. via paper documents, email, website?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7. 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color w:val="000000"/>
                <w:sz w:val="18"/>
                <w:szCs w:val="18"/>
              </w:rPr>
              <w:t xml:space="preserve">What is the estimated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annual </w:t>
            </w:r>
            <w:r>
              <w:rPr>
                <w:color w:val="000000"/>
                <w:sz w:val="18"/>
                <w:szCs w:val="18"/>
              </w:rPr>
              <w:t>output from your EAAS (i.e. no. of reports)?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Heading4"/>
        <w:rPr/>
      </w:pPr>
      <w:r>
        <w:rPr/>
        <w:t>Other activities</w:t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245"/>
        <w:gridCol w:w="1367"/>
      </w:tblGrid>
      <w:tr>
        <w:trPr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38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18"/>
                <w:szCs w:val="18"/>
              </w:rPr>
              <w:t>Please indicate if any of the following activities relating to new and emerging technologies are carried out by your EAAS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Monitoring of new health technologies where the evidence is inadequat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Recommending the removal of obsolete technologies from the health servic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Other (please state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</w:tr>
    </w:tbl>
    <w:p>
      <w:pPr>
        <w:pStyle w:val="Heading4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Characteristic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18"/>
          <w:szCs w:val="18"/>
        </w:rPr>
        <w:t>39.</w:t>
      </w:r>
      <w:r>
        <w:rPr>
          <w:rFonts w:cs="Calibri" w:ascii="Calibri" w:hAnsi="Calibri"/>
          <w:b w:val="false"/>
          <w:bCs w:val="false"/>
          <w:sz w:val="18"/>
          <w:szCs w:val="18"/>
        </w:rPr>
        <w:t xml:space="preserve"> What would you say are the main strengths of your EASS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18"/>
          <w:szCs w:val="18"/>
        </w:rPr>
        <w:t>40.</w:t>
      </w:r>
      <w:r>
        <w:rPr>
          <w:rFonts w:cs="Calibri" w:ascii="Calibri" w:hAnsi="Calibri"/>
          <w:b w:val="false"/>
          <w:bCs w:val="false"/>
          <w:sz w:val="18"/>
          <w:szCs w:val="18"/>
        </w:rPr>
        <w:t xml:space="preserve"> What would you say are the main weaknesses of your EASS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18"/>
          <w:szCs w:val="18"/>
        </w:rPr>
        <w:t>41.</w:t>
      </w:r>
      <w:r>
        <w:rPr>
          <w:rFonts w:cs="Calibri" w:ascii="Calibri" w:hAnsi="Calibri"/>
          <w:b w:val="false"/>
          <w:bCs w:val="false"/>
          <w:sz w:val="18"/>
          <w:szCs w:val="18"/>
        </w:rPr>
        <w:t xml:space="preserve"> What are the main constraints (if any) on the work of your EAAS agency?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18"/>
          <w:szCs w:val="18"/>
        </w:rPr>
      </w:r>
    </w:p>
    <w:p>
      <w:pPr>
        <w:pStyle w:val="Heading4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Future Develop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olor w:val="000000"/>
          <w:sz w:val="18"/>
          <w:szCs w:val="18"/>
        </w:rPr>
        <w:t>42.</w:t>
      </w:r>
      <w:r>
        <w:rPr>
          <w:color w:val="000000"/>
          <w:sz w:val="18"/>
          <w:szCs w:val="18"/>
        </w:rPr>
        <w:t xml:space="preserve"> Describe any planned developments in your EA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Thank you for completing the questionnaire.</w:t>
      </w:r>
      <w:r>
        <w:br w:type="page"/>
      </w:r>
    </w:p>
    <w:p>
      <w:pPr>
        <w:pStyle w:val="Normal"/>
        <w:jc w:val="both"/>
        <w:rPr/>
      </w:pPr>
      <w:r>
        <w:rPr/>
        <w:t>Supplementary Table 2. Checklist to establish an EAAS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80735" cy="759269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759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113" w:type="dxa"/>
                                <w:right w:w="108" w:type="dxa"/>
                              </w:tblCellMar>
                            </w:tblPr>
                            <w:tblGrid>
                              <w:gridCol w:w="3895"/>
                              <w:gridCol w:w="390"/>
                              <w:gridCol w:w="4390"/>
                              <w:gridCol w:w="587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2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age 1. Identify your mar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2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lloonTex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0" w:hanging="36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What is the purpose of your early awareness and alert system (EAAS)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2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ILLIN "Texto1"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(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2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lloonTex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57" w:right="0" w:hanging="357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Who do you intend to inform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licy makers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0" w:name="__Fieldmark__0_3202983746"/>
                                  <w:bookmarkStart w:id="1" w:name="__Fieldmark__0_3202983746"/>
                                  <w:bookmarkEnd w:id="1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Reimbursement agencies,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2" w:name="__Fieldmark__1_3202983746"/>
                                  <w:bookmarkStart w:id="3" w:name="__Fieldmark__1_3202983746"/>
                                  <w:bookmarkEnd w:id="3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mmissioners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4" w:name="__Fieldmark__2_3202983746"/>
                                  <w:bookmarkStart w:id="5" w:name="__Fieldmark__2_3202983746"/>
                                  <w:bookmarkEnd w:id="5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Health Technology Assessment (HTA) agencies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6" w:name="__Fieldmark__3_3202983746"/>
                                  <w:bookmarkStart w:id="7" w:name="__Fieldmark__3_3202983746"/>
                                  <w:bookmarkEnd w:id="7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urchasers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8" w:name="__Fieldmark__4_3202983746"/>
                                  <w:bookmarkStart w:id="9" w:name="__Fieldmark__4_3202983746"/>
                                  <w:bookmarkEnd w:id="9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ommissioners of research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10" w:name="__Fieldmark__5_3202983746"/>
                                  <w:bookmarkStart w:id="11" w:name="__Fieldmark__5_3202983746"/>
                                  <w:bookmarkEnd w:id="11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ealth-care professionals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12" w:name="__Fieldmark__6_3202983746"/>
                                  <w:bookmarkStart w:id="13" w:name="__Fieldmark__6_3202983746"/>
                                  <w:bookmarkEnd w:id="13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atients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14" w:name="__Fieldmark__7_3202983746"/>
                                  <w:bookmarkStart w:id="15" w:name="__Fieldmark__7_3202983746"/>
                                  <w:bookmarkEnd w:id="15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ealth care providers (primary and secondary care)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16" w:name="__Fieldmark__8_3202983746"/>
                                  <w:bookmarkStart w:id="17" w:name="__Fieldmark__8_3202983746"/>
                                  <w:bookmarkEnd w:id="17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atient organisations.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18" w:name="__Fieldmark__9_3202983746"/>
                                  <w:bookmarkStart w:id="19" w:name="__Fieldmark__9_3202983746"/>
                                  <w:bookmarkEnd w:id="19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tional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20" w:name="__Fieldmark__10_3202983746"/>
                                  <w:bookmarkStart w:id="21" w:name="__Fieldmark__10_3202983746"/>
                                  <w:bookmarkEnd w:id="21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gional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22" w:name="__Fieldmark__11_3202983746"/>
                                  <w:bookmarkStart w:id="23" w:name="__Fieldmark__11_3202983746"/>
                                  <w:bookmarkEnd w:id="23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ocal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24" w:name="__Fieldmark__12_3202983746"/>
                                  <w:bookmarkStart w:id="25" w:name="__Fieldmark__12_3202983746"/>
                                  <w:bookmarkEnd w:id="25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2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BalloonTex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0" w:hanging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What does your customer expect from you (and what not)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2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/>
                                    </w:rPr>
                                    <w:instrText xml:space="preserve"> FILLIN "Texto1"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/>
                                    </w:rPr>
                                    <w:t> (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2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BalloonTex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0" w:hanging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What type of information is needed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2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/>
                                    </w:rPr>
                                    <w:instrText xml:space="preserve"> FILLIN "Texto1"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/>
                                    </w:rPr>
                                    <w:t> (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2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BalloonTex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0" w:hanging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What type of documents (the depth, the lenght …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2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/>
                                    </w:rPr>
                                    <w:instrText xml:space="preserve"> FILLIN "Texto1"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/>
                                    </w:rPr>
                                    <w:t> (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2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BalloonTex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0" w:hanging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What is the scope of your EAAS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mmunity care/ programmes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26" w:name="__Fieldmark__13_3202983746"/>
                                  <w:bookmarkStart w:id="27" w:name="__Fieldmark__13_3202983746"/>
                                  <w:bookmarkEnd w:id="27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vices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28" w:name="__Fieldmark__14_3202983746"/>
                                  <w:bookmarkStart w:id="29" w:name="__Fieldmark__14_3202983746"/>
                                  <w:bookmarkEnd w:id="29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agnostics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30" w:name="__Fieldmark__15_3202983746"/>
                                  <w:bookmarkStart w:id="31" w:name="__Fieldmark__15_3202983746"/>
                                  <w:bookmarkEnd w:id="31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ospital care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32" w:name="__Fieldmark__16_3202983746"/>
                                  <w:bookmarkStart w:id="33" w:name="__Fieldmark__16_3202983746"/>
                                  <w:bookmarkEnd w:id="33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dical procedures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34" w:name="__Fieldmark__17_3202983746"/>
                                  <w:bookmarkStart w:id="35" w:name="__Fieldmark__17_3202983746"/>
                                  <w:bookmarkEnd w:id="35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litary Medicine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36" w:name="__Fieldmark__18_3202983746"/>
                                  <w:bookmarkStart w:id="37" w:name="__Fieldmark__18_3202983746"/>
                                  <w:bookmarkEnd w:id="37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harmaceuticals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38" w:name="__Fieldmark__19_3202983746"/>
                                  <w:bookmarkStart w:id="39" w:name="__Fieldmark__19_3202983746"/>
                                  <w:bookmarkEnd w:id="39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ublic Health interventions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40" w:name="__Fieldmark__20_3202983746"/>
                                  <w:bookmarkStart w:id="41" w:name="__Fieldmark__20_3202983746"/>
                                  <w:bookmarkEnd w:id="41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urgical interventions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42" w:name="__Fieldmark__21_3202983746"/>
                                  <w:bookmarkStart w:id="43" w:name="__Fieldmark__21_3202983746"/>
                                  <w:bookmarkEnd w:id="43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44" w:name="__Fieldmark__22_3202983746"/>
                                  <w:bookmarkStart w:id="45" w:name="__Fieldmark__22_3202983746"/>
                                  <w:bookmarkEnd w:id="45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2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age 2. Determine your time horiz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2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BalloonTex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0" w:hanging="36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When does your customer want information? (it could be more than o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velopment of innovation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46" w:name="__Fieldmark__23_3202983746"/>
                                  <w:bookmarkStart w:id="47" w:name="__Fieldmark__23_3202983746"/>
                                  <w:bookmarkEnd w:id="47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e-marketing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48" w:name="__Fieldmark__24_3202983746"/>
                                  <w:bookmarkStart w:id="49" w:name="__Fieldmark__24_3202983746"/>
                                  <w:bookmarkEnd w:id="49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keting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50" w:name="__Fieldmark__25_3202983746"/>
                                  <w:bookmarkStart w:id="51" w:name="__Fieldmark__25_3202983746"/>
                                  <w:bookmarkEnd w:id="51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troduction into a health system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52" w:name="__Fieldmark__26_3202983746"/>
                                  <w:bookmarkStart w:id="53" w:name="__Fieldmark__26_3202983746"/>
                                  <w:bookmarkEnd w:id="53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road diffusion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54" w:name="__Fieldmark__27_3202983746"/>
                                  <w:bookmarkStart w:id="55" w:name="__Fieldmark__27_3202983746"/>
                                  <w:bookmarkEnd w:id="55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597.85pt;mso-wrap-distance-left:0pt;mso-wrap-distance-right:7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62" w:type="dxa"/>
                        <w:jc w:val="left"/>
                        <w:tblInd w:w="-5" w:type="dxa"/>
                        <w:tblLayout w:type="fixed"/>
                        <w:tblCellMar>
                          <w:top w:w="113" w:type="dxa"/>
                          <w:left w:w="108" w:type="dxa"/>
                          <w:bottom w:w="113" w:type="dxa"/>
                          <w:right w:w="108" w:type="dxa"/>
                        </w:tblCellMar>
                      </w:tblPr>
                      <w:tblGrid>
                        <w:gridCol w:w="3895"/>
                        <w:gridCol w:w="390"/>
                        <w:gridCol w:w="4390"/>
                        <w:gridCol w:w="587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92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tage 1. Identify your market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2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lloonTex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0" w:hanging="36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What is the purpose of your early awareness and alert system (EAAS)?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2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ILLIN "Texto1"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 (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2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lloonTex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57" w:right="0" w:hanging="357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Who do you intend to inform?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licy makers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</w:tcPr>
                          <w:p>
                            <w:pPr>
                              <w:pStyle w:val="BalloonText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separate"/>
                            </w:r>
                            <w:bookmarkStart w:id="56" w:name="__Fieldmark__0_3202983746"/>
                            <w:bookmarkStart w:id="57" w:name="__Fieldmark__0_3202983746"/>
                            <w:bookmarkEnd w:id="57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</w:tcPr>
                          <w:p>
                            <w:pPr>
                              <w:pStyle w:val="BalloonText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eimbursement agencies,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</w:tcPr>
                          <w:p>
                            <w:pPr>
                              <w:pStyle w:val="BalloonText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separate"/>
                            </w:r>
                            <w:bookmarkStart w:id="58" w:name="__Fieldmark__1_3202983746"/>
                            <w:bookmarkStart w:id="59" w:name="__Fieldmark__1_3202983746"/>
                            <w:bookmarkEnd w:id="59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missioners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</w:tcPr>
                          <w:p>
                            <w:pPr>
                              <w:pStyle w:val="BalloonText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separate"/>
                            </w:r>
                            <w:bookmarkStart w:id="60" w:name="__Fieldmark__2_3202983746"/>
                            <w:bookmarkStart w:id="61" w:name="__Fieldmark__2_3202983746"/>
                            <w:bookmarkEnd w:id="61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</w:tcPr>
                          <w:p>
                            <w:pPr>
                              <w:pStyle w:val="BalloonText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Health Technology Assessment (HTA) agencies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</w:tcPr>
                          <w:p>
                            <w:pPr>
                              <w:pStyle w:val="BalloonText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separate"/>
                            </w:r>
                            <w:bookmarkStart w:id="62" w:name="__Fieldmark__3_3202983746"/>
                            <w:bookmarkStart w:id="63" w:name="__Fieldmark__3_3202983746"/>
                            <w:bookmarkEnd w:id="63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urchasers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</w:tcPr>
                          <w:p>
                            <w:pPr>
                              <w:pStyle w:val="BalloonText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separate"/>
                            </w:r>
                            <w:bookmarkStart w:id="64" w:name="__Fieldmark__4_3202983746"/>
                            <w:bookmarkStart w:id="65" w:name="__Fieldmark__4_3202983746"/>
                            <w:bookmarkEnd w:id="65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</w:tcPr>
                          <w:p>
                            <w:pPr>
                              <w:pStyle w:val="BalloonText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ommissioners of research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</w:tcPr>
                          <w:p>
                            <w:pPr>
                              <w:pStyle w:val="BalloonText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separate"/>
                            </w:r>
                            <w:bookmarkStart w:id="66" w:name="__Fieldmark__5_3202983746"/>
                            <w:bookmarkStart w:id="67" w:name="__Fieldmark__5_3202983746"/>
                            <w:bookmarkEnd w:id="67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ealth-care professionals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</w:tcPr>
                          <w:p>
                            <w:pPr>
                              <w:pStyle w:val="BalloonText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separate"/>
                            </w:r>
                            <w:bookmarkStart w:id="68" w:name="__Fieldmark__6_3202983746"/>
                            <w:bookmarkStart w:id="69" w:name="__Fieldmark__6_3202983746"/>
                            <w:bookmarkEnd w:id="69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</w:tcPr>
                          <w:p>
                            <w:pPr>
                              <w:pStyle w:val="BalloonText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atients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</w:tcPr>
                          <w:p>
                            <w:pPr>
                              <w:pStyle w:val="BalloonText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separate"/>
                            </w:r>
                            <w:bookmarkStart w:id="70" w:name="__Fieldmark__7_3202983746"/>
                            <w:bookmarkStart w:id="71" w:name="__Fieldmark__7_3202983746"/>
                            <w:bookmarkEnd w:id="71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ealth care providers (primary and secondary care)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</w:tcPr>
                          <w:p>
                            <w:pPr>
                              <w:pStyle w:val="BalloonText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separate"/>
                            </w:r>
                            <w:bookmarkStart w:id="72" w:name="__Fieldmark__8_3202983746"/>
                            <w:bookmarkStart w:id="73" w:name="__Fieldmark__8_3202983746"/>
                            <w:bookmarkEnd w:id="73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</w:tcPr>
                          <w:p>
                            <w:pPr>
                              <w:pStyle w:val="BalloonText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atient organisations.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</w:tcPr>
                          <w:p>
                            <w:pPr>
                              <w:pStyle w:val="BalloonText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separate"/>
                            </w:r>
                            <w:bookmarkStart w:id="74" w:name="__Fieldmark__9_3202983746"/>
                            <w:bookmarkStart w:id="75" w:name="__Fieldmark__9_3202983746"/>
                            <w:bookmarkEnd w:id="75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tional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</w:tcPr>
                          <w:p>
                            <w:pPr>
                              <w:pStyle w:val="BalloonText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separate"/>
                            </w:r>
                            <w:bookmarkStart w:id="76" w:name="__Fieldmark__10_3202983746"/>
                            <w:bookmarkStart w:id="77" w:name="__Fieldmark__10_3202983746"/>
                            <w:bookmarkEnd w:id="77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</w:tcPr>
                          <w:p>
                            <w:pPr>
                              <w:pStyle w:val="BalloonText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</w:tcPr>
                          <w:p>
                            <w:pPr>
                              <w:pStyle w:val="BalloonText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gional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</w:tcPr>
                          <w:p>
                            <w:pPr>
                              <w:pStyle w:val="BalloonText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separate"/>
                            </w:r>
                            <w:bookmarkStart w:id="78" w:name="__Fieldmark__11_3202983746"/>
                            <w:bookmarkStart w:id="79" w:name="__Fieldmark__11_3202983746"/>
                            <w:bookmarkEnd w:id="79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</w:tcPr>
                          <w:p>
                            <w:pPr>
                              <w:pStyle w:val="BalloonText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</w:tcPr>
                          <w:p>
                            <w:pPr>
                              <w:pStyle w:val="BalloonText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ocal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</w:tcPr>
                          <w:p>
                            <w:pPr>
                              <w:pStyle w:val="BalloonText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separate"/>
                            </w:r>
                            <w:bookmarkStart w:id="80" w:name="__Fieldmark__12_3202983746"/>
                            <w:bookmarkStart w:id="81" w:name="__Fieldmark__12_3202983746"/>
                            <w:bookmarkEnd w:id="81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</w:tcPr>
                          <w:p>
                            <w:pPr>
                              <w:pStyle w:val="BalloonText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</w:tcPr>
                          <w:p>
                            <w:pPr>
                              <w:pStyle w:val="BalloonText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2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</w:tcPr>
                          <w:p>
                            <w:pPr>
                              <w:pStyle w:val="BalloonTex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What does your customer expect from you (and what not)?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92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</w:tcPr>
                          <w:p>
                            <w:pPr>
                              <w:pStyle w:val="BalloonText"/>
                              <w:snapToGrid w:val="false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Calibri"/>
                              </w:rPr>
                              <w:instrText xml:space="preserve"> FILLIN "Texto1"</w:instrText>
                            </w:r>
                            <w:r>
                              <w:rPr>
                                <w:sz w:val="18"/>
                                <w:szCs w:val="18"/>
                                <w:rFonts w:cs="Calibri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Calibri"/>
                              </w:rPr>
                              <w:t> (…</w:t>
                            </w:r>
                            <w:r>
                              <w:rPr>
                                <w:sz w:val="18"/>
                                <w:szCs w:val="18"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2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</w:tcPr>
                          <w:p>
                            <w:pPr>
                              <w:pStyle w:val="BalloonTex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What type of information is needed?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92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</w:tcPr>
                          <w:p>
                            <w:pPr>
                              <w:pStyle w:val="BalloonText"/>
                              <w:snapToGrid w:val="false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Calibri"/>
                              </w:rPr>
                              <w:instrText xml:space="preserve"> FILLIN "Texto1"</w:instrText>
                            </w:r>
                            <w:r>
                              <w:rPr>
                                <w:sz w:val="18"/>
                                <w:szCs w:val="18"/>
                                <w:rFonts w:cs="Calibri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Calibri"/>
                              </w:rPr>
                              <w:t> (…</w:t>
                            </w:r>
                            <w:r>
                              <w:rPr>
                                <w:sz w:val="18"/>
                                <w:szCs w:val="18"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2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</w:tcPr>
                          <w:p>
                            <w:pPr>
                              <w:pStyle w:val="BalloonTex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What type of documents (the depth, the lenght ….)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92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</w:tcPr>
                          <w:p>
                            <w:pPr>
                              <w:pStyle w:val="BalloonText"/>
                              <w:snapToGrid w:val="false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Calibri"/>
                              </w:rPr>
                              <w:instrText xml:space="preserve"> FILLIN "Texto1"</w:instrText>
                            </w:r>
                            <w:r>
                              <w:rPr>
                                <w:sz w:val="18"/>
                                <w:szCs w:val="18"/>
                                <w:rFonts w:cs="Calibri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Calibri"/>
                              </w:rPr>
                              <w:t> (…</w:t>
                            </w:r>
                            <w:r>
                              <w:rPr>
                                <w:sz w:val="18"/>
                                <w:szCs w:val="18"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2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</w:tcPr>
                          <w:p>
                            <w:pPr>
                              <w:pStyle w:val="BalloonTex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What is the scope of your EAAS?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munity care/ programmes</w:t>
                            </w:r>
                          </w:p>
                        </w:tc>
                        <w:tc>
                          <w:tcPr>
                            <w:tcW w:w="536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</w:tcPr>
                          <w:p>
                            <w:pPr>
                              <w:pStyle w:val="BalloonText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separate"/>
                            </w:r>
                            <w:bookmarkStart w:id="82" w:name="__Fieldmark__13_3202983746"/>
                            <w:bookmarkStart w:id="83" w:name="__Fieldmark__13_3202983746"/>
                            <w:bookmarkEnd w:id="83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vices</w:t>
                            </w:r>
                          </w:p>
                        </w:tc>
                        <w:tc>
                          <w:tcPr>
                            <w:tcW w:w="536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</w:tcPr>
                          <w:p>
                            <w:pPr>
                              <w:pStyle w:val="BalloonText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separate"/>
                            </w:r>
                            <w:bookmarkStart w:id="84" w:name="__Fieldmark__14_3202983746"/>
                            <w:bookmarkStart w:id="85" w:name="__Fieldmark__14_3202983746"/>
                            <w:bookmarkEnd w:id="85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agnostics</w:t>
                            </w:r>
                          </w:p>
                        </w:tc>
                        <w:tc>
                          <w:tcPr>
                            <w:tcW w:w="536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</w:tcPr>
                          <w:p>
                            <w:pPr>
                              <w:pStyle w:val="BalloonText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separate"/>
                            </w:r>
                            <w:bookmarkStart w:id="86" w:name="__Fieldmark__15_3202983746"/>
                            <w:bookmarkStart w:id="87" w:name="__Fieldmark__15_3202983746"/>
                            <w:bookmarkEnd w:id="87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ospital care</w:t>
                            </w:r>
                          </w:p>
                        </w:tc>
                        <w:tc>
                          <w:tcPr>
                            <w:tcW w:w="536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</w:tcPr>
                          <w:p>
                            <w:pPr>
                              <w:pStyle w:val="BalloonText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separate"/>
                            </w:r>
                            <w:bookmarkStart w:id="88" w:name="__Fieldmark__16_3202983746"/>
                            <w:bookmarkStart w:id="89" w:name="__Fieldmark__16_3202983746"/>
                            <w:bookmarkEnd w:id="89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dical procedures</w:t>
                            </w:r>
                          </w:p>
                        </w:tc>
                        <w:tc>
                          <w:tcPr>
                            <w:tcW w:w="536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</w:tcPr>
                          <w:p>
                            <w:pPr>
                              <w:pStyle w:val="BalloonText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separate"/>
                            </w:r>
                            <w:bookmarkStart w:id="90" w:name="__Fieldmark__17_3202983746"/>
                            <w:bookmarkStart w:id="91" w:name="__Fieldmark__17_3202983746"/>
                            <w:bookmarkEnd w:id="91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litary Medicine</w:t>
                            </w:r>
                          </w:p>
                        </w:tc>
                        <w:tc>
                          <w:tcPr>
                            <w:tcW w:w="536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</w:tcPr>
                          <w:p>
                            <w:pPr>
                              <w:pStyle w:val="BalloonText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separate"/>
                            </w:r>
                            <w:bookmarkStart w:id="92" w:name="__Fieldmark__18_3202983746"/>
                            <w:bookmarkStart w:id="93" w:name="__Fieldmark__18_3202983746"/>
                            <w:bookmarkEnd w:id="93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harmaceuticals</w:t>
                            </w:r>
                          </w:p>
                        </w:tc>
                        <w:tc>
                          <w:tcPr>
                            <w:tcW w:w="536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</w:tcPr>
                          <w:p>
                            <w:pPr>
                              <w:pStyle w:val="BalloonText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separate"/>
                            </w:r>
                            <w:bookmarkStart w:id="94" w:name="__Fieldmark__19_3202983746"/>
                            <w:bookmarkStart w:id="95" w:name="__Fieldmark__19_3202983746"/>
                            <w:bookmarkEnd w:id="95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ublic Health interventions</w:t>
                            </w:r>
                          </w:p>
                        </w:tc>
                        <w:tc>
                          <w:tcPr>
                            <w:tcW w:w="536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</w:tcPr>
                          <w:p>
                            <w:pPr>
                              <w:pStyle w:val="BalloonText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separate"/>
                            </w:r>
                            <w:bookmarkStart w:id="96" w:name="__Fieldmark__20_3202983746"/>
                            <w:bookmarkStart w:id="97" w:name="__Fieldmark__20_3202983746"/>
                            <w:bookmarkEnd w:id="97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urgical interventions</w:t>
                            </w:r>
                          </w:p>
                        </w:tc>
                        <w:tc>
                          <w:tcPr>
                            <w:tcW w:w="536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</w:tcPr>
                          <w:p>
                            <w:pPr>
                              <w:pStyle w:val="BalloonText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separate"/>
                            </w:r>
                            <w:bookmarkStart w:id="98" w:name="__Fieldmark__21_3202983746"/>
                            <w:bookmarkStart w:id="99" w:name="__Fieldmark__21_3202983746"/>
                            <w:bookmarkEnd w:id="99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536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</w:tcPr>
                          <w:p>
                            <w:pPr>
                              <w:pStyle w:val="BalloonText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separate"/>
                            </w:r>
                            <w:bookmarkStart w:id="100" w:name="__Fieldmark__22_3202983746"/>
                            <w:bookmarkStart w:id="101" w:name="__Fieldmark__22_3202983746"/>
                            <w:bookmarkEnd w:id="101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2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tage 2. Determine your time horizon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2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</w:tcPr>
                          <w:p>
                            <w:pPr>
                              <w:pStyle w:val="BalloonTex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0" w:hanging="36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When does your customer want information? (it could be more than one)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velopment of innovation</w:t>
                            </w:r>
                          </w:p>
                        </w:tc>
                        <w:tc>
                          <w:tcPr>
                            <w:tcW w:w="536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</w:tcPr>
                          <w:p>
                            <w:pPr>
                              <w:pStyle w:val="BalloonText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separate"/>
                            </w:r>
                            <w:bookmarkStart w:id="102" w:name="__Fieldmark__23_3202983746"/>
                            <w:bookmarkStart w:id="103" w:name="__Fieldmark__23_3202983746"/>
                            <w:bookmarkEnd w:id="103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-marketing</w:t>
                            </w:r>
                          </w:p>
                        </w:tc>
                        <w:tc>
                          <w:tcPr>
                            <w:tcW w:w="536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</w:tcPr>
                          <w:p>
                            <w:pPr>
                              <w:pStyle w:val="BalloonText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separate"/>
                            </w:r>
                            <w:bookmarkStart w:id="104" w:name="__Fieldmark__24_3202983746"/>
                            <w:bookmarkStart w:id="105" w:name="__Fieldmark__24_3202983746"/>
                            <w:bookmarkEnd w:id="105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keting</w:t>
                            </w:r>
                          </w:p>
                        </w:tc>
                        <w:tc>
                          <w:tcPr>
                            <w:tcW w:w="536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</w:tcPr>
                          <w:p>
                            <w:pPr>
                              <w:pStyle w:val="BalloonText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separate"/>
                            </w:r>
                            <w:bookmarkStart w:id="106" w:name="__Fieldmark__25_3202983746"/>
                            <w:bookmarkStart w:id="107" w:name="__Fieldmark__25_3202983746"/>
                            <w:bookmarkEnd w:id="107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troduction into a health system</w:t>
                            </w:r>
                          </w:p>
                        </w:tc>
                        <w:tc>
                          <w:tcPr>
                            <w:tcW w:w="536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</w:tcPr>
                          <w:p>
                            <w:pPr>
                              <w:pStyle w:val="BalloonText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separate"/>
                            </w:r>
                            <w:bookmarkStart w:id="108" w:name="__Fieldmark__26_3202983746"/>
                            <w:bookmarkStart w:id="109" w:name="__Fieldmark__26_3202983746"/>
                            <w:bookmarkEnd w:id="109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road diffusion</w:t>
                            </w:r>
                          </w:p>
                        </w:tc>
                        <w:tc>
                          <w:tcPr>
                            <w:tcW w:w="536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</w:tcPr>
                          <w:p>
                            <w:pPr>
                              <w:pStyle w:val="BalloonText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separate"/>
                            </w:r>
                            <w:bookmarkStart w:id="110" w:name="__Fieldmark__27_3202983746"/>
                            <w:bookmarkStart w:id="111" w:name="__Fieldmark__27_3202983746"/>
                            <w:bookmarkEnd w:id="111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85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920"/>
        <w:gridCol w:w="228"/>
        <w:gridCol w:w="1293"/>
        <w:gridCol w:w="1307"/>
        <w:gridCol w:w="2442"/>
        <w:gridCol w:w="85"/>
        <w:gridCol w:w="10"/>
      </w:tblGrid>
      <w:tr>
        <w:trPr>
          <w:trHeight w:val="225" w:hRule="atLeast"/>
        </w:trPr>
        <w:tc>
          <w:tcPr>
            <w:tcW w:w="9275" w:type="dxa"/>
            <w:gridSpan w:val="6"/>
            <w:tcBorders>
              <w:bottom w:val="single" w:sz="4" w:space="0" w:color="000000"/>
            </w:tcBorders>
          </w:tcPr>
          <w:p>
            <w:pPr>
              <w:pStyle w:val="BalloonText"/>
              <w:numPr>
                <w:ilvl w:val="0"/>
                <w:numId w:val="2"/>
              </w:numPr>
              <w:snapToGrid w:val="false"/>
              <w:ind w:left="360" w:right="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hat is the expected time-frame for the type of technology you are considering to be introduced in the health care system?</w:t>
            </w:r>
          </w:p>
        </w:tc>
      </w:tr>
      <w:tr>
        <w:trPr>
          <w:trHeight w:val="294" w:hRule="atLeast"/>
        </w:trPr>
        <w:tc>
          <w:tcPr>
            <w:tcW w:w="92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/>
            </w:pPr>
            <w:r>
              <w:rPr>
                <w:rFonts w:cs="Calibri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alibri"/>
              </w:rPr>
              <w:instrText xml:space="preserve"> FILLIN "Texto1"</w:instrText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r>
              <w:rPr>
                <w:sz w:val="18"/>
                <w:szCs w:val="18"/>
                <w:rFonts w:cs="Calibri"/>
              </w:rPr>
              <w:t> (…</w:t>
            </w:r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94" w:hRule="atLeast"/>
        </w:trPr>
        <w:tc>
          <w:tcPr>
            <w:tcW w:w="92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ge 3. Identification Sources</w:t>
            </w:r>
          </w:p>
        </w:tc>
      </w:tr>
      <w:tr>
        <w:trPr>
          <w:trHeight w:val="294" w:hRule="atLeast"/>
        </w:trPr>
        <w:tc>
          <w:tcPr>
            <w:tcW w:w="92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alloonText"/>
              <w:numPr>
                <w:ilvl w:val="0"/>
                <w:numId w:val="2"/>
              </w:numPr>
              <w:snapToGrid w:val="false"/>
              <w:ind w:left="360" w:right="0" w:hanging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hich are the sources your system is going to seek for information?</w:t>
            </w:r>
          </w:p>
        </w:tc>
      </w:tr>
      <w:tr>
        <w:trPr>
          <w:trHeight w:val="393" w:hRule="atLeast"/>
        </w:trPr>
        <w:tc>
          <w:tcPr>
            <w:tcW w:w="674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 alerts. Which ones?</w:t>
            </w:r>
          </w:p>
          <w:p>
            <w:pPr>
              <w:pStyle w:val="BalloonText"/>
              <w:rPr/>
            </w:pPr>
            <w:r>
              <w:rPr>
                <w:rFonts w:cs="Calibri"/>
                <w:color w:val="808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alibri"/>
                <w:color w:val="808000"/>
              </w:rPr>
              <w:instrText xml:space="preserve"> FILLIN "Texto1"</w:instrText>
            </w:r>
            <w:r>
              <w:rPr>
                <w:sz w:val="18"/>
                <w:szCs w:val="18"/>
                <w:rFonts w:cs="Calibri"/>
                <w:color w:val="808000"/>
              </w:rPr>
              <w:fldChar w:fldCharType="separate"/>
            </w:r>
            <w:r>
              <w:rPr>
                <w:sz w:val="18"/>
                <w:szCs w:val="18"/>
                <w:rFonts w:cs="Calibri"/>
                <w:color w:val="808000"/>
              </w:rPr>
              <w:t> (…</w:t>
            </w:r>
            <w:r>
              <w:rPr>
                <w:sz w:val="18"/>
                <w:szCs w:val="18"/>
                <w:rFonts w:cs="Calibri"/>
                <w:color w:val="808000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808000"/>
                <w:sz w:val="18"/>
                <w:szCs w:val="18"/>
              </w:rPr>
              <w:t>....................................................................................................................................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alloonText"/>
              <w:snapToGrid w:val="false"/>
              <w:rPr>
                <w:rFonts w:ascii="Calibri" w:hAnsi="Calibri" w:cs="Calibri"/>
                <w:b/>
                <w:b/>
                <w:bCs/>
                <w:color w:val="8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8000"/>
                <w:sz w:val="18"/>
                <w:szCs w:val="18"/>
              </w:rPr>
            </w:r>
          </w:p>
          <w:p>
            <w:pPr>
              <w:pStyle w:val="BalloonText"/>
              <w:rPr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/>
              </w:rPr>
              <w:fldChar w:fldCharType="separate"/>
            </w:r>
            <w:bookmarkStart w:id="112" w:name="__Fieldmark__28_3202983746"/>
            <w:bookmarkStart w:id="113" w:name="__Fieldmark__28_3202983746"/>
            <w:bookmarkEnd w:id="113"/>
            <w:r/>
            <w:r>
              <w:rPr>
                <w:sz w:val="18"/>
                <w:b/>
                <w:szCs w:val="18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674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Industry. Which companies?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654" w:leader="none"/>
              </w:tabs>
              <w:snapToGrid w:val="false"/>
              <w:spacing w:lineRule="auto" w:line="240" w:before="0" w:after="0"/>
              <w:ind w:left="11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Regional</w:t>
              <w:tab/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14" w:name="__Fieldmark__29_3202983746"/>
            <w:bookmarkStart w:id="115" w:name="__Fieldmark__29_3202983746"/>
            <w:bookmarkEnd w:id="115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BalloonText"/>
              <w:tabs>
                <w:tab w:val="clear" w:pos="720"/>
                <w:tab w:val="left" w:pos="1654" w:leader="none"/>
              </w:tabs>
              <w:ind w:left="11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tional</w:t>
              <w:tab/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/>
              </w:rPr>
              <w:fldChar w:fldCharType="separate"/>
            </w:r>
            <w:bookmarkStart w:id="116" w:name="__Fieldmark__30_3202983746"/>
            <w:bookmarkStart w:id="117" w:name="__Fieldmark__30_3202983746"/>
            <w:bookmarkEnd w:id="117"/>
            <w:r/>
            <w:r>
              <w:rPr>
                <w:sz w:val="18"/>
                <w:b/>
                <w:szCs w:val="18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BalloonText"/>
              <w:tabs>
                <w:tab w:val="clear" w:pos="720"/>
                <w:tab w:val="left" w:pos="1654" w:leader="none"/>
              </w:tabs>
              <w:ind w:left="113" w:right="0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national</w:t>
              <w:tab/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/>
              </w:rPr>
              <w:fldChar w:fldCharType="separate"/>
            </w:r>
            <w:bookmarkStart w:id="118" w:name="__Fieldmark__31_3202983746"/>
            <w:bookmarkStart w:id="119" w:name="__Fieldmark__31_3202983746"/>
            <w:bookmarkEnd w:id="119"/>
            <w:r/>
            <w:r>
              <w:rPr>
                <w:sz w:val="18"/>
                <w:b/>
                <w:szCs w:val="18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674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bases. Which ones?</w:t>
            </w:r>
          </w:p>
          <w:p>
            <w:pPr>
              <w:pStyle w:val="BalloonText"/>
              <w:rPr/>
            </w:pPr>
            <w:r>
              <w:rPr>
                <w:rFonts w:cs="Calibri"/>
                <w:color w:val="808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alibri"/>
                <w:color w:val="808000"/>
              </w:rPr>
              <w:instrText xml:space="preserve"> FILLIN "Texto1"</w:instrText>
            </w:r>
            <w:r>
              <w:rPr>
                <w:sz w:val="18"/>
                <w:szCs w:val="18"/>
                <w:rFonts w:cs="Calibri"/>
                <w:color w:val="808000"/>
              </w:rPr>
              <w:fldChar w:fldCharType="separate"/>
            </w:r>
            <w:r>
              <w:rPr>
                <w:sz w:val="18"/>
                <w:szCs w:val="18"/>
                <w:rFonts w:cs="Calibri"/>
                <w:color w:val="808000"/>
              </w:rPr>
              <w:t> (…</w:t>
            </w:r>
            <w:r>
              <w:rPr>
                <w:sz w:val="18"/>
                <w:szCs w:val="18"/>
                <w:rFonts w:cs="Calibri"/>
                <w:color w:val="808000"/>
              </w:rPr>
              <w:fldChar w:fldCharType="end"/>
            </w:r>
            <w:r>
              <w:rPr>
                <w:rFonts w:cs="Calibri" w:ascii="Calibri" w:hAnsi="Calibri"/>
                <w:color w:val="808000"/>
                <w:sz w:val="18"/>
                <w:szCs w:val="18"/>
              </w:rPr>
              <w:t>............................................................................................................................................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alloonText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/>
              </w:rPr>
              <w:fldChar w:fldCharType="separate"/>
            </w:r>
            <w:bookmarkStart w:id="120" w:name="__Fieldmark__32_3202983746"/>
            <w:bookmarkStart w:id="121" w:name="__Fieldmark__32_3202983746"/>
            <w:bookmarkEnd w:id="121"/>
            <w:r/>
            <w:r>
              <w:rPr>
                <w:sz w:val="18"/>
                <w:b/>
                <w:szCs w:val="18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674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rts. Which specialties?</w:t>
            </w:r>
          </w:p>
          <w:p>
            <w:pPr>
              <w:pStyle w:val="BalloonText"/>
              <w:rPr/>
            </w:pPr>
            <w:r>
              <w:rPr>
                <w:rFonts w:cs="Calibri"/>
                <w:color w:val="808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alibri"/>
                <w:color w:val="808000"/>
              </w:rPr>
              <w:instrText xml:space="preserve"> FILLIN "Texto1"</w:instrText>
            </w:r>
            <w:r>
              <w:rPr>
                <w:sz w:val="18"/>
                <w:szCs w:val="18"/>
                <w:rFonts w:cs="Calibri"/>
                <w:color w:val="808000"/>
              </w:rPr>
              <w:fldChar w:fldCharType="separate"/>
            </w:r>
            <w:r>
              <w:rPr>
                <w:sz w:val="18"/>
                <w:szCs w:val="18"/>
                <w:rFonts w:cs="Calibri"/>
                <w:color w:val="808000"/>
              </w:rPr>
              <w:t> (…</w:t>
            </w:r>
            <w:r>
              <w:rPr>
                <w:sz w:val="18"/>
                <w:szCs w:val="18"/>
                <w:rFonts w:cs="Calibri"/>
                <w:color w:val="808000"/>
              </w:rPr>
              <w:fldChar w:fldCharType="end"/>
            </w:r>
            <w:r>
              <w:rPr>
                <w:rFonts w:cs="Calibri" w:ascii="Calibri" w:hAnsi="Calibri"/>
                <w:color w:val="808000"/>
                <w:sz w:val="18"/>
                <w:szCs w:val="18"/>
              </w:rPr>
              <w:t>............................................................................................................................................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alloonText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/>
              </w:rPr>
              <w:fldChar w:fldCharType="separate"/>
            </w:r>
            <w:bookmarkStart w:id="122" w:name="__Fieldmark__33_3202983746"/>
            <w:bookmarkStart w:id="123" w:name="__Fieldmark__33_3202983746"/>
            <w:bookmarkEnd w:id="123"/>
            <w:r/>
            <w:r>
              <w:rPr>
                <w:sz w:val="18"/>
                <w:b/>
                <w:szCs w:val="18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674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Journals. Which ones?</w:t>
            </w:r>
          </w:p>
          <w:p>
            <w:pPr>
              <w:pStyle w:val="BalloonText"/>
              <w:rPr/>
            </w:pPr>
            <w:r>
              <w:rPr>
                <w:rFonts w:cs="Calibri"/>
                <w:color w:val="808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alibri"/>
                <w:color w:val="808000"/>
              </w:rPr>
              <w:instrText xml:space="preserve"> FILLIN "Texto1"</w:instrText>
            </w:r>
            <w:r>
              <w:rPr>
                <w:sz w:val="18"/>
                <w:szCs w:val="18"/>
                <w:rFonts w:cs="Calibri"/>
                <w:color w:val="808000"/>
              </w:rPr>
              <w:fldChar w:fldCharType="separate"/>
            </w:r>
            <w:r>
              <w:rPr>
                <w:sz w:val="18"/>
                <w:szCs w:val="18"/>
                <w:rFonts w:cs="Calibri"/>
                <w:color w:val="808000"/>
              </w:rPr>
              <w:t> (…</w:t>
            </w:r>
            <w:r>
              <w:rPr>
                <w:sz w:val="18"/>
                <w:szCs w:val="18"/>
                <w:rFonts w:cs="Calibri"/>
                <w:color w:val="808000"/>
              </w:rPr>
              <w:fldChar w:fldCharType="end"/>
            </w:r>
            <w:r>
              <w:rPr>
                <w:rFonts w:cs="Calibri" w:ascii="Calibri" w:hAnsi="Calibri"/>
                <w:color w:val="808000"/>
                <w:sz w:val="18"/>
                <w:szCs w:val="18"/>
              </w:rPr>
              <w:t>............................................................................................................................................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alloonText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/>
              </w:rPr>
              <w:fldChar w:fldCharType="separate"/>
            </w:r>
            <w:bookmarkStart w:id="124" w:name="__Fieldmark__34_3202983746"/>
            <w:bookmarkStart w:id="125" w:name="__Fieldmark__34_3202983746"/>
            <w:bookmarkEnd w:id="125"/>
            <w:r/>
            <w:r>
              <w:rPr>
                <w:sz w:val="18"/>
                <w:b/>
                <w:szCs w:val="18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674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umers &amp; patient organisations. Which ones?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alloonText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/>
              </w:rPr>
              <w:fldChar w:fldCharType="separate"/>
            </w:r>
            <w:bookmarkStart w:id="126" w:name="__Fieldmark__35_3202983746"/>
            <w:bookmarkStart w:id="127" w:name="__Fieldmark__35_3202983746"/>
            <w:bookmarkEnd w:id="127"/>
            <w:r/>
            <w:r>
              <w:rPr>
                <w:sz w:val="18"/>
                <w:b/>
                <w:szCs w:val="18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674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Regulatory bodies. Which ones?</w:t>
            </w:r>
          </w:p>
          <w:p>
            <w:pPr>
              <w:pStyle w:val="BalloonText"/>
              <w:rPr/>
            </w:pPr>
            <w:r>
              <w:rPr>
                <w:rFonts w:cs="Calibri"/>
                <w:color w:val="808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alibri"/>
                <w:color w:val="808000"/>
              </w:rPr>
              <w:instrText xml:space="preserve"> FILLIN "Texto1"</w:instrText>
            </w:r>
            <w:r>
              <w:rPr>
                <w:sz w:val="18"/>
                <w:szCs w:val="18"/>
                <w:rFonts w:cs="Calibri"/>
                <w:color w:val="808000"/>
              </w:rPr>
              <w:fldChar w:fldCharType="separate"/>
            </w:r>
            <w:r>
              <w:rPr>
                <w:sz w:val="18"/>
                <w:szCs w:val="18"/>
                <w:rFonts w:cs="Calibri"/>
                <w:color w:val="808000"/>
              </w:rPr>
              <w:t> (…</w:t>
            </w:r>
            <w:r>
              <w:rPr>
                <w:sz w:val="18"/>
                <w:szCs w:val="18"/>
                <w:rFonts w:cs="Calibri"/>
                <w:color w:val="808000"/>
              </w:rPr>
              <w:fldChar w:fldCharType="end"/>
            </w:r>
            <w:r>
              <w:rPr>
                <w:rFonts w:cs="Calibri" w:ascii="Calibri" w:hAnsi="Calibri"/>
                <w:color w:val="808000"/>
                <w:sz w:val="18"/>
                <w:szCs w:val="18"/>
              </w:rPr>
              <w:t>............................................................................................................................................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alloonText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/>
              </w:rPr>
              <w:fldChar w:fldCharType="separate"/>
            </w:r>
            <w:bookmarkStart w:id="128" w:name="__Fieldmark__36_3202983746"/>
            <w:bookmarkStart w:id="129" w:name="__Fieldmark__36_3202983746"/>
            <w:bookmarkEnd w:id="129"/>
            <w:r/>
            <w:r>
              <w:rPr>
                <w:sz w:val="18"/>
                <w:b/>
                <w:szCs w:val="18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674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A or EAAS organizations. Which ones?</w:t>
            </w:r>
          </w:p>
          <w:p>
            <w:pPr>
              <w:pStyle w:val="BalloonText"/>
              <w:rPr/>
            </w:pPr>
            <w:r>
              <w:rPr>
                <w:rFonts w:cs="Calibri"/>
                <w:color w:val="808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alibri"/>
                <w:color w:val="808000"/>
              </w:rPr>
              <w:instrText xml:space="preserve"> FILLIN "Texto1"</w:instrText>
            </w:r>
            <w:r>
              <w:rPr>
                <w:sz w:val="18"/>
                <w:szCs w:val="18"/>
                <w:rFonts w:cs="Calibri"/>
                <w:color w:val="808000"/>
              </w:rPr>
              <w:fldChar w:fldCharType="separate"/>
            </w:r>
            <w:r>
              <w:rPr>
                <w:sz w:val="18"/>
                <w:szCs w:val="18"/>
                <w:rFonts w:cs="Calibri"/>
                <w:color w:val="808000"/>
              </w:rPr>
              <w:t> (…</w:t>
            </w:r>
            <w:r>
              <w:rPr>
                <w:sz w:val="18"/>
                <w:szCs w:val="18"/>
                <w:rFonts w:cs="Calibri"/>
                <w:color w:val="808000"/>
              </w:rPr>
              <w:fldChar w:fldCharType="end"/>
            </w:r>
            <w:r>
              <w:rPr>
                <w:rFonts w:cs="Calibri" w:ascii="Calibri" w:hAnsi="Calibri"/>
                <w:color w:val="808000"/>
                <w:sz w:val="18"/>
                <w:szCs w:val="18"/>
              </w:rPr>
              <w:t>............................................................................................................................................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alloonText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/>
              </w:rPr>
              <w:fldChar w:fldCharType="separate"/>
            </w:r>
            <w:bookmarkStart w:id="130" w:name="__Fieldmark__37_3202983746"/>
            <w:bookmarkStart w:id="131" w:name="__Fieldmark__37_3202983746"/>
            <w:bookmarkEnd w:id="131"/>
            <w:r/>
            <w:r>
              <w:rPr>
                <w:sz w:val="18"/>
                <w:b/>
                <w:szCs w:val="18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6748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als databases. Which ones?</w:t>
            </w:r>
          </w:p>
          <w:p>
            <w:pPr>
              <w:pStyle w:val="BalloonText"/>
              <w:rPr/>
            </w:pPr>
            <w:r>
              <w:rPr>
                <w:rFonts w:cs="Calibri"/>
                <w:color w:val="808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alibri"/>
                <w:color w:val="808000"/>
              </w:rPr>
              <w:instrText xml:space="preserve"> FILLIN "Texto1"</w:instrText>
            </w:r>
            <w:r>
              <w:rPr>
                <w:sz w:val="18"/>
                <w:szCs w:val="18"/>
                <w:rFonts w:cs="Calibri"/>
                <w:color w:val="808000"/>
              </w:rPr>
              <w:fldChar w:fldCharType="separate"/>
            </w:r>
            <w:r>
              <w:rPr>
                <w:sz w:val="18"/>
                <w:szCs w:val="18"/>
                <w:rFonts w:cs="Calibri"/>
                <w:color w:val="808000"/>
              </w:rPr>
              <w:t> (…</w:t>
            </w:r>
            <w:r>
              <w:rPr>
                <w:sz w:val="18"/>
                <w:szCs w:val="18"/>
                <w:rFonts w:cs="Calibri"/>
                <w:color w:val="808000"/>
              </w:rPr>
              <w:fldChar w:fldCharType="end"/>
            </w:r>
            <w:r>
              <w:rPr>
                <w:rFonts w:cs="Calibri" w:ascii="Calibri" w:hAnsi="Calibri"/>
                <w:color w:val="808000"/>
                <w:sz w:val="18"/>
                <w:szCs w:val="18"/>
              </w:rPr>
              <w:t>............................................................................................................................................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alloonTex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/>
              </w:rPr>
              <w:fldChar w:fldCharType="separate"/>
            </w:r>
            <w:bookmarkStart w:id="132" w:name="__Fieldmark__38_3202983746"/>
            <w:bookmarkStart w:id="133" w:name="__Fieldmark__38_3202983746"/>
            <w:bookmarkEnd w:id="133"/>
            <w:r/>
            <w:r>
              <w:rPr>
                <w:sz w:val="18"/>
                <w:b/>
                <w:szCs w:val="18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928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ge 4. Filtration. Choose some or add others.</w:t>
            </w:r>
          </w:p>
        </w:tc>
      </w:tr>
      <w:tr>
        <w:trPr>
          <w:trHeight w:val="254" w:hRule="atLeast"/>
        </w:trPr>
        <w:tc>
          <w:tcPr>
            <w:tcW w:w="928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BalloonText"/>
              <w:numPr>
                <w:ilvl w:val="0"/>
                <w:numId w:val="2"/>
              </w:numPr>
              <w:snapToGrid w:val="false"/>
              <w:ind w:left="360" w:right="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fine your filtration criteria</w:t>
            </w:r>
          </w:p>
        </w:tc>
      </w:tr>
      <w:tr>
        <w:trPr>
          <w:trHeight w:val="294" w:hRule="atLeast"/>
        </w:trPr>
        <w:tc>
          <w:tcPr>
            <w:tcW w:w="54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y appropriate for stakeholders and relevant to the health system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/>
              </w:rPr>
              <w:fldChar w:fldCharType="separate"/>
            </w:r>
            <w:bookmarkStart w:id="134" w:name="__Fieldmark__39_3202983746"/>
            <w:bookmarkStart w:id="135" w:name="__Fieldmark__39_3202983746"/>
            <w:bookmarkEnd w:id="135"/>
            <w:r/>
            <w:r>
              <w:rPr>
                <w:sz w:val="18"/>
                <w:b/>
                <w:szCs w:val="18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4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y new/innovative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/>
              </w:rPr>
              <w:fldChar w:fldCharType="separate"/>
            </w:r>
            <w:bookmarkStart w:id="136" w:name="__Fieldmark__40_3202983746"/>
            <w:bookmarkStart w:id="137" w:name="__Fieldmark__40_3202983746"/>
            <w:bookmarkEnd w:id="137"/>
            <w:r/>
            <w:r>
              <w:rPr>
                <w:sz w:val="18"/>
                <w:b/>
                <w:szCs w:val="18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4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y within the timeframe of the EAAS (this may vary depending on technology type and scope of the EAAS)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/>
              </w:rPr>
              <w:fldChar w:fldCharType="separate"/>
            </w:r>
            <w:bookmarkStart w:id="138" w:name="__Fieldmark__41_3202983746"/>
            <w:bookmarkStart w:id="139" w:name="__Fieldmark__41_3202983746"/>
            <w:bookmarkEnd w:id="139"/>
            <w:r/>
            <w:r>
              <w:rPr>
                <w:sz w:val="18"/>
                <w:b/>
                <w:szCs w:val="18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4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ociated disease burden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/>
              </w:rPr>
              <w:fldChar w:fldCharType="separate"/>
            </w:r>
            <w:bookmarkStart w:id="140" w:name="__Fieldmark__42_3202983746"/>
            <w:bookmarkStart w:id="141" w:name="__Fieldmark__42_3202983746"/>
            <w:bookmarkEnd w:id="141"/>
            <w:r/>
            <w:r>
              <w:rPr>
                <w:sz w:val="18"/>
                <w:b/>
                <w:szCs w:val="18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54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ing treatments for this condition?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/>
              </w:rPr>
              <w:fldChar w:fldCharType="separate"/>
            </w:r>
            <w:bookmarkStart w:id="142" w:name="__Fieldmark__43_3202983746"/>
            <w:bookmarkStart w:id="143" w:name="__Fieldmark__43_3202983746"/>
            <w:bookmarkEnd w:id="143"/>
            <w:r/>
            <w:r>
              <w:rPr>
                <w:sz w:val="18"/>
                <w:b/>
                <w:szCs w:val="18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54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ticipated clinical impact, 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/>
              </w:rPr>
              <w:fldChar w:fldCharType="separate"/>
            </w:r>
            <w:bookmarkStart w:id="144" w:name="__Fieldmark__44_3202983746"/>
            <w:bookmarkStart w:id="145" w:name="__Fieldmark__44_3202983746"/>
            <w:bookmarkEnd w:id="145"/>
            <w:r/>
            <w:r>
              <w:rPr>
                <w:sz w:val="18"/>
                <w:b/>
                <w:szCs w:val="18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4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c impact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/>
              </w:rPr>
              <w:fldChar w:fldCharType="separate"/>
            </w:r>
            <w:bookmarkStart w:id="146" w:name="__Fieldmark__45_3202983746"/>
            <w:bookmarkStart w:id="147" w:name="__Fieldmark__45_3202983746"/>
            <w:bookmarkEnd w:id="147"/>
            <w:r/>
            <w:r>
              <w:rPr>
                <w:sz w:val="18"/>
                <w:b/>
                <w:szCs w:val="18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54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getary impact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/>
              </w:rPr>
              <w:fldChar w:fldCharType="separate"/>
            </w:r>
            <w:bookmarkStart w:id="148" w:name="__Fieldmark__46_3202983746"/>
            <w:bookmarkStart w:id="149" w:name="__Fieldmark__46_3202983746"/>
            <w:bookmarkEnd w:id="149"/>
            <w:r/>
            <w:r>
              <w:rPr>
                <w:sz w:val="18"/>
                <w:b/>
                <w:szCs w:val="18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54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: (add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808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808000"/>
              </w:rPr>
              <w:instrText xml:space="preserve"> FILLIN "Texto1"</w:instrText>
            </w:r>
            <w:r>
              <w:rPr>
                <w:sz w:val="18"/>
                <w:szCs w:val="18"/>
                <w:color w:val="808000"/>
              </w:rPr>
              <w:fldChar w:fldCharType="separate"/>
            </w:r>
            <w:r>
              <w:rPr>
                <w:sz w:val="18"/>
                <w:szCs w:val="18"/>
                <w:color w:val="808000"/>
              </w:rPr>
              <w:t> (…</w:t>
            </w:r>
            <w:r>
              <w:rPr>
                <w:sz w:val="18"/>
                <w:szCs w:val="18"/>
                <w:color w:val="808000"/>
              </w:rPr>
              <w:fldChar w:fldCharType="end"/>
            </w:r>
            <w:r>
              <w:rPr>
                <w:color w:val="808000"/>
                <w:sz w:val="18"/>
                <w:szCs w:val="18"/>
              </w:rPr>
              <w:t>.......................................................................................................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/>
              </w:rPr>
              <w:fldChar w:fldCharType="separate"/>
            </w:r>
            <w:bookmarkStart w:id="150" w:name="__Fieldmark__47_3202983746"/>
            <w:bookmarkStart w:id="151" w:name="__Fieldmark__47_3202983746"/>
            <w:bookmarkEnd w:id="151"/>
            <w:r/>
            <w:r>
              <w:rPr>
                <w:sz w:val="18"/>
                <w:b/>
                <w:szCs w:val="18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928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ge 5. Prioritisation (define your filtration criteria). Choose some or add others</w:t>
            </w:r>
          </w:p>
        </w:tc>
      </w:tr>
      <w:tr>
        <w:trPr>
          <w:trHeight w:val="254" w:hRule="atLeast"/>
        </w:trPr>
        <w:tc>
          <w:tcPr>
            <w:tcW w:w="928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BalloonText"/>
              <w:numPr>
                <w:ilvl w:val="0"/>
                <w:numId w:val="2"/>
              </w:numPr>
              <w:snapToGrid w:val="false"/>
              <w:ind w:left="360" w:right="0" w:hanging="3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fine your filtration criteria</w:t>
            </w:r>
          </w:p>
        </w:tc>
      </w:tr>
      <w:tr>
        <w:trPr>
          <w:trHeight w:val="225" w:hRule="atLeast"/>
        </w:trPr>
        <w:tc>
          <w:tcPr>
            <w:tcW w:w="54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ient group related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/>
              </w:rPr>
              <w:fldChar w:fldCharType="separate"/>
            </w:r>
            <w:bookmarkStart w:id="152" w:name="__Fieldmark__48_3202983746"/>
            <w:bookmarkStart w:id="153" w:name="__Fieldmark__48_3202983746"/>
            <w:bookmarkEnd w:id="153"/>
            <w:r/>
            <w:r>
              <w:rPr>
                <w:sz w:val="18"/>
                <w:b/>
                <w:szCs w:val="18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54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ential impact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/>
              </w:rPr>
              <w:fldChar w:fldCharType="separate"/>
            </w:r>
            <w:bookmarkStart w:id="154" w:name="__Fieldmark__49_3202983746"/>
            <w:bookmarkStart w:id="155" w:name="__Fieldmark__49_3202983746"/>
            <w:bookmarkEnd w:id="155"/>
            <w:r/>
            <w:r>
              <w:rPr>
                <w:sz w:val="18"/>
                <w:b/>
                <w:szCs w:val="18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4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rnal emphasis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/>
              </w:rPr>
              <w:fldChar w:fldCharType="separate"/>
            </w:r>
            <w:bookmarkStart w:id="156" w:name="__Fieldmark__50_3202983746"/>
            <w:bookmarkStart w:id="157" w:name="__Fieldmark__50_3202983746"/>
            <w:bookmarkEnd w:id="157"/>
            <w:r/>
            <w:r>
              <w:rPr>
                <w:sz w:val="18"/>
                <w:b/>
                <w:szCs w:val="18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4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ential for inappropriate diffusion given available evidence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/>
              </w:rPr>
              <w:fldChar w:fldCharType="separate"/>
            </w:r>
            <w:bookmarkStart w:id="158" w:name="__Fieldmark__51_3202983746"/>
            <w:bookmarkStart w:id="159" w:name="__Fieldmark__51_3202983746"/>
            <w:bookmarkEnd w:id="159"/>
            <w:r/>
            <w:r>
              <w:rPr>
                <w:sz w:val="18"/>
                <w:b/>
                <w:szCs w:val="18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4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: (add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808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808000"/>
              </w:rPr>
              <w:instrText xml:space="preserve"> FILLIN "Texto1"</w:instrText>
            </w:r>
            <w:r>
              <w:rPr>
                <w:sz w:val="18"/>
                <w:szCs w:val="18"/>
                <w:color w:val="808000"/>
              </w:rPr>
              <w:fldChar w:fldCharType="separate"/>
            </w:r>
            <w:r>
              <w:rPr>
                <w:sz w:val="18"/>
                <w:szCs w:val="18"/>
                <w:color w:val="808000"/>
              </w:rPr>
              <w:t> (…</w:t>
            </w:r>
            <w:r>
              <w:rPr>
                <w:sz w:val="18"/>
                <w:szCs w:val="18"/>
                <w:color w:val="808000"/>
              </w:rPr>
              <w:fldChar w:fldCharType="end"/>
            </w:r>
            <w:r>
              <w:rPr>
                <w:color w:val="808000"/>
                <w:sz w:val="18"/>
                <w:szCs w:val="18"/>
              </w:rPr>
              <w:t>.......................................................................................................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</w:tcBorders>
          </w:tcPr>
          <w:p>
            <w:pPr>
              <w:pStyle w:val="BalloonTex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/>
              </w:rPr>
              <w:fldChar w:fldCharType="separate"/>
            </w:r>
            <w:bookmarkStart w:id="160" w:name="__Fieldmark__52_3202983746"/>
            <w:bookmarkStart w:id="161" w:name="__Fieldmark__52_3202983746"/>
            <w:bookmarkEnd w:id="161"/>
            <w:r/>
            <w:r>
              <w:rPr>
                <w:sz w:val="18"/>
                <w:b/>
                <w:szCs w:val="18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928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ge 6. Assessment</w:t>
            </w:r>
          </w:p>
        </w:tc>
      </w:tr>
      <w:tr>
        <w:trPr>
          <w:trHeight w:val="225" w:hRule="atLeast"/>
        </w:trPr>
        <w:tc>
          <w:tcPr>
            <w:tcW w:w="928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alloonText"/>
              <w:numPr>
                <w:ilvl w:val="0"/>
                <w:numId w:val="2"/>
              </w:numPr>
              <w:snapToGrid w:val="false"/>
              <w:ind w:left="360" w:right="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e of assessment you will use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id</w:t>
            </w:r>
          </w:p>
        </w:tc>
        <w:tc>
          <w:tcPr>
            <w:tcW w:w="536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alloonText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/>
              </w:rPr>
              <w:fldChar w:fldCharType="separate"/>
            </w:r>
            <w:bookmarkStart w:id="162" w:name="__Fieldmark__53_3202983746"/>
            <w:bookmarkStart w:id="163" w:name="__Fieldmark__53_3202983746"/>
            <w:bookmarkEnd w:id="163"/>
            <w:r/>
            <w:r>
              <w:rPr>
                <w:sz w:val="18"/>
                <w:b/>
                <w:szCs w:val="18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ief </w:t>
            </w:r>
          </w:p>
        </w:tc>
        <w:tc>
          <w:tcPr>
            <w:tcW w:w="536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alloonText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/>
              </w:rPr>
              <w:fldChar w:fldCharType="separate"/>
            </w:r>
            <w:bookmarkStart w:id="164" w:name="__Fieldmark__54_3202983746"/>
            <w:bookmarkStart w:id="165" w:name="__Fieldmark__54_3202983746"/>
            <w:bookmarkEnd w:id="165"/>
            <w:r/>
            <w:r>
              <w:rPr>
                <w:sz w:val="18"/>
                <w:b/>
                <w:szCs w:val="18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-Depth</w:t>
            </w:r>
          </w:p>
        </w:tc>
        <w:tc>
          <w:tcPr>
            <w:tcW w:w="536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alloonTex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/>
              </w:rPr>
              <w:fldChar w:fldCharType="separate"/>
            </w:r>
            <w:bookmarkStart w:id="166" w:name="__Fieldmark__55_3202983746"/>
            <w:bookmarkStart w:id="167" w:name="__Fieldmark__55_3202983746"/>
            <w:bookmarkEnd w:id="167"/>
            <w:r/>
            <w:r>
              <w:rPr>
                <w:sz w:val="18"/>
                <w:b/>
                <w:szCs w:val="18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928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ge 7. Peer review</w:t>
            </w:r>
          </w:p>
        </w:tc>
      </w:tr>
      <w:tr>
        <w:trPr>
          <w:trHeight w:val="225" w:hRule="atLeast"/>
        </w:trPr>
        <w:tc>
          <w:tcPr>
            <w:tcW w:w="928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alloonText"/>
              <w:numPr>
                <w:ilvl w:val="0"/>
                <w:numId w:val="2"/>
              </w:numPr>
              <w:snapToGrid w:val="false"/>
              <w:ind w:left="360" w:right="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er review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house</w:t>
            </w:r>
          </w:p>
        </w:tc>
        <w:tc>
          <w:tcPr>
            <w:tcW w:w="536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alloonText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/>
              </w:rPr>
              <w:fldChar w:fldCharType="separate"/>
            </w:r>
            <w:bookmarkStart w:id="168" w:name="__Fieldmark__56_3202983746"/>
            <w:bookmarkStart w:id="169" w:name="__Fieldmark__56_3202983746"/>
            <w:bookmarkEnd w:id="169"/>
            <w:r/>
            <w:r>
              <w:rPr>
                <w:sz w:val="18"/>
                <w:b/>
                <w:szCs w:val="18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nical experts</w:t>
            </w:r>
          </w:p>
        </w:tc>
        <w:tc>
          <w:tcPr>
            <w:tcW w:w="536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alloonText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/>
              </w:rPr>
              <w:fldChar w:fldCharType="separate"/>
            </w:r>
            <w:bookmarkStart w:id="170" w:name="__Fieldmark__57_3202983746"/>
            <w:bookmarkStart w:id="171" w:name="__Fieldmark__57_3202983746"/>
            <w:bookmarkEnd w:id="171"/>
            <w:r/>
            <w:r>
              <w:rPr>
                <w:sz w:val="18"/>
                <w:b/>
                <w:szCs w:val="18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cil of experts</w:t>
            </w:r>
          </w:p>
        </w:tc>
        <w:tc>
          <w:tcPr>
            <w:tcW w:w="536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alloonText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/>
              </w:rPr>
              <w:fldChar w:fldCharType="separate"/>
            </w:r>
            <w:bookmarkStart w:id="172" w:name="__Fieldmark__58_3202983746"/>
            <w:bookmarkStart w:id="173" w:name="__Fieldmark__58_3202983746"/>
            <w:bookmarkEnd w:id="173"/>
            <w:r/>
            <w:r>
              <w:rPr>
                <w:sz w:val="18"/>
                <w:b/>
                <w:szCs w:val="18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hodological experts</w:t>
            </w:r>
          </w:p>
        </w:tc>
        <w:tc>
          <w:tcPr>
            <w:tcW w:w="536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alloonText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/>
              </w:rPr>
              <w:fldChar w:fldCharType="separate"/>
            </w:r>
            <w:bookmarkStart w:id="174" w:name="__Fieldmark__59_3202983746"/>
            <w:bookmarkStart w:id="175" w:name="__Fieldmark__59_3202983746"/>
            <w:bookmarkEnd w:id="175"/>
            <w:r/>
            <w:r>
              <w:rPr>
                <w:sz w:val="18"/>
                <w:b/>
                <w:szCs w:val="18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ustry/ the manufacturers</w:t>
            </w:r>
          </w:p>
        </w:tc>
        <w:tc>
          <w:tcPr>
            <w:tcW w:w="536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alloonText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/>
              </w:rPr>
              <w:fldChar w:fldCharType="separate"/>
            </w:r>
            <w:bookmarkStart w:id="176" w:name="__Fieldmark__60_3202983746"/>
            <w:bookmarkStart w:id="177" w:name="__Fieldmark__60_3202983746"/>
            <w:bookmarkEnd w:id="177"/>
            <w:r/>
            <w:r>
              <w:rPr>
                <w:sz w:val="18"/>
                <w:b/>
                <w:szCs w:val="18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3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 producers / mass media</w:t>
            </w:r>
          </w:p>
        </w:tc>
        <w:tc>
          <w:tcPr>
            <w:tcW w:w="536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alloonTex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/>
              </w:rPr>
              <w:fldChar w:fldCharType="separate"/>
            </w:r>
            <w:bookmarkStart w:id="178" w:name="__Fieldmark__61_3202983746"/>
            <w:bookmarkStart w:id="179" w:name="__Fieldmark__61_3202983746"/>
            <w:bookmarkEnd w:id="179"/>
            <w:r/>
            <w:r>
              <w:rPr>
                <w:sz w:val="18"/>
                <w:b/>
                <w:szCs w:val="18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928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ge 8. Dissemination</w:t>
            </w:r>
          </w:p>
        </w:tc>
      </w:tr>
      <w:tr>
        <w:trPr>
          <w:trHeight w:val="225" w:hRule="atLeast"/>
        </w:trPr>
        <w:tc>
          <w:tcPr>
            <w:tcW w:w="928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alloonText"/>
              <w:numPr>
                <w:ilvl w:val="0"/>
                <w:numId w:val="2"/>
              </w:numPr>
              <w:snapToGrid w:val="false"/>
              <w:ind w:left="360" w:right="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ho will do the dissemination process?</w:t>
            </w:r>
          </w:p>
        </w:tc>
      </w:tr>
      <w:tr>
        <w:trPr>
          <w:trHeight w:val="124" w:hRule="atLeast"/>
        </w:trPr>
        <w:tc>
          <w:tcPr>
            <w:tcW w:w="41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house</w:t>
            </w:r>
          </w:p>
        </w:tc>
        <w:tc>
          <w:tcPr>
            <w:tcW w:w="513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alloonText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/>
              </w:rPr>
              <w:fldChar w:fldCharType="separate"/>
            </w:r>
            <w:bookmarkStart w:id="180" w:name="__Fieldmark__62_3202983746"/>
            <w:bookmarkStart w:id="181" w:name="__Fieldmark__62_3202983746"/>
            <w:bookmarkEnd w:id="181"/>
            <w:r/>
            <w:r>
              <w:rPr>
                <w:sz w:val="18"/>
                <w:b/>
                <w:szCs w:val="18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41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ist</w:t>
            </w:r>
          </w:p>
        </w:tc>
        <w:tc>
          <w:tcPr>
            <w:tcW w:w="513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alloonText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/>
              </w:rPr>
              <w:fldChar w:fldCharType="separate"/>
            </w:r>
            <w:bookmarkStart w:id="182" w:name="__Fieldmark__63_3202983746"/>
            <w:bookmarkStart w:id="183" w:name="__Fieldmark__63_3202983746"/>
            <w:bookmarkEnd w:id="183"/>
            <w:r/>
            <w:r>
              <w:rPr>
                <w:sz w:val="18"/>
                <w:b/>
                <w:szCs w:val="18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1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s Media</w:t>
            </w:r>
          </w:p>
        </w:tc>
        <w:tc>
          <w:tcPr>
            <w:tcW w:w="513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alloonText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/>
              </w:rPr>
              <w:fldChar w:fldCharType="separate"/>
            </w:r>
            <w:bookmarkStart w:id="184" w:name="__Fieldmark__64_3202983746"/>
            <w:bookmarkStart w:id="185" w:name="__Fieldmark__64_3202983746"/>
            <w:bookmarkEnd w:id="185"/>
            <w:r/>
            <w:r>
              <w:rPr>
                <w:sz w:val="18"/>
                <w:b/>
                <w:szCs w:val="18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1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 (please state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808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808000"/>
              </w:rPr>
              <w:instrText xml:space="preserve"> FILLIN "Texto1"</w:instrText>
            </w:r>
            <w:r>
              <w:rPr>
                <w:sz w:val="18"/>
                <w:szCs w:val="18"/>
                <w:color w:val="808000"/>
              </w:rPr>
              <w:fldChar w:fldCharType="separate"/>
            </w:r>
            <w:r>
              <w:rPr>
                <w:sz w:val="18"/>
                <w:szCs w:val="18"/>
                <w:color w:val="808000"/>
              </w:rPr>
              <w:t> (…</w:t>
            </w:r>
            <w:r>
              <w:rPr>
                <w:sz w:val="18"/>
                <w:szCs w:val="18"/>
                <w:color w:val="808000"/>
              </w:rPr>
              <w:fldChar w:fldCharType="end"/>
            </w:r>
            <w:r>
              <w:rPr>
                <w:color w:val="808000"/>
                <w:sz w:val="18"/>
                <w:szCs w:val="18"/>
              </w:rPr>
              <w:t>...............................................................................</w:t>
            </w:r>
          </w:p>
        </w:tc>
        <w:tc>
          <w:tcPr>
            <w:tcW w:w="513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/>
              </w:rPr>
              <w:fldChar w:fldCharType="separate"/>
            </w:r>
            <w:bookmarkStart w:id="186" w:name="__Fieldmark__65_3202983746"/>
            <w:bookmarkStart w:id="187" w:name="__Fieldmark__65_3202983746"/>
            <w:bookmarkEnd w:id="187"/>
            <w:r/>
            <w:r>
              <w:rPr>
                <w:sz w:val="18"/>
                <w:b/>
                <w:szCs w:val="18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28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alloonText"/>
              <w:numPr>
                <w:ilvl w:val="0"/>
                <w:numId w:val="2"/>
              </w:numPr>
              <w:snapToGrid w:val="false"/>
              <w:ind w:left="360" w:right="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hen are you thinking of disseminating information?</w:t>
            </w:r>
          </w:p>
        </w:tc>
      </w:tr>
      <w:tr>
        <w:trPr>
          <w:trHeight w:val="30" w:hRule="atLeast"/>
        </w:trPr>
        <w:tc>
          <w:tcPr>
            <w:tcW w:w="41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ed</w:t>
            </w:r>
          </w:p>
        </w:tc>
        <w:tc>
          <w:tcPr>
            <w:tcW w:w="513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alloonText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/>
              </w:rPr>
              <w:fldChar w:fldCharType="separate"/>
            </w:r>
            <w:bookmarkStart w:id="188" w:name="__Fieldmark__66_3202983746"/>
            <w:bookmarkStart w:id="189" w:name="__Fieldmark__66_3202983746"/>
            <w:bookmarkEnd w:id="189"/>
            <w:r/>
            <w:r>
              <w:rPr>
                <w:sz w:val="18"/>
                <w:b/>
                <w:szCs w:val="18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1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ated</w:t>
            </w:r>
          </w:p>
        </w:tc>
        <w:tc>
          <w:tcPr>
            <w:tcW w:w="513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alloonText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/>
              </w:rPr>
              <w:fldChar w:fldCharType="separate"/>
            </w:r>
            <w:bookmarkStart w:id="190" w:name="__Fieldmark__67_3202983746"/>
            <w:bookmarkStart w:id="191" w:name="__Fieldmark__67_3202983746"/>
            <w:bookmarkEnd w:id="191"/>
            <w:r/>
            <w:r>
              <w:rPr>
                <w:sz w:val="18"/>
                <w:b/>
                <w:szCs w:val="18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1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oritised</w:t>
            </w:r>
          </w:p>
        </w:tc>
        <w:tc>
          <w:tcPr>
            <w:tcW w:w="513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alloonText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/>
              </w:rPr>
              <w:fldChar w:fldCharType="separate"/>
            </w:r>
            <w:bookmarkStart w:id="192" w:name="__Fieldmark__68_3202983746"/>
            <w:bookmarkStart w:id="193" w:name="__Fieldmark__68_3202983746"/>
            <w:bookmarkEnd w:id="193"/>
            <w:r/>
            <w:r>
              <w:rPr>
                <w:sz w:val="18"/>
                <w:b/>
                <w:szCs w:val="18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41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ed</w:t>
            </w:r>
          </w:p>
        </w:tc>
        <w:tc>
          <w:tcPr>
            <w:tcW w:w="513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alloonText"/>
              <w:snapToGrid w:val="false"/>
              <w:rPr>
                <w:rFonts w:cs="Times New Roman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/>
              </w:rPr>
              <w:fldChar w:fldCharType="separate"/>
            </w:r>
            <w:bookmarkStart w:id="194" w:name="__Fieldmark__69_3202983746"/>
            <w:bookmarkStart w:id="195" w:name="__Fieldmark__69_3202983746"/>
            <w:bookmarkEnd w:id="195"/>
            <w:r/>
            <w:r>
              <w:rPr>
                <w:sz w:val="18"/>
                <w:b/>
                <w:szCs w:val="18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19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28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8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8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8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8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8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8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8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8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8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8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8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8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8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8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8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8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8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8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8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8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8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8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8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8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8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8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8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8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8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8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8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8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8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8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8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8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8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8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8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8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8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8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8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635</wp:posOffset>
                </wp:positionV>
                <wp:extent cx="5841365" cy="106908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1365" cy="1069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85" w:type="dxa"/>
                                <w:bottom w:w="28" w:type="dxa"/>
                                <w:right w:w="85" w:type="dxa"/>
                              </w:tblCellMar>
                            </w:tblPr>
                            <w:tblGrid>
                              <w:gridCol w:w="4065"/>
                              <w:gridCol w:w="5115"/>
                              <w:gridCol w:w="10"/>
                              <w:gridCol w:w="1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19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lloonTex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0" w:hanging="36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Which are the support media you are considering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right="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losed database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196" w:name="__Fieldmark__70_3202983746"/>
                                  <w:bookmarkStart w:id="197" w:name="__Fieldmark__70_3202983746"/>
                                  <w:bookmarkEnd w:id="197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right="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pen database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198" w:name="__Fieldmark__71_3202983746"/>
                                  <w:bookmarkStart w:id="199" w:name="__Fieldmark__71_3202983746"/>
                                  <w:bookmarkEnd w:id="199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right="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ocal/national database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200" w:name="__Fieldmark__72_3202983746"/>
                                  <w:bookmarkStart w:id="201" w:name="__Fieldmark__72_3202983746"/>
                                  <w:bookmarkEnd w:id="201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right="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ternational database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202" w:name="__Fieldmark__73_3202983746"/>
                                  <w:bookmarkStart w:id="203" w:name="__Fieldmark__73_3202983746"/>
                                  <w:bookmarkEnd w:id="203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right="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eb page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204" w:name="__Fieldmark__74_3202983746"/>
                                  <w:bookmarkStart w:id="205" w:name="__Fieldmark__74_3202983746"/>
                                  <w:bookmarkEnd w:id="205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right="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eb page with RSS feeding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206" w:name="__Fieldmark__75_3202983746"/>
                                  <w:bookmarkStart w:id="207" w:name="__Fieldmark__75_3202983746"/>
                                  <w:bookmarkEnd w:id="207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right="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ssive Paper diffusion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208" w:name="__Fieldmark__76_3202983746"/>
                                  <w:bookmarkStart w:id="209" w:name="__Fieldmark__76_3202983746"/>
                                  <w:bookmarkEnd w:id="209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right="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lectronic diffusion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210" w:name="__Fieldmark__77_3202983746"/>
                                  <w:bookmarkStart w:id="211" w:name="__Fieldmark__77_3202983746"/>
                                  <w:bookmarkEnd w:id="211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right="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ournal article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212" w:name="__Fieldmark__78_3202983746"/>
                                  <w:bookmarkStart w:id="213" w:name="__Fieldmark__78_3202983746"/>
                                  <w:bookmarkEnd w:id="213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right="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wsletter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214" w:name="__Fieldmark__79_3202983746"/>
                                  <w:bookmarkStart w:id="215" w:name="__Fieldmark__79_3202983746"/>
                                  <w:bookmarkEnd w:id="215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right="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lectronic newsletter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216" w:name="__Fieldmark__80_3202983746"/>
                                  <w:bookmarkStart w:id="217" w:name="__Fieldmark__80_3202983746"/>
                                  <w:bookmarkEnd w:id="217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right="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ss media article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218" w:name="__Fieldmark__81_3202983746"/>
                                  <w:bookmarkStart w:id="219" w:name="__Fieldmark__81_3202983746"/>
                                  <w:bookmarkEnd w:id="219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right="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thers (please stat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808000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808000"/>
                                    </w:rPr>
                                    <w:instrText xml:space="preserve"> FILLIN "Texto1"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808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808000"/>
                                    </w:rPr>
                                    <w:t> (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808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00"/>
                                      <w:sz w:val="18"/>
                                      <w:szCs w:val="18"/>
                                    </w:rPr>
                                    <w:t>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220" w:name="__Fieldmark__82_3202983746"/>
                                  <w:bookmarkStart w:id="221" w:name="__Fieldmark__82_3202983746"/>
                                  <w:bookmarkEnd w:id="221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19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lloonTex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0" w:hanging="36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Which is going to be the dissemination strategy? (please stat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19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/>
                                    </w:rPr>
                                    <w:instrText xml:space="preserve"> FILLIN "Texto1"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/>
                                    </w:rPr>
                                    <w:t> (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tcMar>
                                    <w:top w:w="113" w:type="dxa"/>
                                    <w:left w:w="108" w:type="dxa"/>
                                    <w:bottom w:w="11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age 9. Updating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19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lloonTex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0" w:hanging="36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In which cases are you going to update information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chnologies with recommendation of monitor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222" w:name="__Fieldmark__83_3202983746"/>
                                  <w:bookmarkStart w:id="223" w:name="__Fieldmark__83_3202983746"/>
                                  <w:bookmarkEnd w:id="223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chnologies with lack of information on effectivene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224" w:name="__Fieldmark__84_3202983746"/>
                                  <w:bookmarkStart w:id="225" w:name="__Fieldmark__84_3202983746"/>
                                  <w:bookmarkEnd w:id="225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chnologies with lack of information on cos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226" w:name="__Fieldmark__85_3202983746"/>
                                  <w:bookmarkStart w:id="227" w:name="__Fieldmark__85_3202983746"/>
                                  <w:bookmarkEnd w:id="227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right="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thers (please stat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808000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808000"/>
                                    </w:rPr>
                                    <w:instrText xml:space="preserve"> FILLIN "Texto1"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808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808000"/>
                                    </w:rPr>
                                    <w:t> (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808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00"/>
                                      <w:sz w:val="18"/>
                                      <w:szCs w:val="18"/>
                                    </w:rPr>
                                    <w:t>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228" w:name="__Fieldmark__86_3202983746"/>
                                  <w:bookmarkStart w:id="229" w:name="__Fieldmark__86_3202983746"/>
                                  <w:bookmarkEnd w:id="229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lloonTex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0" w:hanging="36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Which are the sources you are planning to search for updating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eb alerts. Which ones?</w:t>
                                  </w:r>
                                </w:p>
                                <w:p>
                                  <w:pPr>
                                    <w:pStyle w:val="BalloonTex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808000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/>
                                      <w:color w:val="808000"/>
                                    </w:rPr>
                                    <w:instrText xml:space="preserve"> FILLIN "Texto1"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/>
                                      <w:color w:val="808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/>
                                      <w:color w:val="808000"/>
                                    </w:rPr>
                                    <w:t> (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/>
                                      <w:color w:val="808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808000"/>
                                      <w:sz w:val="18"/>
                                      <w:szCs w:val="18"/>
                                    </w:rPr>
                                    <w:t>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8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808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BalloonTex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230" w:name="__Fieldmark__87_3202983746"/>
                                  <w:bookmarkStart w:id="231" w:name="__Fieldmark__87_3202983746"/>
                                  <w:bookmarkEnd w:id="231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dust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13" w:right="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gional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</w:rPr>
                                    <w:fldChar w:fldCharType="separate"/>
                                  </w:r>
                                  <w:bookmarkStart w:id="232" w:name="__Fieldmark__88_3202983746"/>
                                  <w:bookmarkStart w:id="233" w:name="__Fieldmark__88_3202983746"/>
                                  <w:bookmarkEnd w:id="233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BalloonText"/>
                                    <w:tabs>
                                      <w:tab w:val="clear" w:pos="720"/>
                                      <w:tab w:val="left" w:pos="2540" w:leader="none"/>
                                    </w:tabs>
                                    <w:ind w:left="113" w:right="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ational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234" w:name="__Fieldmark__89_3202983746"/>
                                  <w:bookmarkStart w:id="235" w:name="__Fieldmark__89_3202983746"/>
                                  <w:bookmarkEnd w:id="235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BalloonText"/>
                                    <w:tabs>
                                      <w:tab w:val="clear" w:pos="720"/>
                                      <w:tab w:val="left" w:pos="2540" w:leader="none"/>
                                    </w:tabs>
                                    <w:ind w:left="113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International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236" w:name="__Fieldmark__90_3202983746"/>
                                  <w:bookmarkStart w:id="237" w:name="__Fieldmark__90_3202983746"/>
                                  <w:bookmarkEnd w:id="237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BalloonTex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abases. Which ones?</w:t>
                                  </w:r>
                                </w:p>
                                <w:p>
                                  <w:pPr>
                                    <w:pStyle w:val="BalloonTex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808000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/>
                                      <w:color w:val="808000"/>
                                    </w:rPr>
                                    <w:instrText xml:space="preserve"> FILLIN "Texto1"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/>
                                      <w:color w:val="808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/>
                                      <w:color w:val="808000"/>
                                    </w:rPr>
                                    <w:t> (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/>
                                      <w:color w:val="808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00"/>
                                      <w:sz w:val="18"/>
                                      <w:szCs w:val="18"/>
                                    </w:rPr>
                                    <w:t>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238" w:name="__Fieldmark__91_3202983746"/>
                                  <w:bookmarkStart w:id="239" w:name="__Fieldmark__91_3202983746"/>
                                  <w:bookmarkEnd w:id="239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xperts. Which specialties?</w:t>
                                  </w:r>
                                </w:p>
                                <w:p>
                                  <w:pPr>
                                    <w:pStyle w:val="BalloonTex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808000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/>
                                      <w:color w:val="808000"/>
                                    </w:rPr>
                                    <w:instrText xml:space="preserve"> FILLIN "Texto1"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/>
                                      <w:color w:val="808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/>
                                      <w:color w:val="808000"/>
                                    </w:rPr>
                                    <w:t> (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/>
                                      <w:color w:val="808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00"/>
                                      <w:sz w:val="18"/>
                                      <w:szCs w:val="18"/>
                                    </w:rPr>
                                    <w:t>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240" w:name="__Fieldmark__92_3202983746"/>
                                  <w:bookmarkStart w:id="241" w:name="__Fieldmark__92_3202983746"/>
                                  <w:bookmarkEnd w:id="241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ournals. Which ones?</w:t>
                                  </w:r>
                                </w:p>
                                <w:p>
                                  <w:pPr>
                                    <w:pStyle w:val="BalloonTex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808000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/>
                                      <w:color w:val="808000"/>
                                    </w:rPr>
                                    <w:instrText xml:space="preserve"> FILLIN "Texto1"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/>
                                      <w:color w:val="808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/>
                                      <w:color w:val="808000"/>
                                    </w:rPr>
                                    <w:t> (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/>
                                      <w:color w:val="808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00"/>
                                      <w:sz w:val="18"/>
                                      <w:szCs w:val="18"/>
                                    </w:rPr>
                                    <w:t>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242" w:name="__Fieldmark__93_3202983746"/>
                                  <w:bookmarkStart w:id="243" w:name="__Fieldmark__93_3202983746"/>
                                  <w:bookmarkEnd w:id="243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BalloonTex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nsumers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244" w:name="__Fieldmark__94_3202983746"/>
                                  <w:bookmarkStart w:id="245" w:name="__Fieldmark__94_3202983746"/>
                                  <w:bookmarkEnd w:id="245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gulatory bodies. Which ones?</w:t>
                                  </w:r>
                                </w:p>
                                <w:p>
                                  <w:pPr>
                                    <w:pStyle w:val="BalloonTex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808000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/>
                                      <w:color w:val="808000"/>
                                    </w:rPr>
                                    <w:instrText xml:space="preserve"> FILLIN "Texto1"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/>
                                      <w:color w:val="808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/>
                                      <w:color w:val="808000"/>
                                    </w:rPr>
                                    <w:t> (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/>
                                      <w:color w:val="808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00"/>
                                      <w:sz w:val="18"/>
                                      <w:szCs w:val="18"/>
                                    </w:rPr>
                                    <w:t>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246" w:name="__Fieldmark__95_3202983746"/>
                                  <w:bookmarkStart w:id="247" w:name="__Fieldmark__95_3202983746"/>
                                  <w:bookmarkEnd w:id="247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TA or EAAS organizations. Which ones?</w:t>
                                  </w:r>
                                </w:p>
                                <w:p>
                                  <w:pPr>
                                    <w:pStyle w:val="BalloonTex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808000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/>
                                      <w:color w:val="808000"/>
                                    </w:rPr>
                                    <w:instrText xml:space="preserve"> FILLIN "Texto1"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/>
                                      <w:color w:val="808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/>
                                      <w:color w:val="808000"/>
                                    </w:rPr>
                                    <w:t> (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/>
                                      <w:color w:val="808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00"/>
                                      <w:sz w:val="18"/>
                                      <w:szCs w:val="18"/>
                                    </w:rPr>
                                    <w:t>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248" w:name="__Fieldmark__96_3202983746"/>
                                  <w:bookmarkStart w:id="249" w:name="__Fieldmark__96_3202983746"/>
                                  <w:bookmarkEnd w:id="249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rials databases. Which ones?</w:t>
                                  </w:r>
                                </w:p>
                                <w:p>
                                  <w:pPr>
                                    <w:pStyle w:val="BalloonTex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808000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/>
                                      <w:color w:val="808000"/>
                                    </w:rPr>
                                    <w:instrText xml:space="preserve"> FILLIN "Texto1"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/>
                                      <w:color w:val="808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/>
                                      <w:color w:val="808000"/>
                                    </w:rPr>
                                    <w:t> (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/>
                                      <w:color w:val="808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00"/>
                                      <w:sz w:val="18"/>
                                      <w:szCs w:val="18"/>
                                    </w:rPr>
                                    <w:t>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250" w:name="__Fieldmark__97_3202983746"/>
                                  <w:bookmarkStart w:id="251" w:name="__Fieldmark__97_3202983746"/>
                                  <w:bookmarkEnd w:id="251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lloonTex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0" w:hanging="36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When are you planning to update information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right="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hly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252" w:name="__Fieldmark__98_3202983746"/>
                                  <w:bookmarkStart w:id="253" w:name="__Fieldmark__98_3202983746"/>
                                  <w:bookmarkEnd w:id="253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right="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imonthly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254" w:name="__Fieldmark__99_3202983746"/>
                                  <w:bookmarkStart w:id="255" w:name="__Fieldmark__99_3202983746"/>
                                  <w:bookmarkEnd w:id="255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right="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very six months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256" w:name="__Fieldmark__100_3202983746"/>
                                  <w:bookmarkStart w:id="257" w:name="__Fieldmark__100_3202983746"/>
                                  <w:bookmarkEnd w:id="257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right="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early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258" w:name="__Fieldmark__101_3202983746"/>
                                  <w:bookmarkStart w:id="259" w:name="__Fieldmark__101_3202983746"/>
                                  <w:bookmarkEnd w:id="259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right="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hen needed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260" w:name="__Fieldmark__102_3202983746"/>
                                  <w:bookmarkStart w:id="261" w:name="__Fieldmark__102_3202983746"/>
                                  <w:bookmarkEnd w:id="261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right="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thers (please stat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808000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808000"/>
                                    </w:rPr>
                                    <w:instrText xml:space="preserve"> FILLIN "Texto1"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808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808000"/>
                                    </w:rPr>
                                    <w:t> (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808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00"/>
                                      <w:sz w:val="18"/>
                                      <w:szCs w:val="18"/>
                                    </w:rPr>
                                    <w:t>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262" w:name="__Fieldmark__103_3202983746"/>
                                  <w:bookmarkStart w:id="263" w:name="__Fieldmark__103_3202983746"/>
                                  <w:bookmarkEnd w:id="263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lloonTex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0" w:hanging="36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re you going to do a reassessment of the technology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right="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ix months after the first assessment, 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264" w:name="__Fieldmark__104_3202983746"/>
                                  <w:bookmarkStart w:id="265" w:name="__Fieldmark__104_3202983746"/>
                                  <w:bookmarkEnd w:id="265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right="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one year after, 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266" w:name="__Fieldmark__105_3202983746"/>
                                  <w:bookmarkStart w:id="267" w:name="__Fieldmark__105_3202983746"/>
                                  <w:bookmarkEnd w:id="267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right="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hen sufficient information available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268" w:name="__Fieldmark__106_3202983746"/>
                                  <w:bookmarkStart w:id="269" w:name="__Fieldmark__106_3202983746"/>
                                  <w:bookmarkEnd w:id="269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right="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 reassessment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270" w:name="__Fieldmark__107_3202983746"/>
                                  <w:bookmarkStart w:id="271" w:name="__Fieldmark__107_3202983746"/>
                                  <w:bookmarkEnd w:id="271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right="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thers (please stat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808000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808000"/>
                                    </w:rPr>
                                    <w:instrText xml:space="preserve"> FILLIN "Texto1"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808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808000"/>
                                    </w:rPr>
                                    <w:t> (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808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00"/>
                                      <w:sz w:val="18"/>
                                      <w:szCs w:val="18"/>
                                    </w:rPr>
                                    <w:t>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lloonText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272" w:name="__Fieldmark__108_3202983746"/>
                                  <w:bookmarkStart w:id="273" w:name="__Fieldmark__108_3202983746"/>
                                  <w:bookmarkEnd w:id="273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5pt;height:841.8pt;mso-wrap-distance-left:7.05pt;mso-wrap-distance-right:7.05pt;mso-wrap-distance-top:0pt;mso-wrap-distance-bottom:0pt;margin-top:0.05pt;mso-position-vertical-relative:text;margin-left:8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00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85" w:type="dxa"/>
                          <w:bottom w:w="28" w:type="dxa"/>
                          <w:right w:w="85" w:type="dxa"/>
                        </w:tblCellMar>
                      </w:tblPr>
                      <w:tblGrid>
                        <w:gridCol w:w="4065"/>
                        <w:gridCol w:w="5115"/>
                        <w:gridCol w:w="10"/>
                        <w:gridCol w:w="1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919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alloonTex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0" w:hanging="36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Which are the support media you are considering?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right="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osed database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alloonText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separate"/>
                            </w:r>
                            <w:bookmarkStart w:id="274" w:name="__Fieldmark__70_3202983746"/>
                            <w:bookmarkStart w:id="275" w:name="__Fieldmark__70_3202983746"/>
                            <w:bookmarkEnd w:id="275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right="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pen database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alloonText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separate"/>
                            </w:r>
                            <w:bookmarkStart w:id="276" w:name="__Fieldmark__71_3202983746"/>
                            <w:bookmarkStart w:id="277" w:name="__Fieldmark__71_3202983746"/>
                            <w:bookmarkEnd w:id="277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right="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ocal/national database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alloonText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separate"/>
                            </w:r>
                            <w:bookmarkStart w:id="278" w:name="__Fieldmark__72_3202983746"/>
                            <w:bookmarkStart w:id="279" w:name="__Fieldmark__72_3202983746"/>
                            <w:bookmarkEnd w:id="279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right="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ternational database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alloonText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separate"/>
                            </w:r>
                            <w:bookmarkStart w:id="280" w:name="__Fieldmark__73_3202983746"/>
                            <w:bookmarkStart w:id="281" w:name="__Fieldmark__73_3202983746"/>
                            <w:bookmarkEnd w:id="281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right="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eb page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alloonText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separate"/>
                            </w:r>
                            <w:bookmarkStart w:id="282" w:name="__Fieldmark__74_3202983746"/>
                            <w:bookmarkStart w:id="283" w:name="__Fieldmark__74_3202983746"/>
                            <w:bookmarkEnd w:id="283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right="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eb page with RSS feeding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alloonText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separate"/>
                            </w:r>
                            <w:bookmarkStart w:id="284" w:name="__Fieldmark__75_3202983746"/>
                            <w:bookmarkStart w:id="285" w:name="__Fieldmark__75_3202983746"/>
                            <w:bookmarkEnd w:id="285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right="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ssive Paper diffusion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alloonText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separate"/>
                            </w:r>
                            <w:bookmarkStart w:id="286" w:name="__Fieldmark__76_3202983746"/>
                            <w:bookmarkStart w:id="287" w:name="__Fieldmark__76_3202983746"/>
                            <w:bookmarkEnd w:id="287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right="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lectronic diffusion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alloonText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separate"/>
                            </w:r>
                            <w:bookmarkStart w:id="288" w:name="__Fieldmark__77_3202983746"/>
                            <w:bookmarkStart w:id="289" w:name="__Fieldmark__77_3202983746"/>
                            <w:bookmarkEnd w:id="289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right="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ournal article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alloonText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separate"/>
                            </w:r>
                            <w:bookmarkStart w:id="290" w:name="__Fieldmark__78_3202983746"/>
                            <w:bookmarkStart w:id="291" w:name="__Fieldmark__78_3202983746"/>
                            <w:bookmarkEnd w:id="291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right="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wsletter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alloonText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separate"/>
                            </w:r>
                            <w:bookmarkStart w:id="292" w:name="__Fieldmark__79_3202983746"/>
                            <w:bookmarkStart w:id="293" w:name="__Fieldmark__79_3202983746"/>
                            <w:bookmarkEnd w:id="293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right="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lectronic newsletter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alloonText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separate"/>
                            </w:r>
                            <w:bookmarkStart w:id="294" w:name="__Fieldmark__80_3202983746"/>
                            <w:bookmarkStart w:id="295" w:name="__Fieldmark__80_3202983746"/>
                            <w:bookmarkEnd w:id="295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right="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ss media article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alloonText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separate"/>
                            </w:r>
                            <w:bookmarkStart w:id="296" w:name="__Fieldmark__81_3202983746"/>
                            <w:bookmarkStart w:id="297" w:name="__Fieldmark__81_3202983746"/>
                            <w:bookmarkEnd w:id="297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right="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thers (please stat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color w:val="808000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color w:val="808000"/>
                              </w:rPr>
                              <w:instrText xml:space="preserve"> FILLIN "Texto1"</w:instrText>
                            </w:r>
                            <w:r>
                              <w:rPr>
                                <w:sz w:val="18"/>
                                <w:szCs w:val="18"/>
                                <w:color w:val="808000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color w:val="808000"/>
                              </w:rPr>
                              <w:t> (…</w:t>
                            </w:r>
                            <w:r>
                              <w:rPr>
                                <w:sz w:val="18"/>
                                <w:szCs w:val="18"/>
                                <w:color w:val="808000"/>
                              </w:rPr>
                              <w:fldChar w:fldCharType="end"/>
                            </w:r>
                            <w:r>
                              <w:rPr>
                                <w:color w:val="808000"/>
                                <w:sz w:val="18"/>
                                <w:szCs w:val="18"/>
                              </w:rPr>
                              <w:t>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alloonText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separate"/>
                            </w:r>
                            <w:bookmarkStart w:id="298" w:name="__Fieldmark__82_3202983746"/>
                            <w:bookmarkStart w:id="299" w:name="__Fieldmark__82_3202983746"/>
                            <w:bookmarkEnd w:id="299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19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alloonTex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0" w:hanging="36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Which is going to be the dissemination strategy? (please state)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919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alloonText"/>
                              <w:snapToGrid w:val="false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Calibri"/>
                              </w:rPr>
                              <w:instrText xml:space="preserve"> FILLIN "Texto1"</w:instrText>
                            </w:r>
                            <w:r>
                              <w:rPr>
                                <w:sz w:val="18"/>
                                <w:szCs w:val="18"/>
                                <w:rFonts w:cs="Calibri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Calibri"/>
                              </w:rPr>
                              <w:t> (…</w:t>
                            </w:r>
                            <w:r>
                              <w:rPr>
                                <w:sz w:val="18"/>
                                <w:szCs w:val="18"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  <w:tcMar>
                              <w:top w:w="113" w:type="dxa"/>
                              <w:left w:w="108" w:type="dxa"/>
                              <w:bottom w:w="11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tage 9. Updating information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19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alloonTex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0" w:hanging="36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In which cases are you going to update information?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chnologies with recommendation of monitor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alloonText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separate"/>
                            </w:r>
                            <w:bookmarkStart w:id="300" w:name="__Fieldmark__83_3202983746"/>
                            <w:bookmarkStart w:id="301" w:name="__Fieldmark__83_3202983746"/>
                            <w:bookmarkEnd w:id="301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chnologies with lack of information on effectivene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alloonText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separate"/>
                            </w:r>
                            <w:bookmarkStart w:id="302" w:name="__Fieldmark__84_3202983746"/>
                            <w:bookmarkStart w:id="303" w:name="__Fieldmark__84_3202983746"/>
                            <w:bookmarkEnd w:id="303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chnologies with lack of information on cos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alloonText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separate"/>
                            </w:r>
                            <w:bookmarkStart w:id="304" w:name="__Fieldmark__85_3202983746"/>
                            <w:bookmarkStart w:id="305" w:name="__Fieldmark__85_3202983746"/>
                            <w:bookmarkEnd w:id="305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right="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thers (please stat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color w:val="808000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color w:val="808000"/>
                              </w:rPr>
                              <w:instrText xml:space="preserve"> FILLIN "Texto1"</w:instrText>
                            </w:r>
                            <w:r>
                              <w:rPr>
                                <w:sz w:val="18"/>
                                <w:szCs w:val="18"/>
                                <w:color w:val="808000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color w:val="808000"/>
                              </w:rPr>
                              <w:t> (…</w:t>
                            </w:r>
                            <w:r>
                              <w:rPr>
                                <w:sz w:val="18"/>
                                <w:szCs w:val="18"/>
                                <w:color w:val="808000"/>
                              </w:rPr>
                              <w:fldChar w:fldCharType="end"/>
                            </w:r>
                            <w:r>
                              <w:rPr>
                                <w:color w:val="808000"/>
                                <w:sz w:val="18"/>
                                <w:szCs w:val="18"/>
                              </w:rPr>
                              <w:t>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alloonText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separate"/>
                            </w:r>
                            <w:bookmarkStart w:id="306" w:name="__Fieldmark__86_3202983746"/>
                            <w:bookmarkStart w:id="307" w:name="__Fieldmark__86_3202983746"/>
                            <w:bookmarkEnd w:id="307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1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alloonTex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0" w:hanging="36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Which are the sources you are planning to search for updating?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eb alerts. Which ones?</w:t>
                            </w:r>
                          </w:p>
                          <w:p>
                            <w:pPr>
                              <w:pStyle w:val="BalloonText"/>
                              <w:rPr/>
                            </w:pPr>
                            <w:r>
                              <w:rPr>
                                <w:rFonts w:cs="Calibri"/>
                                <w:color w:val="808000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Calibri"/>
                                <w:color w:val="808000"/>
                              </w:rPr>
                              <w:instrText xml:space="preserve"> FILLIN "Texto1"</w:instrText>
                            </w:r>
                            <w:r>
                              <w:rPr>
                                <w:sz w:val="18"/>
                                <w:szCs w:val="18"/>
                                <w:rFonts w:cs="Calibri"/>
                                <w:color w:val="808000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Calibri"/>
                                <w:color w:val="808000"/>
                              </w:rPr>
                              <w:t> (…</w:t>
                            </w:r>
                            <w:r>
                              <w:rPr>
                                <w:sz w:val="18"/>
                                <w:szCs w:val="18"/>
                                <w:rFonts w:cs="Calibri"/>
                                <w:color w:val="808000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808000"/>
                                <w:sz w:val="18"/>
                                <w:szCs w:val="18"/>
                              </w:rPr>
                              <w:t>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alloonText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8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808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alloonTex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separate"/>
                            </w:r>
                            <w:bookmarkStart w:id="308" w:name="__Fieldmark__87_3202983746"/>
                            <w:bookmarkStart w:id="309" w:name="__Fieldmark__87_3202983746"/>
                            <w:bookmarkEnd w:id="309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dust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40" w:leader="none"/>
                              </w:tabs>
                              <w:snapToGrid w:val="false"/>
                              <w:spacing w:lineRule="auto" w:line="240" w:before="0" w:after="0"/>
                              <w:ind w:left="113" w:right="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gional</w:t>
                              <w:tab/>
                            </w:r>
                            <w:r>
                              <w:fldChar w:fldCharType="begin">
                                <w:ffData>
                                  <w:name w:val="Casilla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</w:rPr>
                              <w:fldChar w:fldCharType="separate"/>
                            </w:r>
                            <w:bookmarkStart w:id="310" w:name="__Fieldmark__88_3202983746"/>
                            <w:bookmarkStart w:id="311" w:name="__Fieldmark__88_3202983746"/>
                            <w:bookmarkEnd w:id="311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alloonText"/>
                              <w:tabs>
                                <w:tab w:val="clear" w:pos="720"/>
                                <w:tab w:val="left" w:pos="2540" w:leader="none"/>
                              </w:tabs>
                              <w:ind w:left="113" w:right="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ational</w:t>
                              <w:tab/>
                            </w:r>
                            <w:r>
                              <w:fldChar w:fldCharType="begin">
                                <w:ffData>
                                  <w:name w:val="Casilla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separate"/>
                            </w:r>
                            <w:bookmarkStart w:id="312" w:name="__Fieldmark__89_3202983746"/>
                            <w:bookmarkStart w:id="313" w:name="__Fieldmark__89_3202983746"/>
                            <w:bookmarkEnd w:id="313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alloonText"/>
                              <w:tabs>
                                <w:tab w:val="clear" w:pos="720"/>
                                <w:tab w:val="left" w:pos="2540" w:leader="none"/>
                              </w:tabs>
                              <w:ind w:left="113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International</w:t>
                              <w:tab/>
                            </w:r>
                            <w:r>
                              <w:fldChar w:fldCharType="begin">
                                <w:ffData>
                                  <w:name w:val="Casilla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separate"/>
                            </w:r>
                            <w:bookmarkStart w:id="314" w:name="__Fieldmark__90_3202983746"/>
                            <w:bookmarkStart w:id="315" w:name="__Fieldmark__90_3202983746"/>
                            <w:bookmarkEnd w:id="315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bases. Which ones?</w:t>
                            </w:r>
                          </w:p>
                          <w:p>
                            <w:pPr>
                              <w:pStyle w:val="BalloonText"/>
                              <w:rPr/>
                            </w:pPr>
                            <w:r>
                              <w:rPr>
                                <w:rFonts w:cs="Calibri"/>
                                <w:color w:val="808000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Calibri"/>
                                <w:color w:val="808000"/>
                              </w:rPr>
                              <w:instrText xml:space="preserve"> FILLIN "Texto1"</w:instrText>
                            </w:r>
                            <w:r>
                              <w:rPr>
                                <w:sz w:val="18"/>
                                <w:szCs w:val="18"/>
                                <w:rFonts w:cs="Calibri"/>
                                <w:color w:val="808000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Calibri"/>
                                <w:color w:val="808000"/>
                              </w:rPr>
                              <w:t> (…</w:t>
                            </w:r>
                            <w:r>
                              <w:rPr>
                                <w:sz w:val="18"/>
                                <w:szCs w:val="18"/>
                                <w:rFonts w:cs="Calibri"/>
                                <w:color w:val="808000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color w:val="808000"/>
                                <w:sz w:val="18"/>
                                <w:szCs w:val="18"/>
                              </w:rPr>
                              <w:t>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alloonText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separate"/>
                            </w:r>
                            <w:bookmarkStart w:id="316" w:name="__Fieldmark__91_3202983746"/>
                            <w:bookmarkStart w:id="317" w:name="__Fieldmark__91_3202983746"/>
                            <w:bookmarkEnd w:id="317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xperts. Which specialties?</w:t>
                            </w:r>
                          </w:p>
                          <w:p>
                            <w:pPr>
                              <w:pStyle w:val="BalloonText"/>
                              <w:rPr/>
                            </w:pPr>
                            <w:r>
                              <w:rPr>
                                <w:rFonts w:cs="Calibri"/>
                                <w:color w:val="808000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Calibri"/>
                                <w:color w:val="808000"/>
                              </w:rPr>
                              <w:instrText xml:space="preserve"> FILLIN "Texto1"</w:instrText>
                            </w:r>
                            <w:r>
                              <w:rPr>
                                <w:sz w:val="18"/>
                                <w:szCs w:val="18"/>
                                <w:rFonts w:cs="Calibri"/>
                                <w:color w:val="808000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Calibri"/>
                                <w:color w:val="808000"/>
                              </w:rPr>
                              <w:t> (…</w:t>
                            </w:r>
                            <w:r>
                              <w:rPr>
                                <w:sz w:val="18"/>
                                <w:szCs w:val="18"/>
                                <w:rFonts w:cs="Calibri"/>
                                <w:color w:val="808000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color w:val="808000"/>
                                <w:sz w:val="18"/>
                                <w:szCs w:val="18"/>
                              </w:rPr>
                              <w:t>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alloonText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separate"/>
                            </w:r>
                            <w:bookmarkStart w:id="318" w:name="__Fieldmark__92_3202983746"/>
                            <w:bookmarkStart w:id="319" w:name="__Fieldmark__92_3202983746"/>
                            <w:bookmarkEnd w:id="319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ournals. Which ones?</w:t>
                            </w:r>
                          </w:p>
                          <w:p>
                            <w:pPr>
                              <w:pStyle w:val="BalloonText"/>
                              <w:rPr/>
                            </w:pPr>
                            <w:r>
                              <w:rPr>
                                <w:rFonts w:cs="Calibri"/>
                                <w:color w:val="808000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Calibri"/>
                                <w:color w:val="808000"/>
                              </w:rPr>
                              <w:instrText xml:space="preserve"> FILLIN "Texto1"</w:instrText>
                            </w:r>
                            <w:r>
                              <w:rPr>
                                <w:sz w:val="18"/>
                                <w:szCs w:val="18"/>
                                <w:rFonts w:cs="Calibri"/>
                                <w:color w:val="808000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Calibri"/>
                                <w:color w:val="808000"/>
                              </w:rPr>
                              <w:t> (…</w:t>
                            </w:r>
                            <w:r>
                              <w:rPr>
                                <w:sz w:val="18"/>
                                <w:szCs w:val="18"/>
                                <w:rFonts w:cs="Calibri"/>
                                <w:color w:val="808000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color w:val="808000"/>
                                <w:sz w:val="18"/>
                                <w:szCs w:val="18"/>
                              </w:rPr>
                              <w:t>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alloonText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separate"/>
                            </w:r>
                            <w:bookmarkStart w:id="320" w:name="__Fieldmark__93_3202983746"/>
                            <w:bookmarkStart w:id="321" w:name="__Fieldmark__93_3202983746"/>
                            <w:bookmarkEnd w:id="321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sumers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alloonText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separate"/>
                            </w:r>
                            <w:bookmarkStart w:id="322" w:name="__Fieldmark__94_3202983746"/>
                            <w:bookmarkStart w:id="323" w:name="__Fieldmark__94_3202983746"/>
                            <w:bookmarkEnd w:id="323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gulatory bodies. Which ones?</w:t>
                            </w:r>
                          </w:p>
                          <w:p>
                            <w:pPr>
                              <w:pStyle w:val="BalloonText"/>
                              <w:rPr/>
                            </w:pPr>
                            <w:r>
                              <w:rPr>
                                <w:rFonts w:cs="Calibri"/>
                                <w:color w:val="808000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Calibri"/>
                                <w:color w:val="808000"/>
                              </w:rPr>
                              <w:instrText xml:space="preserve"> FILLIN "Texto1"</w:instrText>
                            </w:r>
                            <w:r>
                              <w:rPr>
                                <w:sz w:val="18"/>
                                <w:szCs w:val="18"/>
                                <w:rFonts w:cs="Calibri"/>
                                <w:color w:val="808000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Calibri"/>
                                <w:color w:val="808000"/>
                              </w:rPr>
                              <w:t> (…</w:t>
                            </w:r>
                            <w:r>
                              <w:rPr>
                                <w:sz w:val="18"/>
                                <w:szCs w:val="18"/>
                                <w:rFonts w:cs="Calibri"/>
                                <w:color w:val="808000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color w:val="808000"/>
                                <w:sz w:val="18"/>
                                <w:szCs w:val="18"/>
                              </w:rPr>
                              <w:t>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alloonText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separate"/>
                            </w:r>
                            <w:bookmarkStart w:id="324" w:name="__Fieldmark__95_3202983746"/>
                            <w:bookmarkStart w:id="325" w:name="__Fieldmark__95_3202983746"/>
                            <w:bookmarkEnd w:id="325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TA or EAAS organizations. Which ones?</w:t>
                            </w:r>
                          </w:p>
                          <w:p>
                            <w:pPr>
                              <w:pStyle w:val="BalloonText"/>
                              <w:rPr/>
                            </w:pPr>
                            <w:r>
                              <w:rPr>
                                <w:rFonts w:cs="Calibri"/>
                                <w:color w:val="808000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Calibri"/>
                                <w:color w:val="808000"/>
                              </w:rPr>
                              <w:instrText xml:space="preserve"> FILLIN "Texto1"</w:instrText>
                            </w:r>
                            <w:r>
                              <w:rPr>
                                <w:sz w:val="18"/>
                                <w:szCs w:val="18"/>
                                <w:rFonts w:cs="Calibri"/>
                                <w:color w:val="808000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Calibri"/>
                                <w:color w:val="808000"/>
                              </w:rPr>
                              <w:t> (…</w:t>
                            </w:r>
                            <w:r>
                              <w:rPr>
                                <w:sz w:val="18"/>
                                <w:szCs w:val="18"/>
                                <w:rFonts w:cs="Calibri"/>
                                <w:color w:val="808000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color w:val="808000"/>
                                <w:sz w:val="18"/>
                                <w:szCs w:val="18"/>
                              </w:rPr>
                              <w:t>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alloonText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separate"/>
                            </w:r>
                            <w:bookmarkStart w:id="326" w:name="__Fieldmark__96_3202983746"/>
                            <w:bookmarkStart w:id="327" w:name="__Fieldmark__96_3202983746"/>
                            <w:bookmarkEnd w:id="327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ials databases. Which ones?</w:t>
                            </w:r>
                          </w:p>
                          <w:p>
                            <w:pPr>
                              <w:pStyle w:val="BalloonText"/>
                              <w:rPr/>
                            </w:pPr>
                            <w:r>
                              <w:rPr>
                                <w:rFonts w:cs="Calibri"/>
                                <w:color w:val="808000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Calibri"/>
                                <w:color w:val="808000"/>
                              </w:rPr>
                              <w:instrText xml:space="preserve"> FILLIN "Texto1"</w:instrText>
                            </w:r>
                            <w:r>
                              <w:rPr>
                                <w:sz w:val="18"/>
                                <w:szCs w:val="18"/>
                                <w:rFonts w:cs="Calibri"/>
                                <w:color w:val="808000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Calibri"/>
                                <w:color w:val="808000"/>
                              </w:rPr>
                              <w:t> (…</w:t>
                            </w:r>
                            <w:r>
                              <w:rPr>
                                <w:sz w:val="18"/>
                                <w:szCs w:val="18"/>
                                <w:rFonts w:cs="Calibri"/>
                                <w:color w:val="808000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color w:val="808000"/>
                                <w:sz w:val="18"/>
                                <w:szCs w:val="18"/>
                              </w:rPr>
                              <w:t>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alloonText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separate"/>
                            </w:r>
                            <w:bookmarkStart w:id="328" w:name="__Fieldmark__97_3202983746"/>
                            <w:bookmarkStart w:id="329" w:name="__Fieldmark__97_3202983746"/>
                            <w:bookmarkEnd w:id="329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1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alloonTex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0" w:hanging="36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When are you planning to update information?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right="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nthly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alloonText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separate"/>
                            </w:r>
                            <w:bookmarkStart w:id="330" w:name="__Fieldmark__98_3202983746"/>
                            <w:bookmarkStart w:id="331" w:name="__Fieldmark__98_3202983746"/>
                            <w:bookmarkEnd w:id="331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right="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imonthly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alloonText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separate"/>
                            </w:r>
                            <w:bookmarkStart w:id="332" w:name="__Fieldmark__99_3202983746"/>
                            <w:bookmarkStart w:id="333" w:name="__Fieldmark__99_3202983746"/>
                            <w:bookmarkEnd w:id="333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right="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ery six months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alloonText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separate"/>
                            </w:r>
                            <w:bookmarkStart w:id="334" w:name="__Fieldmark__100_3202983746"/>
                            <w:bookmarkStart w:id="335" w:name="__Fieldmark__100_3202983746"/>
                            <w:bookmarkEnd w:id="335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right="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early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alloonText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separate"/>
                            </w:r>
                            <w:bookmarkStart w:id="336" w:name="__Fieldmark__101_3202983746"/>
                            <w:bookmarkStart w:id="337" w:name="__Fieldmark__101_3202983746"/>
                            <w:bookmarkEnd w:id="337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right="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hen needed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alloonText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separate"/>
                            </w:r>
                            <w:bookmarkStart w:id="338" w:name="__Fieldmark__102_3202983746"/>
                            <w:bookmarkStart w:id="339" w:name="__Fieldmark__102_3202983746"/>
                            <w:bookmarkEnd w:id="339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right="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thers (please stat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color w:val="808000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color w:val="808000"/>
                              </w:rPr>
                              <w:instrText xml:space="preserve"> FILLIN "Texto1"</w:instrText>
                            </w:r>
                            <w:r>
                              <w:rPr>
                                <w:sz w:val="18"/>
                                <w:szCs w:val="18"/>
                                <w:color w:val="808000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color w:val="808000"/>
                              </w:rPr>
                              <w:t> (…</w:t>
                            </w:r>
                            <w:r>
                              <w:rPr>
                                <w:sz w:val="18"/>
                                <w:szCs w:val="18"/>
                                <w:color w:val="808000"/>
                              </w:rPr>
                              <w:fldChar w:fldCharType="end"/>
                            </w:r>
                            <w:r>
                              <w:rPr>
                                <w:color w:val="808000"/>
                                <w:sz w:val="18"/>
                                <w:szCs w:val="18"/>
                              </w:rPr>
                              <w:t>...............................................................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alloonText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separate"/>
                            </w:r>
                            <w:bookmarkStart w:id="340" w:name="__Fieldmark__103_3202983746"/>
                            <w:bookmarkStart w:id="341" w:name="__Fieldmark__103_3202983746"/>
                            <w:bookmarkEnd w:id="341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1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alloonTex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0" w:hanging="36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re you going to do a reassessment of the technology?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right="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ix months after the first assessment, 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alloonText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separate"/>
                            </w:r>
                            <w:bookmarkStart w:id="342" w:name="__Fieldmark__104_3202983746"/>
                            <w:bookmarkStart w:id="343" w:name="__Fieldmark__104_3202983746"/>
                            <w:bookmarkEnd w:id="343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right="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ne year after, 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alloonText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separate"/>
                            </w:r>
                            <w:bookmarkStart w:id="344" w:name="__Fieldmark__105_3202983746"/>
                            <w:bookmarkStart w:id="345" w:name="__Fieldmark__105_3202983746"/>
                            <w:bookmarkEnd w:id="345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right="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hen sufficient information available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alloonText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separate"/>
                            </w:r>
                            <w:bookmarkStart w:id="346" w:name="__Fieldmark__106_3202983746"/>
                            <w:bookmarkStart w:id="347" w:name="__Fieldmark__106_3202983746"/>
                            <w:bookmarkEnd w:id="347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right="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 reassessment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alloonText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separate"/>
                            </w:r>
                            <w:bookmarkStart w:id="348" w:name="__Fieldmark__107_3202983746"/>
                            <w:bookmarkStart w:id="349" w:name="__Fieldmark__107_3202983746"/>
                            <w:bookmarkEnd w:id="349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right="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thers (please stat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color w:val="808000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color w:val="808000"/>
                              </w:rPr>
                              <w:instrText xml:space="preserve"> FILLIN "Texto1"</w:instrText>
                            </w:r>
                            <w:r>
                              <w:rPr>
                                <w:sz w:val="18"/>
                                <w:szCs w:val="18"/>
                                <w:color w:val="808000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color w:val="808000"/>
                              </w:rPr>
                              <w:t> (…</w:t>
                            </w:r>
                            <w:r>
                              <w:rPr>
                                <w:sz w:val="18"/>
                                <w:szCs w:val="18"/>
                                <w:color w:val="808000"/>
                              </w:rPr>
                              <w:fldChar w:fldCharType="end"/>
                            </w:r>
                            <w:r>
                              <w:rPr>
                                <w:color w:val="808000"/>
                                <w:sz w:val="18"/>
                                <w:szCs w:val="18"/>
                              </w:rPr>
                              <w:t>...............................................................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alloonText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separate"/>
                            </w:r>
                            <w:bookmarkStart w:id="350" w:name="__Fieldmark__108_3202983746"/>
                            <w:bookmarkStart w:id="351" w:name="__Fieldmark__108_3202983746"/>
                            <w:bookmarkEnd w:id="351"/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Supplementary Table 3. Sources for the identification of new and emerging technologies (1=most relevant, 9= least relevant)</w:t>
      </w:r>
    </w:p>
    <w:tbl>
      <w:tblPr>
        <w:tblW w:w="9117" w:type="dxa"/>
        <w:jc w:val="left"/>
        <w:tblInd w:w="-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20"/>
        <w:gridCol w:w="4389"/>
        <w:gridCol w:w="626"/>
        <w:gridCol w:w="615"/>
        <w:gridCol w:w="732"/>
        <w:gridCol w:w="35"/>
      </w:tblGrid>
      <w:tr>
        <w:trPr>
          <w:trHeight w:val="285" w:hRule="atLeast"/>
        </w:trPr>
        <w:tc>
          <w:tcPr>
            <w:tcW w:w="911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VICES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pe of source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urce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TES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SCORE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IAN SCORE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eties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erican Cancer Society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ed organizations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CRI Institute 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YES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s sites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dscape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rketing Authorization Agencies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.S. Food and Drug administration (FDA) 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urnals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tish Medical Journal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A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t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ves of surgery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A Organizations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uroScan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adian Agency for Drugs and Technologies in Health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tional Institute for Health &amp; Clinical Excellence (NICE)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 Horizon Scanning centre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Cochrane Collaboration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HTA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e for Reviews &amp; Dissemination (CRD)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Organizations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HS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rly Assessment &amp; Alert Systems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stralia and NewZealand Horizon Scanning Network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11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AGNOSTICS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pe of source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urce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TES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SCORE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IAN SCORE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rly Assessment &amp; Alert Systems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stralia and NewZealand Horizon Scanning Network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Organizations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HS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A Organizations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uroScan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adian Agency for Drugs and Technologies in Health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tional Institute for Health &amp; Clinical Excellence (NICE)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 Horizon Scanning centre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Cochrane Collaboration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HTA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e for Reviews &amp; Dissemination (CRD)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urnals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tish Medical Journal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A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t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wScientist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rketing Authorization Agencies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.S. Food and Drug administration (FDA) 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s sites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dscape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restart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ed organizations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CRI Institute 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YES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eties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erican Cancer Society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11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UGS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pe of source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urce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TES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SCORE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IAN SCORE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rly Assessment &amp; Alert Systems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stralia and NewZealand Horizon Scanning Network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Organizations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HS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restart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A Organizations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uroScan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adian Agency for Drugs and Technologies in Health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tional Institute for Health &amp; Clinical Excellence (NICE)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 Horizon Scanning centre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Cochrane Collaboration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e for Reviews &amp; Dissemination (CRD)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restart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urnals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tish Medical Journal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A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t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restart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rketing Authorization Agencies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.S. Food and Drug administration (FDA) 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s sites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dscape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ed organizations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CRI Institute 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eties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erican Cancer Society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11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DURES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pe of source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urce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TES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SCORE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IAN SCORE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rly Assessment &amp; Alert Systems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stralia and NewZealand Horizon Scanning Network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Organizations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HS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restart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A Organizations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adian Agency for Drugs and Technologies in Health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uroScan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tional Institute for Health &amp; Clinical Excellence (NICE)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Cochrane Collaboration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 Horizon Scanning centre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HTA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e for Reviews &amp; Dissemination (CRD)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urnals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tish Medical Journal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A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 Autorization Agencies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.S. Food and Drug administration (FDA) 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s sites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dscape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tor´s guide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ed organizations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CRI Institute 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YES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eties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erican Cancer Society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11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S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pe of source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urce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TES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SCORE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IAN SCORE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rly Assessment &amp; Alert Systems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stralia and NewZealand Horizon Scanning Network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Organizations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HS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restart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A Organizations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adian Agency for Drugs and Technologies in Health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tional Institute for Health &amp; Clinical Excellence (NICE)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uroScan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Cochrane Collaboration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e for Reviews &amp; Dissemination (CRD)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urnals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tish Medical Journal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A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s sites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dscape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ed organizations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CRI Institute 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eties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erican Cancer Society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11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TINGS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pe of source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urce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TES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SCORE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IAN SCORE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rly Assessment &amp; Alert Systems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stralia and NewZealand Horizon Scanning Network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Organizations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HS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A Organizations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uroScan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tional Institute for Health &amp; Clinical Excellence (NICE)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adian Agency for Drugs and Technologies in Health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urnals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tish Medical Journal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A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t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s sites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dscape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tp://medgadget.com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ed organizations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CRI Institute 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eties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erican Cancer Society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Pro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Myriad Pro" w:hAnsi="Myriad Pro" w:cs="Myriad Pro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b/>
      <w:bCs/>
      <w:kern w:val="2"/>
      <w:sz w:val="32"/>
      <w:szCs w:val="3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Myriad Pro" w:hAnsi="Myriad Pro" w:cs="Myriad Pro"/>
      <w:b w:val="false"/>
      <w:bCs w:val="false"/>
      <w:i w:val="false"/>
      <w:iCs w:val="false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Myriad Pro" w:hAnsi="Myriad Pro" w:cs="Myriad Pro"/>
      <w:b w:val="false"/>
      <w:bCs w:val="false"/>
      <w:i w:val="false"/>
      <w:iCs w:val="false"/>
      <w:sz w:val="16"/>
      <w:szCs w:val="16"/>
    </w:rPr>
  </w:style>
  <w:style w:type="character" w:styleId="WW8Num5z0">
    <w:name w:val="WW8Num5z0"/>
    <w:qFormat/>
    <w:rPr>
      <w:rFonts w:ascii="Myriad Pro" w:hAnsi="Myriad Pro" w:cs="Myriad Pro"/>
      <w:b/>
      <w:bCs/>
      <w:i w:val="false"/>
      <w:iCs w:val="false"/>
      <w:sz w:val="16"/>
      <w:szCs w:val="16"/>
    </w:rPr>
  </w:style>
  <w:style w:type="character" w:styleId="WW8Num6z0">
    <w:name w:val="WW8Num6z0"/>
    <w:qFormat/>
    <w:rPr>
      <w:rFonts w:ascii="Myriad Pro" w:hAnsi="Myriad Pro" w:cs="Myriad Pro"/>
      <w:b/>
      <w:bCs/>
      <w:i w:val="false"/>
      <w:iCs w:val="false"/>
      <w:sz w:val="16"/>
      <w:szCs w:val="16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Myriad Pro" w:hAnsi="Myriad Pro" w:cs="Myriad Pro"/>
      <w:b w:val="false"/>
      <w:bCs w:val="false"/>
      <w:i w:val="false"/>
      <w:iCs w:val="false"/>
      <w:sz w:val="16"/>
      <w:szCs w:val="16"/>
    </w:rPr>
  </w:style>
  <w:style w:type="character" w:styleId="WW8Num19z0">
    <w:name w:val="WW8Num19z0"/>
    <w:qFormat/>
    <w:rPr>
      <w:rFonts w:ascii="Myriad Pro" w:hAnsi="Myriad Pro" w:cs="Myriad Pro"/>
      <w:b w:val="false"/>
      <w:bCs w:val="false"/>
      <w:i w:val="false"/>
      <w:iCs w:val="false"/>
      <w:sz w:val="16"/>
      <w:szCs w:val="16"/>
    </w:rPr>
  </w:style>
  <w:style w:type="character" w:styleId="WW8Num20z0">
    <w:name w:val="WW8Num20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cs="Calibri"/>
      <w:b/>
      <w:bCs/>
      <w:kern w:val="2"/>
      <w:sz w:val="32"/>
      <w:szCs w:val="32"/>
      <w:lang w:val="es-ES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lang w:val="en-GB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HeaderChar1">
    <w:name w:val="Header Char1"/>
    <w:basedOn w:val="DefaultParagraphFont"/>
    <w:qFormat/>
    <w:rPr>
      <w:sz w:val="24"/>
      <w:szCs w:val="24"/>
      <w:lang w:val="es-E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eastAsia="Times New Roman" w:cs="Calibri"/>
      <w:lang w:val="en-GB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 w:cs="Calibri"/>
      <w:sz w:val="0"/>
      <w:szCs w:val="0"/>
      <w:lang w:val="en-GB"/>
    </w:rPr>
  </w:style>
  <w:style w:type="character" w:styleId="KarKar1">
    <w:name w:val="Kar Kar1"/>
    <w:basedOn w:val="DefaultParagraphFont"/>
    <w:qFormat/>
    <w:rPr>
      <w:rFonts w:ascii="Arial" w:hAnsi="Arial" w:cs="Arial"/>
      <w:sz w:val="22"/>
      <w:szCs w:val="22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Calibri"/>
      <w:sz w:val="20"/>
      <w:szCs w:val="20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Caps">
    <w:name w:val="caps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b/>
      <w:bCs/>
      <w:color w:val="000000"/>
      <w:sz w:val="22"/>
      <w:szCs w:val="22"/>
      <w:lang w:val="en-US"/>
    </w:rPr>
  </w:style>
  <w:style w:type="character" w:styleId="BodyTextChar1">
    <w:name w:val="Body Text Char1"/>
    <w:basedOn w:val="DefaultParagraphFont"/>
    <w:qFormat/>
    <w:rPr>
      <w:rFonts w:eastAsia="Times New Roman" w:cs="Calibri"/>
      <w:lang w:val="en-GB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b/>
      <w:bCs/>
      <w:color w:val="000000"/>
      <w:sz w:val="22"/>
      <w:szCs w:val="22"/>
      <w:lang w:val="en-US"/>
    </w:rPr>
  </w:style>
  <w:style w:type="character" w:styleId="BodyTextIndentChar1">
    <w:name w:val="Body Text Indent Char1"/>
    <w:basedOn w:val="DefaultParagraphFont"/>
    <w:qFormat/>
    <w:rPr>
      <w:rFonts w:eastAsia="Times New Roman" w:cs="Calibri"/>
      <w:lang w:val="en-GB"/>
    </w:rPr>
  </w:style>
  <w:style w:type="character" w:styleId="BodyText3Char">
    <w:name w:val="Body Text 3 Char"/>
    <w:basedOn w:val="DefaultParagraphFont"/>
    <w:qFormat/>
    <w:rPr>
      <w:rFonts w:ascii="Arial" w:hAnsi="Arial" w:cs="Arial"/>
      <w:b/>
      <w:bCs/>
      <w:color w:val="000000"/>
      <w:sz w:val="24"/>
      <w:szCs w:val="24"/>
      <w:lang w:val="en-US"/>
    </w:rPr>
  </w:style>
  <w:style w:type="character" w:styleId="BodyText3Char1">
    <w:name w:val="Body Text 3 Char1"/>
    <w:basedOn w:val="DefaultParagraphFont"/>
    <w:qFormat/>
    <w:rPr>
      <w:rFonts w:eastAsia="Times New Roman" w:cs="Calibri"/>
      <w:sz w:val="16"/>
      <w:szCs w:val="16"/>
      <w:lang w:val="en-GB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b/>
      <w:bCs/>
      <w:color w:val="000000"/>
      <w:sz w:val="22"/>
      <w:szCs w:val="22"/>
      <w:lang w:val="en-US"/>
    </w:rPr>
  </w:style>
  <w:style w:type="character" w:styleId="BodyTextIndent2Char1">
    <w:name w:val="Body Text Indent 2 Char1"/>
    <w:basedOn w:val="DefaultParagraphFont"/>
    <w:qFormat/>
    <w:rPr>
      <w:rFonts w:eastAsia="Times New Roman" w:cs="Calibri"/>
      <w:lang w:val="en-GB"/>
    </w:rPr>
  </w:style>
  <w:style w:type="character" w:styleId="BodyTextIndent3Char">
    <w:name w:val="Body Text Indent 3 Char"/>
    <w:basedOn w:val="DefaultParagraphFont"/>
    <w:qFormat/>
    <w:rPr>
      <w:rFonts w:ascii="Arial" w:hAnsi="Arial" w:cs="Arial"/>
      <w:b/>
      <w:bCs/>
      <w:color w:val="000000"/>
      <w:sz w:val="22"/>
      <w:szCs w:val="22"/>
      <w:lang w:val="en-US"/>
    </w:rPr>
  </w:style>
  <w:style w:type="character" w:styleId="BodyTextIndent3Char1">
    <w:name w:val="Body Text Indent 3 Char1"/>
    <w:basedOn w:val="DefaultParagraphFont"/>
    <w:qFormat/>
    <w:rPr>
      <w:rFonts w:eastAsia="Times New Roman" w:cs="Calibri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 w:before="0" w:after="0"/>
    </w:pPr>
    <w:rPr>
      <w:rFonts w:ascii="Arial" w:hAnsi="Arial" w:cs="Arial"/>
      <w:b/>
      <w:bCs/>
      <w:color w:val="000000"/>
      <w:lang w:val="da-D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napToGrid w:val="false"/>
      <w:spacing w:lineRule="auto" w:line="360" w:before="0" w:after="0"/>
      <w:ind w:left="360" w:right="0" w:hanging="0"/>
    </w:pPr>
    <w:rPr>
      <w:rFonts w:ascii="Arial" w:hAnsi="Arial" w:cs="Arial"/>
      <w:b/>
      <w:bCs/>
      <w:color w:val="000000"/>
      <w:lang w:val="da-DK"/>
    </w:rPr>
  </w:style>
  <w:style w:type="paragraph" w:styleId="BodyText3">
    <w:name w:val="Body Text 3"/>
    <w:basedOn w:val="Normal"/>
    <w:qFormat/>
    <w:pPr>
      <w:snapToGrid w:val="false"/>
      <w:spacing w:lineRule="auto" w:line="360" w:before="0" w:after="0"/>
    </w:pPr>
    <w:rPr>
      <w:rFonts w:ascii="Arial" w:hAnsi="Arial" w:cs="Arial"/>
      <w:b/>
      <w:bCs/>
      <w:color w:val="000000"/>
      <w:sz w:val="24"/>
      <w:szCs w:val="24"/>
      <w:lang w:val="da-DK"/>
    </w:rPr>
  </w:style>
  <w:style w:type="paragraph" w:styleId="BodyTextIndent2">
    <w:name w:val="Body Text Indent 2"/>
    <w:basedOn w:val="Normal"/>
    <w:qFormat/>
    <w:pPr>
      <w:snapToGrid w:val="false"/>
      <w:spacing w:lineRule="auto" w:line="360" w:before="0" w:after="0"/>
      <w:ind w:left="288" w:right="0" w:hanging="0"/>
    </w:pPr>
    <w:rPr>
      <w:rFonts w:ascii="Arial" w:hAnsi="Arial" w:cs="Arial"/>
      <w:b/>
      <w:bCs/>
      <w:color w:val="000000"/>
      <w:lang w:val="da-DK"/>
    </w:rPr>
  </w:style>
  <w:style w:type="paragraph" w:styleId="BodyTextIndent3">
    <w:name w:val="Body Text Indent 3"/>
    <w:basedOn w:val="Normal"/>
    <w:qFormat/>
    <w:pPr>
      <w:snapToGrid w:val="false"/>
      <w:spacing w:lineRule="auto" w:line="360" w:before="0" w:after="0"/>
      <w:ind w:left="648" w:right="0" w:hanging="0"/>
    </w:pPr>
    <w:rPr>
      <w:rFonts w:ascii="Arial" w:hAnsi="Arial" w:cs="Arial"/>
      <w:b/>
      <w:bCs/>
      <w:color w:val="000000"/>
      <w:lang w:val="da-DK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eastAsia="zxx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31:00Z</dcterms:created>
  <dc:creator>simpsosl</dc:creator>
  <dc:description/>
  <dc:language>en-US</dc:language>
  <cp:lastModifiedBy>cam-jrn</cp:lastModifiedBy>
  <cp:lastPrinted>2012-03-01T16:00:00Z</cp:lastPrinted>
  <dcterms:modified xsi:type="dcterms:W3CDTF">2012-05-04T12:31:00Z</dcterms:modified>
  <cp:revision>2</cp:revision>
  <dc:subject/>
  <dc:title>TITLE</dc:title>
</cp:coreProperties>
</file>