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1: Agenas-COTE system characteristics and approach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established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0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organisation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enas, Agenzia nazionale per i servizi sanitari regional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source and statu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Health (public funding), fixed term contrac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(s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To identify new and emerging health technologies, either marketed or in pre-market phas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 xml:space="preserve">To inform health service decision-makers on the adoption of new and emerging health technologies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To inform decisions on undertaking primary or secondary resear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ustomers &amp; other user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Ministry of Health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Regional authorities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Hospitals and health service provid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 xml:space="preserve">Medical devices and equipment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Diagnostic and predictive tests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Procedures (both clinical and organisationa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per annum &amp; staffing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Per annum: EUR 350,000 (USD 494,098; converted 23 May 2011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For a single assessment: 3 researchers plus 2 senior supervisors (personnel is not dedicated to HS but carries out other activities such as HTA and researches on the healthcare servic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Routine scanning of media and other information sources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Open call to all the stakeholders (e.g. government bodies, industry, medical associations, citizens) for submission of new and emerging technologi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tion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tion criteria are mainly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Time to CE marking (technologies CE-marked from more than 24 months are excluded from prioritisation for assessment)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Available evidence (technologies already assessed by any EuroScan member are excluded from prioritisation for assessment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sessment template contains sections on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Target population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Description of the technology and procedur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Clinical importance and burden of diseas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Manufacturers/distributors/approval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Setting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Roll out in Ital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Comparator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Effectiveness and safety (by evidence review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Potential benefits to patient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Cost of the technology/procedur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Potential structural and organisational impact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Conclusion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 xml:space="preserve">Future prospect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format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/>
              <w:t>Horizon Scanning reports (7-8 pages); “brief assessment” according to the EuroScan Toolkit – information based on literature search (3 main databases: Embase, Medline, and Cochrane Library plus EuroScan database), “gray literature”, and information from the compan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per annum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 HS reports on medical devices and diagnostics in 2009 (from April 2009). </w:t>
            </w:r>
          </w:p>
          <w:p>
            <w:pPr>
              <w:pStyle w:val="Normal"/>
              <w:ind w:left="34" w:hanging="0"/>
              <w:rPr/>
            </w:pPr>
            <w:r>
              <w:rPr/>
              <w:t>5 HS reports on medical devices and diagnostics in 2010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1 HS reports on medical devices and diagnostics in 2011 (to April 2011)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review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In-house editorial team (internal review within Agenas)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 xml:space="preserve">Two experts using the technology or having experience in the field (first external review). 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Industry (manufacturers/distributors; second external review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Ministry of Health website (Italian and English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Agenas website (Italian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EuroScan-International Network database (publicly available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 xml:space="preserve">Specialist journal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with industry source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 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>To submit new and emerging health technolog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ssessment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>To request information on individual technologies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>For review and comment on draft HS repor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ctivitie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llaboration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Member of the EuroScan-International Network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Member of International Network of Agencies for Health Technology Assessment (INAHTA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Associated partner in the European network of Health Technology Assessment (EUnetHTA) Joint Action.</w:t>
            </w:r>
          </w:p>
          <w:p>
            <w:pPr>
              <w:pStyle w:val="Normal"/>
              <w:rPr/>
            </w:pPr>
            <w:r>
              <w:rPr/>
              <w:t>Research into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Diffusion and impact of new technologies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Evaluation and development of early awareness and alert system processes, methods and outpu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9:00Z</dcterms:created>
  <dc:creator>Claire Packer</dc:creator>
  <dc:description/>
  <cp:keywords/>
  <dc:language>en-US</dc:language>
  <cp:lastModifiedBy>Antonio Migliore</cp:lastModifiedBy>
  <dcterms:modified xsi:type="dcterms:W3CDTF">2011-05-23T09:02:00Z</dcterms:modified>
  <cp:revision>21</cp:revision>
  <dc:subject/>
  <dc:title/>
</cp:coreProperties>
</file>