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lementary table: Summary of Department of Medical Technology Policy (DMTP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o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 establishe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2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 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of Health (MOH) Isra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ra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Source and Stat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, annual budg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o identify new and emerging health techn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To inform key health service decisions on coverage and policy strateg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ustomers and user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urers, Health Funds (HMO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harmaceutical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erapeutic vaccin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dical devic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agnostic and protective test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habilitation aid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ublic health program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utrition supplement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ntal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per annum and staffin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ithin MOH budg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outine scanning of media and other information sourc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cialty and disease-specific  involvement of expert gro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tration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e tables 4 &amp; 5 showing grading criteria – innovativeness, alternatives and investment in infrastructure for the individual or organizations/clin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pidemiological data, summary of evidence, added value, number of patients, characteristics of patients, pricing and cost, recommendation for coverage and effective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chnology brief – 1 pag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mmary of evidence – 4-15 pa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 per annu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0-30 briefs of pharmaceuticals and procedures out of 500-600 HTA brief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r Review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house editorial te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min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 MOH, HMOs (Health Funds) and Public Committe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iefings disseminated to national councils and advisory and pricing specialists at MO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with industry sourc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ly on submi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activiti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rnational collaboration – member of EuroScan International Network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earch on new technologies, evaluation and development of early awareness and alert syste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7:00Z</dcterms:created>
  <dc:creator>Nina Hakak</dc:creator>
  <dc:description/>
  <dc:language>en-US</dc:language>
  <cp:lastModifiedBy>Nina Hakak</cp:lastModifiedBy>
  <cp:lastPrinted>2011-12-04T08:01:00Z</cp:lastPrinted>
  <dcterms:modified xsi:type="dcterms:W3CDTF">2012-04-04T08:07:00Z</dcterms:modified>
  <cp:revision>2</cp:revision>
  <dc:subject/>
  <dc:title/>
</cp:coreProperties>
</file>