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480"/>
        <w:rPr/>
      </w:pPr>
      <w:r>
        <w:rPr>
          <w:sz w:val="24"/>
          <w:szCs w:val="24"/>
        </w:rPr>
        <w:t>Supplementary Table 4: Scenario analysis - cost-effectiveness of peginterferon (α-2a or α-2b) combination therapy</w:t>
      </w:r>
      <w:r>
        <w:rPr/>
        <w:t xml:space="preserve"> by difference in SVR (between shortened and standard duration of treatment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56"/>
        <w:gridCol w:w="1324"/>
        <w:gridCol w:w="1497"/>
        <w:gridCol w:w="1498"/>
        <w:gridCol w:w="1582"/>
        <w:gridCol w:w="1323"/>
        <w:gridCol w:w="1324"/>
      </w:tblGrid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Peginterferon α-2a and ribavirin therapy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Genotype 1, treated with peginterferon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Symbol" w:ascii="Symbol" w:hAnsi="Symbol"/>
                <w:sz w:val="22"/>
                <w:szCs w:val="22"/>
                <w:lang w:eastAsia="zh-CN"/>
              </w:rPr>
              <w:t>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2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VR differenc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ncremental cost (GBP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ncremental QALY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CER (GBP per QALY gained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NMB (GBP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λ = 2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λ = 30,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5,9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.0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hortened duration dominat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,5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,87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5,7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0.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,442,2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,7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,732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5,3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-0.0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5,0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,0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,453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4,9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0.1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9,4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,4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,17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Genotype 2 or 3, treated with peginterferon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Symbol" w:ascii="Symbol" w:hAnsi="Symbol"/>
                <w:sz w:val="22"/>
                <w:szCs w:val="22"/>
                <w:lang w:eastAsia="zh-CN"/>
              </w:rPr>
              <w:t>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2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VR differenc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ncremental cost (GBP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ncremental QALY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CER (GBP per QALY gained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NMB (GBP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λ = 20,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λ = 30,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1,6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.0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hortened duration dominate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,81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,918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%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1,4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0.0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7,25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8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8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%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9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0.08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,85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67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1,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%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55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0.14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,84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2,33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3,779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Peginterferon α-2b and ribavirin therapy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Genotype 1, treated with peginterferon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Symbol" w:ascii="Symbol" w:hAnsi="Symbol"/>
                <w:sz w:val="22"/>
                <w:szCs w:val="22"/>
                <w:lang w:eastAsia="zh-CN"/>
              </w:rPr>
              <w:t>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-2b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SVR differenc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ncremental cost (GBP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ncremental QALY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CER (GBP per QALY gained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INMB (GBP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λ = 20,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λ = 30,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5,7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.0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hortened duration dominat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,3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,699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5,5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0.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,249,7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,5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,56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%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5,1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0.0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2,3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,9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,28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%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4,73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0.1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8,05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,24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lineRule="auto" w:line="480"/>
              <w:ind w:firstLine="22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,002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0"/>
          <w:szCs w:val="20"/>
        </w:rPr>
        <w:t>GBP, Great Britain pounds; SVR, sustained virological response; ICER, incremental-cost-effectiveness ratio; QALY, quality-adjusted life-year; INMB, incremental net monetary benefi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3:00Z</dcterms:created>
  <dc:creator>Debbie</dc:creator>
  <dc:description/>
  <cp:keywords/>
  <dc:language>en-US</dc:language>
  <cp:lastModifiedBy>Debbie Hartwell</cp:lastModifiedBy>
  <dcterms:modified xsi:type="dcterms:W3CDTF">2012-03-27T07:28:00Z</dcterms:modified>
  <cp:revision>3</cp:revision>
  <dc:subject/>
  <dc:title>Table X: Scenario analysis - cost-effectiveness of peginterferon (α-2a or α-2b) combination therapy by difference in SVR (between shortened and standard duration of treat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