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  <w:t>List of publications included in the meta-analy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hrens, S P, et al. “Efficacy and safety of rizatriptan wafer for the acute treatment of migraine.” </w:t>
      </w:r>
      <w:r>
        <w:rPr>
          <w:i/>
          <w:iCs/>
        </w:rPr>
        <w:t>Cephalalgia</w:t>
      </w:r>
      <w:r>
        <w:rPr/>
        <w:t>, 1999: 525-5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mhof, Martin, Jose Paz, Nigel Legg, Christopher Allen, Kristel Vandormael, and Krupa Patel. “Comparison of rizatriptan 10 mg vs. naratriptan 2.5 mg in migraine.” </w:t>
      </w:r>
      <w:r>
        <w:rPr>
          <w:i/>
          <w:iCs/>
        </w:rPr>
        <w:t>European Neurology</w:t>
      </w:r>
      <w:r>
        <w:rPr/>
        <w:t>, 1999: 173-1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sone, G, G C Manzoni, P Cortelli, M Roncolato, L Fabbri, and C Benassuti. “Efficacy and tolerability of sumatriptan in the treatment of multiple migraine attacks.” </w:t>
      </w:r>
      <w:r>
        <w:rPr>
          <w:i/>
          <w:iCs/>
        </w:rPr>
        <w:t>Neurol Sci</w:t>
      </w:r>
      <w:r>
        <w:rPr/>
        <w:t>, 2000: 272-2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tler, N, G R Mushet, R Davis, B Clements, and L Whitcher. “Oral sumatriptan for the acute treatment of migraine.” </w:t>
      </w:r>
      <w:r>
        <w:rPr>
          <w:i/>
          <w:iCs/>
        </w:rPr>
        <w:t>Neurology</w:t>
      </w:r>
      <w:r>
        <w:rPr/>
        <w:t>, 1995: S5-S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hlöf, C G, A W Hauge, and J Olesen. “Efficacy and safety of tonabersat, a gap-junction modulator, in the acute treatment of migraine: a double-blind, parallel-group, randomized study.” </w:t>
      </w:r>
      <w:r>
        <w:rPr>
          <w:i/>
          <w:iCs/>
        </w:rPr>
        <w:t>Cephalalgia</w:t>
      </w:r>
      <w:r>
        <w:rPr/>
        <w:t>, 2009: 7-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hlöf, C, P Tfelt-Hansen, H Massiou, and A Fazekas. “Dose finding, placebo-controlled study of oral almotriptan in the acute treatment of migraine.” </w:t>
      </w:r>
      <w:r>
        <w:rPr>
          <w:i/>
          <w:iCs/>
        </w:rPr>
        <w:t>Neurology</w:t>
      </w:r>
      <w:r>
        <w:rPr/>
        <w:t>, 2001: 1811-18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hlöf, Carl, et al. “Zolmitriptan, a 5-HT1B/1D receptor agonist for the acute oral treatment of migraine: a multicentre, dose-range finding study.” </w:t>
      </w:r>
      <w:r>
        <w:rPr>
          <w:i/>
          <w:iCs/>
        </w:rPr>
        <w:t>Eur J Neurol</w:t>
      </w:r>
      <w:r>
        <w:rPr/>
        <w:t>, 1998: 535-5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ner, Hans-Christoph, Jan-Peter Jansen, Avinoan Reches, Julio Pascual, Daniela Pitei, and Timothy J Steiner. “Efficacy, tolerability and safety of oral eletriptan and ergotamine plus caffeine (Cafergot (R)) in the acute treatment of migraine: a multicentre, randomised, double-blind, placebo-controlled comparison.” </w:t>
      </w:r>
      <w:r>
        <w:rPr>
          <w:i/>
          <w:iCs/>
        </w:rPr>
        <w:t>Eur Neurol</w:t>
      </w:r>
      <w:r>
        <w:rPr/>
        <w:t>, 2002: 99-1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ner, H-C, et al. “Efficacy of 1,000 mg effervescent acetylsalicylic acid and sumatriptan in treating associated migraine symptoms.” </w:t>
      </w:r>
      <w:r>
        <w:rPr>
          <w:i/>
          <w:iCs/>
        </w:rPr>
        <w:t>Eruopean Neurology</w:t>
      </w:r>
      <w:r>
        <w:rPr/>
        <w:t>, 2004: 50-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son, A J, E A MacGregor, R A Purdy, W J Becker, J Green, and S L Levy. “Zolmitriptan orally disintegrating tablet is effective in the acute treatment of migraine.” </w:t>
      </w:r>
      <w:r>
        <w:rPr>
          <w:i/>
          <w:iCs/>
        </w:rPr>
        <w:t>Cephalalgia</w:t>
      </w:r>
      <w:r>
        <w:rPr/>
        <w:t>, 2002: 101-1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son, A J, H Massiou, J M Laínez, and X Cabarrocas. “Almotriptan is an effective and well-tolerated treatment for migraine pain: results of a randomzied, double-blind, placebo-controlled clinical trial.” </w:t>
      </w:r>
      <w:r>
        <w:rPr>
          <w:i/>
          <w:iCs/>
        </w:rPr>
        <w:t>Cephalalgia</w:t>
      </w:r>
      <w:r>
        <w:rPr/>
        <w:t>, 2002: 453-4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triptan Steering Committee in Japan. “Efficacy and safety of eletriptan 20 mg, 40 mg and 80 mg in Japanese migraineurs.” </w:t>
      </w:r>
      <w:r>
        <w:rPr>
          <w:i/>
          <w:iCs/>
        </w:rPr>
        <w:t>Cephalalgia</w:t>
      </w:r>
      <w:r>
        <w:rPr/>
        <w:t>, 2002: 416-42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itag, Fred, et al. “Elimination of migraine-associated nausea in patients treated with rizatriptan orally disintegrating tablet (ODT): a randomized, double-blind, placebo-controlled study.” </w:t>
      </w:r>
      <w:r>
        <w:rPr>
          <w:i/>
          <w:iCs/>
        </w:rPr>
        <w:t>Headache</w:t>
      </w:r>
      <w:r>
        <w:rPr/>
        <w:t>, 2008: 368-3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itag, Fred, Merle Diamond, Seymour Diamond, Imke Janssen, Anthony Rodgers, and Franck Skobieranda. “Efficacy and tolerability of coadministration of rizatriptan and acetaminophen vs rizatriptan or acetaminophen alone for acute migraine treatment.” </w:t>
      </w:r>
      <w:r>
        <w:rPr>
          <w:i/>
          <w:iCs/>
        </w:rPr>
        <w:t>Headache</w:t>
      </w:r>
      <w:r>
        <w:rPr/>
        <w:t>, 2008: 912-9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lagher, R Michael, George Dennish, Egilius L H Spierings, and Rohini Chitra. “A comparative trial of zolmitriptan and sumatriptan for the acute oral treatment of migraine.” </w:t>
      </w:r>
      <w:r>
        <w:rPr>
          <w:i/>
          <w:iCs/>
        </w:rPr>
        <w:t>Headache</w:t>
      </w:r>
      <w:r>
        <w:rPr/>
        <w:t>, 2000: 119-1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rcia-Ramos, G, E A MacGregor, B Hilliard, C A Bordini, J Leston, and J Hettiarachchi. “Comparative efficacy of eletriptan vs. naratriptan in the acute treatment of migraine.” </w:t>
      </w:r>
      <w:r>
        <w:rPr>
          <w:i/>
          <w:iCs/>
        </w:rPr>
        <w:t>Cephalalgia</w:t>
      </w:r>
      <w:r>
        <w:rPr/>
        <w:t>, 2003: 869-87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aud, G, et al. “Comparison of the efficacy of zolmitriptan and sumatriptan: issues in migraine trial design.” </w:t>
      </w:r>
      <w:r>
        <w:rPr>
          <w:i/>
          <w:iCs/>
        </w:rPr>
        <w:t>Cephalalgia</w:t>
      </w:r>
      <w:r>
        <w:rPr/>
        <w:t>, 2000: 30-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jsmant, H, et al. “Double-blind, placebo-controlled, dose-finding study of rizatriptan (MK-462) in the acute treatment of migraine.” </w:t>
      </w:r>
      <w:r>
        <w:rPr>
          <w:i/>
          <w:iCs/>
        </w:rPr>
        <w:t>Cephalalgia</w:t>
      </w:r>
      <w:r>
        <w:rPr/>
        <w:t>, 1997: 647-65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adsby, P J, et al. “Almotriptan and zolmitriptan in the acute treatment of migraine.” </w:t>
      </w:r>
      <w:r>
        <w:rPr>
          <w:i/>
          <w:iCs/>
        </w:rPr>
        <w:t>Acta Neurologica Scandinavica</w:t>
      </w:r>
      <w:r>
        <w:rPr/>
        <w:t>, 2007: 34-40.</w:t>
      </w:r>
    </w:p>
    <w:p>
      <w:pPr>
        <w:pStyle w:val="Normal"/>
        <w:numPr>
          <w:ilvl w:val="0"/>
          <w:numId w:val="2"/>
        </w:numPr>
        <w:rPr/>
      </w:pPr>
      <w:r>
        <w:rPr/>
        <w:t>—</w:t>
      </w:r>
      <w:r>
        <w:rPr/>
        <w:t xml:space="preserve">. “Early vs. non-early intervention in acute migraine -- 'Act when mild (AwM)'. A double-blind, placebo-controlled trial of almotriptan.” </w:t>
      </w:r>
      <w:r>
        <w:rPr>
          <w:i/>
          <w:iCs/>
        </w:rPr>
        <w:t>Cephalalgia</w:t>
      </w:r>
      <w:r>
        <w:rPr/>
        <w:t>, 2008: 383-391.</w:t>
      </w:r>
    </w:p>
    <w:p>
      <w:pPr>
        <w:pStyle w:val="Normal"/>
        <w:numPr>
          <w:ilvl w:val="0"/>
          <w:numId w:val="2"/>
        </w:numPr>
        <w:rPr/>
      </w:pPr>
      <w:r>
        <w:rPr/>
        <w:t>—</w:t>
      </w:r>
      <w:r>
        <w:rPr/>
        <w:t xml:space="preserve">. “Eletriptan in acute migraine: a double-blind, placebo-controlled comparison to sumatriptan.” </w:t>
      </w:r>
      <w:r>
        <w:rPr>
          <w:i/>
          <w:iCs/>
        </w:rPr>
        <w:t>Neurology</w:t>
      </w:r>
      <w:r>
        <w:rPr/>
        <w:t>, 2000: 156-1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ldstein, Jerome, and C Keywood. “Frovatriptan for the acute treatment of migraine: a dose-finding study.” </w:t>
      </w:r>
      <w:r>
        <w:rPr>
          <w:i/>
          <w:iCs/>
        </w:rPr>
        <w:t>Headache</w:t>
      </w:r>
      <w:r>
        <w:rPr/>
        <w:t>, 2002: 41-4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ldstein, Jerome, et al. “Crossover comparison of rizatriptan 5 mg and 10 mg versus sumatriptan 25 mg and 50 mg in migraine.” </w:t>
      </w:r>
      <w:r>
        <w:rPr>
          <w:i/>
          <w:iCs/>
        </w:rPr>
        <w:t>Headache</w:t>
      </w:r>
      <w:r>
        <w:rPr/>
        <w:t>, 1998: 737-74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anka, Hannele, Carl Dahlöf, Paul H M Pop, Hans-Christoph Diener, Paul, Whitehouse, Helen Winter, and Habib Hassani. “Efficacy of naratriptan tablets in the acute treatment of migraine: a dose-ranging study.” </w:t>
      </w:r>
      <w:r>
        <w:rPr>
          <w:i/>
          <w:iCs/>
        </w:rPr>
        <w:t>Clinical Therapeutics</w:t>
      </w:r>
      <w:r>
        <w:rPr/>
        <w:t>, 2000: 970-98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, T W, et al. “Randomized controlled trial of an oral CGRP receptor antagonist, MK-0974, in acute treatment of migraine.” </w:t>
      </w:r>
      <w:r>
        <w:rPr>
          <w:i/>
          <w:iCs/>
        </w:rPr>
        <w:t>Neurology</w:t>
      </w:r>
      <w:r>
        <w:rPr/>
        <w:t>, 2008: 1304-13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, Tony W, et al. “Efficacy and tolerability of MK-0974 (telcagepant), a new oral antagonist of calcitonin gene-related peptide receptor, compared with zolmitriptan for acute migraine: a randomised, placebo-controlled, parallel-treatment trial.” </w:t>
      </w:r>
      <w:r>
        <w:rPr>
          <w:i/>
          <w:iCs/>
        </w:rPr>
        <w:t>Lancet</w:t>
      </w:r>
      <w:r>
        <w:rPr/>
        <w:t>, 2008: 2115-212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sen, Arthur, Arthur Elkind, Mahnaz Asgharnejad, Chris Webster, and Antonio Laurenza. “Naratriptan is effective and well tolerated in the acute treatment of migraine. Results of a double-blind, placebo-controlled, parallel-group study.” </w:t>
      </w:r>
      <w:r>
        <w:rPr>
          <w:i/>
          <w:iCs/>
        </w:rPr>
        <w:t>Headache</w:t>
      </w:r>
      <w:r>
        <w:rPr/>
        <w:t>, 1997: 640-64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mer, M S, et al. “A placebo-controlled crossover study of rizatriptan in the treatment of multiple migraine attacks.” </w:t>
      </w:r>
      <w:r>
        <w:rPr>
          <w:i/>
          <w:iCs/>
        </w:rPr>
        <w:t>Neurology</w:t>
      </w:r>
      <w:r>
        <w:rPr/>
        <w:t>, 1998: 773-78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nix, L K, et al. “Rizatriptan for the acute treatment of ICHD-II proposed menstrual migraine: two prospective, randomized, placebo-controlled, double-blind studies.” </w:t>
      </w:r>
      <w:r>
        <w:rPr>
          <w:i/>
          <w:iCs/>
        </w:rPr>
        <w:t>Cephalalgia</w:t>
      </w:r>
      <w:r>
        <w:rPr/>
        <w:t>, 2007: 414-4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ew, Ninan T, Jean Schoenen, Paul Winner, Nancy Muirhead, and Carolyn R Sikes. “Comparative efficacy of eletriptan 40 mg versus sumatriptan 100 mg.” </w:t>
      </w:r>
      <w:r>
        <w:rPr>
          <w:i/>
          <w:iCs/>
        </w:rPr>
        <w:t>Headache</w:t>
      </w:r>
      <w:r>
        <w:rPr/>
        <w:t>, 2003: 214-22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n, H-S, et al. “Frovatriptan is effective and well tolerated in Korean migraineurs: a double-blind, randomized, placebo-controlled trial.” </w:t>
      </w:r>
      <w:r>
        <w:rPr>
          <w:i/>
          <w:iCs/>
        </w:rPr>
        <w:t>J Clin Neurol</w:t>
      </w:r>
      <w:r>
        <w:rPr/>
        <w:t>, 2010: 27-3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llylä, Vilho V, et al. “Tolfenamic acid rapid release versus sumatriptan in the acute treatment of migraine: comparable effect in a double-blind, randomized, controlled, parallel-group study.” </w:t>
      </w:r>
      <w:r>
        <w:rPr>
          <w:i/>
          <w:iCs/>
        </w:rPr>
        <w:t>Headache</w:t>
      </w:r>
      <w:r>
        <w:rPr/>
        <w:t>, 1998: 201-2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pi, Giuseppe, Federigo Sicuteri, Margaret Byrne, Maurizio Roncolato, and Oriana Zerbini. “Oral sumatriptan compared with placebo in the acute treatment of migraine.” </w:t>
      </w:r>
      <w:r>
        <w:rPr>
          <w:i/>
          <w:iCs/>
        </w:rPr>
        <w:t>J Neurol</w:t>
      </w:r>
      <w:r>
        <w:rPr/>
        <w:t>, 1994: 138-14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cual, J, et al. “Consistent efficacy and tolerability of almotriptan in the acute treatment of multiple migraine attacks: results of a large, randomized, double-blind, placebo-controlled study.” </w:t>
      </w:r>
      <w:r>
        <w:rPr>
          <w:i/>
          <w:iCs/>
        </w:rPr>
        <w:t>Cephalalgia</w:t>
      </w:r>
      <w:r>
        <w:rPr/>
        <w:t>, 2000: 588-5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cual, J, P Vega, H-C Diener, C Allen, F Vrijens, and K Patel. “Comparison of rizatriptan 10 mg vs. zolmitriptan 2.5 mg in the acute treatment of migraine.” </w:t>
      </w:r>
      <w:r>
        <w:rPr>
          <w:i/>
          <w:iCs/>
        </w:rPr>
        <w:t>Cephalalgia</w:t>
      </w:r>
      <w:r>
        <w:rPr/>
        <w:t>, 2000: 455-4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port, A M, et al. “Optimizing the dose of zolmitriptan (Zomig,* 311C90) for the acute treatment of migraine.” </w:t>
      </w:r>
      <w:r>
        <w:rPr>
          <w:i/>
          <w:iCs/>
        </w:rPr>
        <w:t>Neurology</w:t>
      </w:r>
      <w:r>
        <w:rPr/>
        <w:t>, 1997: 1210-12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port, Alan, Robert Ryan, Jerome Goldstein, and Charlotte Keywood. “Dose range-finding studies with frovatriptan in the acute treatment of migraine.” </w:t>
      </w:r>
      <w:r>
        <w:rPr>
          <w:i/>
          <w:iCs/>
        </w:rPr>
        <w:t>Headache</w:t>
      </w:r>
      <w:r>
        <w:rPr/>
        <w:t>, 2002: S74-S8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kai, F, et al. “Zolmitriptan is effective and well tolerated in Japanese patients with migraine: a dose-response study.” </w:t>
      </w:r>
      <w:r>
        <w:rPr>
          <w:i/>
          <w:iCs/>
        </w:rPr>
        <w:t>Cephalalgia</w:t>
      </w:r>
      <w:r>
        <w:rPr/>
        <w:t>, 2002: 376-38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drini, G, M Färkkilä, G Burgess, E Forster, and S Haughie. “Eletriptan vs sumatriptan: a double-blind, placebo-controlled, multiple migraine attack study.” </w:t>
      </w:r>
      <w:r>
        <w:rPr>
          <w:i/>
          <w:iCs/>
        </w:rPr>
        <w:t>Neurology</w:t>
      </w:r>
      <w:r>
        <w:rPr/>
        <w:t>, 2002: 1210-12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gent, J, J R Kirchner, R Davis, and B Kirkhart. “Oral sumatriptan is effective and well tolerated for the acute treatment of migraine.” </w:t>
      </w:r>
      <w:r>
        <w:rPr>
          <w:i/>
          <w:iCs/>
        </w:rPr>
        <w:t>Neurology</w:t>
      </w:r>
      <w:r>
        <w:rPr/>
        <w:t>, 1995: S10-S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vani, Narenen, et al. “A double-blind placebo-controlled study assessing the efficacy and tolerability of 50 mg sumatriptan tablets in the acute treatment of migraine.” </w:t>
      </w:r>
      <w:r>
        <w:rPr>
          <w:i/>
          <w:iCs/>
        </w:rPr>
        <w:t>Int J Clin Pract Suppl</w:t>
      </w:r>
      <w:r>
        <w:rPr/>
        <w:t>, August 1999: 7-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ftell, Fred D, Carl G H Dahlöf, Jan Lewis Brandes, Reto Agosti, Martin W Jones, and Pamela S Barrett. “Two replicate randomized, double-blind, placebo-controlled trials of the time to onset of pain relief in the acute treatment of migraine with a fast-disintegrating/rapid-release formulation of sumatriptan tablets.” </w:t>
      </w:r>
      <w:r>
        <w:rPr>
          <w:i/>
          <w:iCs/>
        </w:rPr>
        <w:t>Clinical Therapeutics</w:t>
      </w:r>
      <w:r>
        <w:rPr/>
        <w:t>, 2005: 407-4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ftell, Fred, Robert Ryan, and Verne Pitman. “Efficacy, safety, and tolerability of oral eletriptan for treatment of acute migraine: a multicenter, double-blind, placebo-controlled study conducted in the United States.” </w:t>
      </w:r>
      <w:r>
        <w:rPr>
          <w:i/>
          <w:iCs/>
        </w:rPr>
        <w:t>Headache</w:t>
      </w:r>
      <w:r>
        <w:rPr/>
        <w:t>, 2003: 202-2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ith, Timothy R, Abraham Sunshine, Stuart R Stark, Diane E Littlefield, Susan E Spruill, and W James Alexander. “Sumatriptan and naproxen sodium for the acute treatment of migraine.” </w:t>
      </w:r>
      <w:r>
        <w:rPr>
          <w:i/>
          <w:iCs/>
        </w:rPr>
        <w:t>Headache</w:t>
      </w:r>
      <w:r>
        <w:rPr/>
        <w:t>, 2005: 983-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omon, G D, R K Cady, J A Klapper, N L Earl, J R Saper, and N M Ramadan. “Clinical efficacy and tolerability of 2.5 mg zolmitriptan for the acute treatment of migraine.” </w:t>
      </w:r>
      <w:r>
        <w:rPr>
          <w:i/>
          <w:iCs/>
        </w:rPr>
        <w:t>Neurology</w:t>
      </w:r>
      <w:r>
        <w:rPr/>
        <w:t>, 1997: 1219-122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erings, Egilius L H, Alan M Rapoport, David W Dodick, and Bruce Charlesworth. “Acute treatment of migraine with zolmitriptan 5mg orally disintegrating tablet.” </w:t>
      </w:r>
      <w:r>
        <w:rPr>
          <w:i/>
          <w:iCs/>
        </w:rPr>
        <w:t>CNS Drugs</w:t>
      </w:r>
      <w:r>
        <w:rPr/>
        <w:t>, 2004: 1133-11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erings, Egilius L H, Baltazar Gomez-Mancilla, Daniel E Grosz, Clayton R Rowland, Fredrick S Whaley, and Kathleen J Jirgens. “Oral almotriptan vs oral sumatriptan in the abortive treatment of migraine.” </w:t>
      </w:r>
      <w:r>
        <w:rPr>
          <w:i/>
          <w:iCs/>
        </w:rPr>
        <w:t>Arch Neurol</w:t>
      </w:r>
      <w:r>
        <w:rPr/>
        <w:t>, 2001: 944-9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k, R, C Dahlöf, S Haughie, and J Hettiarachchi. “Efficacy, safety and tolerability of oral eletriptan in the acute ttreatmetn of migraine: results of a phase III, multicentre, placebo-controlled study across three attacks.” </w:t>
      </w:r>
      <w:r>
        <w:rPr>
          <w:i/>
          <w:iCs/>
        </w:rPr>
        <w:t>Cephalalgia</w:t>
      </w:r>
      <w:r>
        <w:rPr/>
        <w:t>, 2002: 23-3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iner, T J, H-C Diener, E A MacGregor, J Schoenen, N Muirhead, and C R Sikes. “Comparative efficacy of eletriptan and zolmitriptan in the acute treatment of migraine.” </w:t>
      </w:r>
      <w:r>
        <w:rPr>
          <w:i/>
          <w:iCs/>
        </w:rPr>
        <w:t>Cephalalgia</w:t>
      </w:r>
      <w:r>
        <w:rPr/>
        <w:t>, 2003: 942-9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ll, Judith, et al. “Rizatriptan (MAXALT) for the acute treatment of migraine and migraine recurrence. A placebo-controlled, outpatient study.” </w:t>
      </w:r>
      <w:r>
        <w:rPr>
          <w:i/>
          <w:iCs/>
        </w:rPr>
        <w:t>Headache</w:t>
      </w:r>
      <w:r>
        <w:rPr/>
        <w:t>, 1998: 281-28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felt-Hansen, Peer, Patrick Henry, Laurence J Mulder, Rudy G Scheldewaert, Jean Schoenen, and Guy Chazot. “The effectiveness of combined oral lysine acetylsalicylate and metoclopramide compared with oral sumatriptan for migraine.” </w:t>
      </w:r>
      <w:r>
        <w:rPr>
          <w:i/>
          <w:iCs/>
        </w:rPr>
        <w:t>Lancet</w:t>
      </w:r>
      <w:r>
        <w:rPr/>
        <w:t>, 1995: 923-92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felt-Hansen, Peter, et al. “Oral rizatriptan versus oral sumatriptan: a direct comparative study in the acute treatment of migraine.” </w:t>
      </w:r>
      <w:r>
        <w:rPr>
          <w:i/>
          <w:iCs/>
        </w:rPr>
        <w:t>Headache</w:t>
      </w:r>
      <w:r>
        <w:rPr/>
        <w:t>, 1998: 748-75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MSASI Study Group. “Placebo-controlled comparison of effervescent acetylsalicylic acid, sumatriptan and ibuprofen in the treatment of migraine attacks.” </w:t>
      </w:r>
      <w:r>
        <w:rPr>
          <w:i/>
          <w:iCs/>
        </w:rPr>
        <w:t>Cephalalgia</w:t>
      </w:r>
      <w:r>
        <w:rPr/>
        <w:t>, 2004: 947-9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ral Sumatriptan International Multiple-Dose Study Group. “Evaluation of a multiple-dose regimen of oral sumatriptan for the acute treatment of migraine.” </w:t>
      </w:r>
      <w:r>
        <w:rPr>
          <w:i/>
          <w:iCs/>
        </w:rPr>
        <w:t>Eur Neurol</w:t>
      </w:r>
      <w:r>
        <w:rPr/>
        <w:t>, 1991: 306-3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ser, W H, K B Klein, R C Cox, D Jones, and M D Ferrari. “311C90, a new central and peripherally acting 5-HT1D receptor agonist in the acute oral treatment of migraine.” </w:t>
      </w:r>
      <w:r>
        <w:rPr>
          <w:i/>
          <w:iCs/>
        </w:rPr>
        <w:t>Neurology</w:t>
      </w:r>
      <w:r>
        <w:rPr/>
        <w:t>, 1996: 522-526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Visser, W Hester, Gisela M Terwindt, Scott A Reines, Kai Jiang, Chris R Lines, and Michel D Ferrari. “Rizatriptan vs sumatriptan in the acute treatment of migraine.” </w:t>
      </w:r>
      <w:r>
        <w:rPr>
          <w:i/>
          <w:iCs/>
        </w:rPr>
        <w:t>Arch Neurol</w:t>
      </w:r>
      <w:r>
        <w:rPr/>
        <w:t>, 1996: 1132-113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ndo Sans St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undo Sans Std" w:hAnsi="Mundo Sans Std" w:eastAsia="Mundo Sans Std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Mundo Sans Std" w:hAnsi="Mundo Sans St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Mundo Sans Std" w:hAnsi="Mundo Sans Std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Mundo Sans Std" w:hAnsi="Mundo Sans Std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Mundo Sans Std" w:hAnsi="Mundo Sans Std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Mundo Sans Std" w:hAnsi="Mundo Sans Std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Mundo Sans Std" w:hAnsi="Mundo Sans Std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Mundo Sans Std" w:hAnsi="Mundo Sans Std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Mundo Sans Std" w:hAnsi="Mundo Sans Std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Mundo Sans Std" w:hAnsi="Mundo Sans Std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undo Sans Std" w:hAnsi="Mundo Sans Std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Mundo Sans Std" w:hAnsi="Mundo Sans Std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Mundo Sans Std" w:hAnsi="Mundo Sans Std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Mundo Sans Std" w:hAnsi="Mundo Sans Std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Mundo Sans Std" w:hAnsi="Mundo Sans Std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Mundo Sans Std" w:hAnsi="Mundo Sans Std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Mundo Sans Std" w:hAnsi="Mundo Sans Std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Mundo Sans Std" w:hAnsi="Mundo Sans Std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Mundo Sans Std" w:hAnsi="Mundo Sans Std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Mundo Sans Std" w:hAnsi="Mundo Sans Std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Mundo Sans Std" w:hAnsi="Mundo Sans Std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Mundo Sans Std" w:hAnsi="Mundo Sans Std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Mundo Sans Std" w:hAnsi="Mundo Sans Std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9:00Z</dcterms:created>
  <dc:creator/>
  <dc:description/>
  <cp:keywords/>
  <dc:language>en-US</dc:language>
  <cp:lastModifiedBy/>
  <dcterms:modified xsi:type="dcterms:W3CDTF">2012-02-24T10:49:00Z</dcterms:modified>
  <cp:revision>1</cp:revision>
  <dc:subject/>
  <dc:title/>
</cp:coreProperties>
</file>