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ry Table 1: Cost-effectiveness studies comparing CTC with other potential screening modalities for colorectal cancer: peer-reviewed papers (Costs: 2010 USD). Additional detail for studies included in Table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1701"/>
        <w:gridCol w:w="1276"/>
        <w:gridCol w:w="850"/>
        <w:gridCol w:w="2127"/>
        <w:gridCol w:w="1417"/>
        <w:gridCol w:w="1134"/>
        <w:gridCol w:w="1418"/>
      </w:tblGrid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setting &amp; year (reference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scenarios &amp; Interva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l type, horizon &amp; perspecti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cost/ CTC cost USD (20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ffect-ivenes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ER Result USD (20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umptio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uptake assumptions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p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Study 1 USA 1999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instrText xml:space="preserve">ADDIN RW.CITE{{818 Sonnenberg,A. 1999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(26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10 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≥50-life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USD/ 639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ER for COL vs CTC: 13,923 USD per LY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6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95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Study 2 USA 2004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instrText xml:space="preserve">ADDIN RW.CITE{{788 Ladabaum,U. 2004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(14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10-year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life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 USD/ 972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dominates C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mm: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&lt;10mm: 70%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75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Study 3 Canada 2005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instrText xml:space="preserve">ADDIN RW.CITE{{776 Heitman,S.J. 2005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(10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e CTC WT screening at start of 3 year period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e COL screening at start of 3 year period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CAD/ 397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dominates C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N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7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≤5mm: N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0% over COL adherence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4 Italy 2007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774 Hassan,C. 2007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8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(10-year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9 EUR/ 132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R for COL vs CTC:  19,819 USD per LYG / CTC dominates 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≤5mm: 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6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80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5 USA 2007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806 Pickhardt,P.J. 2007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3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W/WO T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USD/ 583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R for CTC WO T vs CTC WT: 124,560 USD per LYG / ICER for COL vs CTC WT: 67,202 USD per LYG / CTC WT dominates 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≤5mm: 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6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80%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6 USA 2007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829 Vijan,S. 2007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1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D &amp; 3D CTC (5-year &amp; 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BT (annually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 (5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BT (annually) + Sig (5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 USD/ 663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 CTC dominates 2D CTC / 3D CTC every 5 years dominates sigmoidoscopy based strategies / COL dominates 3D CTC every 10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D 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N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D 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N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D 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D 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6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75%</w:t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1701"/>
        <w:gridCol w:w="1276"/>
        <w:gridCol w:w="850"/>
        <w:gridCol w:w="2127"/>
        <w:gridCol w:w="1559"/>
        <w:gridCol w:w="992"/>
        <w:gridCol w:w="1418"/>
      </w:tblGrid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y, setting &amp; year (reference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scenarios &amp; Interva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l type, horizon &amp; perspecti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cost/ CTC cost USD (20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ffectivenes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ER Result USD (20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umptio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uptake assumptions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p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7 USA 2008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1860 Hassan,C. 2008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6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WT EF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W/WO A US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life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 USD/ 719 USD (Inclu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ect cos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TC dominates COL / CTC dominates COL with A 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N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100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y 8 USA 2009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ADDIN RW.CITE{{1862 Hassan,C. 2009}}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)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WT EF (10-year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ody CT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USD/ 856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R for CTC vs no screening: 18,585 USD per LYG / ICER for Whole Body CT vs CTC: 172,495 USD per LY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N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100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tudy 9 USA 2009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1864 Hassan,C. 2009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5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 (10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WT (5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 (5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 (5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 USD/ 674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colonoscopy is considered optimal according to N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N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85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Study 10 USA 2009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instrText xml:space="preserve">ADDIN RW.CITE{{1857 Lansdorp-Vogelaar,I. 2009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(15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W/WO T* (5,10,15, 2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5,10,15, 2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) 662 USD/ 696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) 331 USD/ 348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) 221 USD/ 232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(A) screening was dominated by COL / CTC intermediate referral every 15 – 20 years was CE compared to COL / With CTC (C), most CTC strategies were CE compared to 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8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8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6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mm: 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mm: 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mm: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100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11 USA 2009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1856 Pickhardt,P.J. 2009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2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WT EF (5-year &amp; 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≥65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 USD/ 683 USD (Inclu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ect cos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ER for CTC vs CO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,531 USD  (5-year) &amp; 2,171 USD (10-year) per LY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N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100%</w:t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1701"/>
        <w:gridCol w:w="1276"/>
        <w:gridCol w:w="850"/>
        <w:gridCol w:w="2127"/>
        <w:gridCol w:w="1417"/>
        <w:gridCol w:w="1134"/>
        <w:gridCol w:w="1418"/>
      </w:tblGrid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y, setting &amp; year (reference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scenarios &amp; Interva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l type, horizon &amp; perspecti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cost/ CTC cost USD (20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ffectivenes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ER Result USD (20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umptio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uptake assumptions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p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12 USA 2009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1861 Regge,D. 2009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5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W/WO CAD (experienced and inexperienced readers) WT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life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 USD/ 699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 &amp; QA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R for COL vs CTC with CAD and experienced readers: 524,434 USD per LY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 CAD (i &amp; 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 /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64.8%/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49.5%/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mm: N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CAD (i &amp; 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5%/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86.1%/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60.8%/8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mm: N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 C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 &amp; 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7% / 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CAD (i &amp; 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9% / 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70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13 UK 2010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1869 Lee,D. 2010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6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 (10-year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BT (biennially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 (10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–life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GBP/ 212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dominated FOBT &amp; FS / ICER for COL vs CTC: 56,405 USD per Q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C: 89.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P≥10mm: 89.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P6-9mm: 65.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1-5mm: N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6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100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14 France 2010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1871 Heresbach,D. 2010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1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W/WO T (10-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d 5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.7 EUR/ 159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CER for CTC WO T vs N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97 USD per LYG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CER for CTC WT vs N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168 USD per LY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&lt;6: 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6: 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&lt;6: 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6: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5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91%</w:t>
            </w:r>
          </w:p>
        </w:tc>
      </w:tr>
    </w:tbl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1701"/>
        <w:gridCol w:w="1276"/>
        <w:gridCol w:w="850"/>
        <w:gridCol w:w="2127"/>
        <w:gridCol w:w="1417"/>
        <w:gridCol w:w="1134"/>
        <w:gridCol w:w="1418"/>
      </w:tblGrid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y, setting &amp; year (reference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scenarios &amp; Interva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l type, horizon &amp; perspecti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cost/ CTC cost USD (20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ffectivenes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ER Result USD (201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C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umption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reening uptake assumptions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p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15 Canada 2010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1870 Telford,J.J. Epub 2010 Jul 12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9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w sens FOBT (biennially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w/high sens FOBT (annually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 (annually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-DNA (3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CBE (5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(5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 (5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w sens FOBT annually plus Sig (5-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ed 50 – life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CAD/ 506 U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screening dominated by biennial FOBT, annual FOBT, annual FIT and COL every 10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8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adenoma: 7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 risk P: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7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84%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udy 16 USA 2010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ADDIN RW.CITE{{1868 Knudsen,A.B. 2010}}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3)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W T (5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BT (annually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 annuall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 (5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 (10-yea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 (5-year) plus FOBT (annually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 (5-year) plus FIT (annually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Microsimulation models (MISCAN, SimCRC &amp; CRC-SP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reening from 65-life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USD/ 513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C dominated by colonoscopy in the SimCRC and CRC-SPIN mode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9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9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N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: 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≥10: 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6-9: 5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-5mm: N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take: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: 100%</w:t>
            </w:r>
          </w:p>
        </w:tc>
      </w:tr>
    </w:tbl>
    <w:p>
      <w:pPr>
        <w:pStyle w:val="Normal"/>
        <w:rPr/>
      </w:pPr>
      <w:r>
        <w:rPr>
          <w:color w:val="808080"/>
          <w:vertAlign w:val="superscript"/>
        </w:rPr>
        <w:t>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tudy numbers refer to those quoted in Table 1 and Supplementary Tables 3, 4 and 5; reference numbers provided in brackets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bbreviation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Cs/>
          <w:sz w:val="20"/>
          <w:szCs w:val="20"/>
        </w:rPr>
        <w:t>NS – No Screen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TC – Computed Tomographic Colonography, COL – Colonoscopy, Sig –Sigmoidoscopy, FS – Flexible Sigmoidoscopy, FOBT – Faecal Occult Blood Test, FIT – Faecal Immunochemical Testing,  F-DNA – Fecal DNA testing, ICER – Incremental Cost-Effectiveness Ratio, LYS – Life-Years Saved, LYG – Life-Years Gained, Sens – Sensitivity for the detection of cancer and various polyp sizes, Spec – Specificity for the detection of cancer and various polyp sizes, C – Colorectal Cancer, P – Polyp, Uptake – refers to uptake of screening test in population, FU – follow-up (compliance with referral to subsequent colonoscopy if required), WT – With a referral threshold,  WO T  – Without a referral threshold, T* - refers to a range of referral types: Intensive referral where any suspected polyp is reported, intermediate referral where polyps ≥ 6mm are reported and minimal referral where polyps ≥10mm are reported, EF – Extra colonic findings, A US – Abdominal Ultrasound, i – inexperienced reader, e - experienced reader, DCBE – Double Contrast Barium Enema, QALY – Quality-Adjusted Life Year, USD – United States Dollar, CAD – Canadian Dollar, GBP – British Pound, EUR – Euro,  NB - Monetary Net Benefit, N/R – Not Reported, DoD – Department of Defence study, NCTC – National CTC Trial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6:00Z</dcterms:created>
  <dc:creator>Linda Sharp</dc:creator>
  <dc:description/>
  <cp:keywords/>
  <dc:language>en-US</dc:language>
  <cp:lastModifiedBy> Paul H</cp:lastModifiedBy>
  <dcterms:modified xsi:type="dcterms:W3CDTF">2012-05-23T09:07:00Z</dcterms:modified>
  <cp:revision>4</cp:revision>
  <dc:subject/>
  <dc:title/>
</cp:coreProperties>
</file>