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ntary Table 2: Cost-effective studies comparing CTC with other potential screening modalities for colorectal cancer: health technology assessments not otherwise published in peer-reviewed pape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7"/>
        <w:gridCol w:w="1701"/>
        <w:gridCol w:w="1276"/>
        <w:gridCol w:w="850"/>
        <w:gridCol w:w="2127"/>
        <w:gridCol w:w="1417"/>
        <w:gridCol w:w="1134"/>
        <w:gridCol w:w="1418"/>
      </w:tblGrid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dy setting &amp; year (reference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reening scenarios &amp; Interva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el type &amp; horiz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C cost/ CTC cost USD (20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ffectivenes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ER Result USD (20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C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umption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reening uptake assumptions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p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a 2008 (S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BT (annual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 (10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(10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life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2 CAD/ 499 U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LY &amp; 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r>
              <w:rPr>
                <w:rFonts w:cs="Times New Roman" w:ascii="Times New Roman" w:hAnsi="Times New Roman"/>
                <w:sz w:val="18"/>
                <w:szCs w:val="18"/>
              </w:rPr>
              <w:t>ICER for CTC vs no screening: 10,201 USD per QALY. COL dominates CTC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cer: 96.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mm P: 93.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10mm P: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6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81%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2008 (S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BT(Annual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nual FIT (annual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 (5-yea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BT (annually) &amp; Sig (5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 (annually) &amp; Sig (5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 (10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WT (6mm) (5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WT (10 mm) (5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WT (6mm) (10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WT (10 mm) (10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C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3.4 USD/ 550.4 U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4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ER for CTC WT (6mm) (5-year) vs colonoscopy: 663,287 USD per LY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cer: 93.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ge P: 93.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um P: 86.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all P: N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WT (6m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WT (10m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100%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bbreviation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Cs/>
          <w:sz w:val="20"/>
          <w:szCs w:val="20"/>
        </w:rPr>
        <w:t>NS – No Screen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TC – Computed Tomographic Colonography, COL – Colonoscopy, Sig –Sigmoidoscopy, FOBT – Faecal Occult Blood Test, FIT – Faecal Immunochemical Testing,  ICER – Incremental Cost-Effectiveness Ratio, LYS – Life-Years Saved, LYG – Life-Years Gained, Sens – Sensitivity for the detection of cancer and various polyp sizes, Spec – Specificity for the detection of cancer and various polyp sizes, P – Polyp, Uptake – refers to uptake of screening test in population, FU – follow-up (compliance with referral to subsequent colonoscopy if required), WT – With a referral threshold, QALY – Quality-Adjusted Life Year, USD – United States Dollar, CAD – Canadian Dollar, N/R – Not Report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1. Ho C, Heitman S, Membe S, et al. </w:t>
      </w:r>
      <w:r>
        <w:rPr>
          <w:rFonts w:cs="Times New Roman" w:ascii="Times New Roman" w:hAnsi="Times New Roman"/>
          <w:i/>
        </w:rPr>
        <w:t xml:space="preserve"> Computed tomographic colonography for colorectal cancer screening in an average risk population: Systematic review and economic evaluation [technical report number 114].</w:t>
      </w:r>
      <w:r>
        <w:rPr>
          <w:rFonts w:cs="Times New Roman" w:ascii="Times New Roman" w:hAnsi="Times New Roman"/>
        </w:rPr>
        <w:t xml:space="preserve"> Ottawa: Canadian Agency for Drugs and Technologies in Health; 2008. </w:t>
      </w:r>
      <w:hyperlink r:id="rId2">
        <w:r>
          <w:rPr>
            <w:rStyle w:val="InternetLink"/>
            <w:rFonts w:cs="Times New Roman" w:ascii="Times New Roman" w:hAnsi="Times New Roman"/>
          </w:rPr>
          <w:t>http://cadth.ca/en/products/health-technology-assessment/publication/864</w:t>
        </w:r>
      </w:hyperlink>
      <w:r>
        <w:rPr>
          <w:rFonts w:cs="Times New Roman" w:ascii="Times New Roman" w:hAnsi="Times New Roman"/>
        </w:rPr>
        <w:t xml:space="preserve"> (accessed August 19, 2010).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</w:rPr>
        <w:t xml:space="preserve">S2.Scherer R, Knudsen AB and Pearson SD. </w:t>
      </w:r>
      <w:r>
        <w:rPr>
          <w:rFonts w:cs="Times New Roman" w:ascii="Times New Roman" w:hAnsi="Times New Roman"/>
          <w:i/>
        </w:rPr>
        <w:t xml:space="preserve"> CT colonography for colorectal cancer screening.</w:t>
      </w:r>
      <w:r>
        <w:rPr>
          <w:rFonts w:cs="Times New Roman" w:ascii="Times New Roman" w:hAnsi="Times New Roman"/>
        </w:rPr>
        <w:t xml:space="preserve"> Institute for Clinical and Economic Review; 2008. </w:t>
      </w:r>
      <w:hyperlink r:id="rId3">
        <w:r>
          <w:rPr>
            <w:rStyle w:val="InternetLink"/>
            <w:rFonts w:cs="Times New Roman" w:ascii="Times New Roman" w:hAnsi="Times New Roman"/>
          </w:rPr>
          <w:t>http://www.icer-review.org/index.php/CT-Colonography/View-category.htmlCT</w:t>
        </w:r>
      </w:hyperlink>
      <w:r>
        <w:rPr>
          <w:rFonts w:cs="Times New Roman" w:ascii="Times New Roman" w:hAnsi="Times New Roman"/>
        </w:rPr>
        <w:t xml:space="preserve"> (accessed August 17, 2010)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th.ca/en/products/health-technology-assessment/publication/864" TargetMode="External"/><Relationship Id="rId3" Type="http://schemas.openxmlformats.org/officeDocument/2006/relationships/hyperlink" Target="http://www.icer-review.org/index.php/CT-Colonography/View-category.html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2:00Z</dcterms:created>
  <dc:creator>Linda Sharp</dc:creator>
  <dc:description/>
  <cp:keywords/>
  <dc:language>en-US</dc:language>
  <cp:lastModifiedBy> Paul H</cp:lastModifiedBy>
  <dcterms:modified xsi:type="dcterms:W3CDTF">2012-05-23T09:06:00Z</dcterms:modified>
  <cp:revision>3</cp:revision>
  <dc:subject/>
  <dc:title/>
</cp:coreProperties>
</file>