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ummary of the methodological quality* of the cost-effectiveness studies comparing CTC with other potential screening modalities for colorectal cancer </w:t>
      </w:r>
    </w:p>
    <w:tbl>
      <w:tblPr>
        <w:tblW w:w="15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57"/>
        <w:gridCol w:w="709"/>
        <w:gridCol w:w="709"/>
        <w:gridCol w:w="709"/>
        <w:gridCol w:w="708"/>
        <w:gridCol w:w="709"/>
        <w:gridCol w:w="709"/>
        <w:gridCol w:w="709"/>
        <w:gridCol w:w="850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79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en-GB"/>
              </w:rPr>
              <w:t>Checklist question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vertAlign w:val="superscrip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vertAlign w:val="superscript"/>
                <w:lang w:eastAsia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vertAlign w:val="superscript"/>
                <w:lang w:eastAsia="en-GB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 xml:space="preserve"> (2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2 (1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3 (1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4 (8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5 (2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6 (3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7 (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8 (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9 (5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de-DE" w:eastAsia="en-GB"/>
              </w:rPr>
              <w:t>Study 10 (15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1 (22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2 (25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3 (16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4 (11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5 (29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Study 16 (13)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  <w:t>Study desig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. The research question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. The economic importance of the research question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. The viewpoint(s) of the analysis are clearly stated and justifi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4. The rationale for choosing the alternative programmes or interventions compared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5. The alternatives being compared are clearly describ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6. The form of economic evaluation used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7. The choice of form of economic evaluation is justified in relation to the questions address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  <w:t>Data collectio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8. The source(s) of effectiveness estimates used are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9. Details of the design and results of effectiveness study are given (if based on a single study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0. Details of the method of synthesis or meta-analysis of estimates are given (if based on an overview of a number of effectiveness studies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1. The primary outcome measure(s) for the economic evaluation are clearly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2. Methods to value health states and other benefits are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3. Details of the subjects from whom valuations were obtained are giv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4. Productivity changes (if included) are reported separatel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5. The relevance of productivity changes to the study question is discuss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6. Quantities of resources are reported separately from their unit cost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7. Methods for the estimation of quantities and unit costs are describ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8. Currency and price data are record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19. Details of currency of price adjustments for inflation or currency conversion are giv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0. Details of any model used are giv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1. The choice of model used and the key parameters on which it is based are justifi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  <w:t>Analysis and interpretation of result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2. Time horizon of costs and benefits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3. The discount rate(s) is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4. The choice of rate(s) is justifi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5. An explanation is given if costs or benefits are not discoun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6. Details of statistical tests and confidence intervals are given for stochastic dat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7. The approach to sensitivity analysis is giv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8. The choice of variables for sensitivity analysis is justifi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29. The ranges over which the variables are varied are sta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0. Relevant alternatives are compar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1. Incremental analysis is repor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2. Major outcomes are presented in a disaggregated as well as aggregated for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3. The answer to the study question is give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4. Conclusions follow from the data reporte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35. Conclusions are accompanied by the appropriate caveat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en-GB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ummond 35-point checklist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The range of possible responses to each question was “Yes”, “No”, “Partial”, “Not Applicable” and “Not Included”. Question were only assigned a “Yes” response if the item was explicitly stated and the detail necessary to fully answer the question was provided in the article; where it was deemed that the question was dealt to some extent, we assigned a response of “Partial”.</w:t>
      </w:r>
    </w:p>
    <w:p>
      <w:pPr>
        <w:pStyle w:val="Normal"/>
        <w:ind w:hanging="42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Study numbers refer to those quoted in Table 1 and Supplementary Tables 1, 4 and 5; reference numbers provided in brackets.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ey: </w:t>
      </w:r>
      <w:r>
        <w:rPr>
          <w:rFonts w:cs="Times New Roman" w:ascii="Times New Roman" w:hAnsi="Times New Roman"/>
          <w:sz w:val="20"/>
          <w:szCs w:val="20"/>
        </w:rPr>
        <w:t>Y – Yes, N – No, P – Partial, NA – Not applicable, NI – Not included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9:00Z</dcterms:created>
  <dc:creator>Paul</dc:creator>
  <dc:description/>
  <cp:keywords/>
  <dc:language>en-US</dc:language>
  <cp:lastModifiedBy> Paul H</cp:lastModifiedBy>
  <dcterms:modified xsi:type="dcterms:W3CDTF">2012-05-23T09:08:00Z</dcterms:modified>
  <cp:revision>4</cp:revision>
  <dc:subject/>
  <dc:title/>
</cp:coreProperties>
</file>