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Table 4: List of key sources cited in the CTC cost-effectiveness literature for sensitivity and specific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10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urce study referenc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C cost-effectiveness studie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which cited this reference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i-FI"/>
              </w:rPr>
              <w:t xml:space="preserve">Cotton PB, Durkalski VL, Pineau BC, et al. </w:t>
            </w:r>
            <w:r>
              <w:rPr>
                <w:rFonts w:cs="Times New Roman" w:ascii="Times New Roman" w:hAnsi="Times New Roman"/>
              </w:rPr>
              <w:t>Computed tomographic colonography (virtual colonoscopy): A multicenter comparison with standard colonoscopy for detection of colorectal neoplasia. JAMA. 2004;291(14):1713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2 (14); Study 3 (10); Study 15 (29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igan S, Taylor SA. CT colonography: Results and limitations. Eur J Radiol. 2007 03;61(3):400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5 (23); Study 7 (6); Study 8 (7); Study 11 (22); Study 12 (25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son CD, Chen MH, Toledano AY, et al. Accuracy of CT colonography for detection of large adenomas and cancers. N Engl J Med. 2008 Sep 18;359(12):1207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9 (5); Study 12 (25); Study 13 (16); Study 16 (13)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hall BP, Veerappan GR, Jackson JL. Meta-analysis: Computed tomographic colonography. Ann Intern Med. 2005 04/19;142(8):635,W-1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4 (8); Study 5 (23); Study 6 (31); Study 7 (6); Study 8 (7); Study 10 (15); Study 11 (22); Study 14 (11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ckhardt PJ, Choi R, Hwang I, et al. Computed tomographic virtual colonoscopy to screen for colorectal neoplasia in asymptomatic adults.</w:t>
            </w:r>
            <w:r>
              <w:rPr>
                <w:rFonts w:cs="Times New Roman" w:ascii="Times New Roman" w:hAnsi="Times New Roman"/>
                <w:i/>
              </w:rPr>
              <w:t xml:space="preserve"> N Engl J Me</w:t>
            </w:r>
            <w:r>
              <w:rPr>
                <w:rFonts w:cs="Times New Roman" w:ascii="Times New Roman" w:hAnsi="Times New Roman"/>
              </w:rPr>
              <w:t>d. 2003;349(23):2191-2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2 (14); Study 3 (10); Study 9 (5); Study 11 (22); Study 12 (25); Study 15 (29); Study 16 (13)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Rockey DC, Paulson E, Niedzwiecki D, et al. </w:t>
            </w:r>
            <w:r>
              <w:rPr>
                <w:rFonts w:cs="Times New Roman" w:ascii="Times New Roman" w:hAnsi="Times New Roman"/>
              </w:rPr>
              <w:t>Analysis of air contrast barium enema, computed tomographic colonography, and colonoscopy: Prospective comparison. Lancet. 2005;365(9456):305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udy 3 (10); Study 15 (29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a</w:t>
      </w:r>
      <w:r>
        <w:rPr>
          <w:rFonts w:cs="Times New Roman" w:ascii="Times New Roman" w:hAnsi="Times New Roman"/>
        </w:rPr>
        <w:t xml:space="preserve"> Study numbers refer to those quoted in Table 1 and Supplementary Tables 1, 3 and 5; reference numbers provided in bracke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34:00Z</dcterms:created>
  <dc:creator>Paul H</dc:creator>
  <dc:description/>
  <cp:keywords/>
  <dc:language>en-US</dc:language>
  <cp:lastModifiedBy> Paul H</cp:lastModifiedBy>
  <dcterms:modified xsi:type="dcterms:W3CDTF">2012-05-23T10:02:00Z</dcterms:modified>
  <cp:revision>5</cp:revision>
  <dc:subject/>
  <dc:title/>
</cp:coreProperties>
</file>