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pplementary Table 5: Summary results for key parameters that impinge on CTC cost-effectiveness:  polyp referral threshold, screening uptake, CTC performance characteristics, extra-colonic findings and medical complication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0"/>
      </w:tblGrid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er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mary of findings from literature review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a</w:t>
            </w:r>
          </w:p>
        </w:tc>
      </w:tr>
      <w:tr>
        <w:trPr>
          <w:trHeight w:val="4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p referral thresho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5 (23) reported that non-referral of polyps ≤5mm decreased the CRC prevention rate by only 1.3%, while cost per LYG decreased by nearly 40%; the resulting ICER for colonoscopy versus CTC was 63,900 USD, compared to an ICER of 118,440 USD for CTC without a reporting threshol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5 (23), Study 7 (6) and Study 11 (22) reported that CTC was cost-effective compared to colonoscopy assuming a 6mm polyp referral threshol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Study 10 (15), colonoscopy initially dominated CTC based on referral of any suspected polyp or suspected polyps ≥10mm, whereas CTC was considered cost-effective if only polyps ≥6mm were refer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14 (11) reported that the ICERs for CTC screening with ‘no threshold’ and a ‘6mm threshold’ were 12,042 EUR and 2,765 EUR per LYG respectively compared to no scree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creening upta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udy 1(26) calculated that 15-20% higher uptake for CTC over colonoscopy would overcome the superior cost-effectiveness of colonoscopy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Study 4 (8), 10-20% higher CTC uptake relative to colonoscopy made CTC more cost-effect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Study 16 (13) demonstrated that uptake increasing from 57% to 62% would make CTC the most cost-effective of a range of screening strateg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>Study 2 (14), Study 5 (23), Study 9 (5) and Study 13 (16)</w:t>
            </w:r>
            <w:r>
              <w:rPr>
                <w:rFonts w:cs="Times New Roman" w:ascii="Times New Roman" w:hAnsi="Times New Roman"/>
              </w:rPr>
              <w:t xml:space="preserve"> noted the importance of uptake in determining cost-effectiven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0"/>
      </w:tblGrid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er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mary of findings from literature review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C performance characteris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Study 11 (22), sensitivity for large polyps needed to drop from 90% to 64% to change the result to favour colonoscopy over C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udy 1 (26), Study 5 (23), Study 6 (31), Study 7 (6) and Study 12 (25) reported that CTC sensitivity had to vary by 10%-20% to appreciably alter resul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xtra-colonic finding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udy 7 (6) concluded that detection of findings of major clinical relevance, including AAA and additional malignant neoplasia, could result in CTC dominance over colonoscopy due to an almost 20% increase in life-years gained over the gain from CTC alo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8 (7) found that CTC and CTC with whole body CT, both including extracolonic findings, were cost-effective compared to no screening, but that the addition of whole body CT to CTC was not cost-effective compared to CTC al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y 11 (22) stated that detection of AAA and prevention of AAA rupture by CTC resulted in a 20% increase in life-year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7 (6) reported a sensitivity analysis of extracolonic findings, and found a high degree of resilience to parameter chang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dical complication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udy 7 (6) and Study 11 (22) assumed a 0.0005% CTC perforation rate compared to 0.06% for colonoscop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y 16 (13) used 0.0456 per 1000 for CTC, compared with 0.7 per 1000 for colonoscop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15 (29) specified a CTC serious complication rate of 0.1%, compared to 0.06% used by Study 13 (28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vertAlign w:val="superscript"/>
        </w:rPr>
        <w:t xml:space="preserve">a </w:t>
      </w:r>
      <w:r>
        <w:rPr>
          <w:rFonts w:cs="Times New Roman" w:ascii="Times New Roman" w:hAnsi="Times New Roman"/>
        </w:rPr>
        <w:t>Study numbers refer to those quoted in Table 1 and Supplementary Tables 1, 3 and 4; reference numbers provided in brackets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36:00Z</dcterms:created>
  <dc:creator>Linda Sharp</dc:creator>
  <dc:description/>
  <cp:keywords/>
  <dc:language>en-US</dc:language>
  <cp:lastModifiedBy> Paul H</cp:lastModifiedBy>
  <dcterms:modified xsi:type="dcterms:W3CDTF">2012-05-23T09:10:00Z</dcterms:modified>
  <cp:revision>3</cp:revision>
  <dc:subject/>
  <dc:title/>
</cp:coreProperties>
</file>