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fi-FI" w:eastAsia="en-US"/>
        </w:rPr>
        <w:drawing>
          <wp:inline distT="0" distB="0" distL="0" distR="0">
            <wp:extent cx="5116195" cy="349885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8" t="-3214" r="-1117" b="-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pplementary Figure 1. Cost-effectiveness plane in hip replacement (diamond stands for the base case result).  In 59.5% of simulated cases, SWT was both less costly and more effective (quadrant IV); in 25.4% less costly and less effective (quadrant III); in 10.5% more costly and more effective (quadrant II); in 4.6% more costly and less effective (quadrant I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36:00Z</dcterms:created>
  <dc:creator>D129vza</dc:creator>
  <dc:description/>
  <dc:language>en-US</dc:language>
  <cp:lastModifiedBy>D129vza</cp:lastModifiedBy>
  <dcterms:modified xsi:type="dcterms:W3CDTF">2011-10-28T13:36:00Z</dcterms:modified>
  <cp:revision>2</cp:revision>
  <dc:subject/>
  <dc:title/>
</cp:coreProperties>
</file>