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upplementary Table 1.</w:t>
      </w:r>
      <w:r>
        <w:rPr>
          <w:rFonts w:eastAsia="Times New Roman" w:cs="Times New Roman" w:ascii="Times New Roman" w:hAnsi="Times New Roman"/>
          <w:bCs/>
          <w:lang w:eastAsia="fi-FI"/>
        </w:rPr>
        <w:t xml:space="preserve"> Recruitment period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366520</wp:posOffset>
                </wp:positionV>
                <wp:extent cx="4150360" cy="462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462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0"/>
                              <w:gridCol w:w="185"/>
                              <w:gridCol w:w="1567"/>
                              <w:gridCol w:w="960"/>
                              <w:gridCol w:w="960"/>
                              <w:gridCol w:w="152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GB"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GB" w:eastAsia="fi-FI"/>
                                    </w:rPr>
                                    <w:t>Hospit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 xml:space="preserve"> 1*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GB"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GB" w:eastAsia="fi-FI"/>
                                    </w:rPr>
                                    <w:t>Hospital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 xml:space="preserve"> 2 and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Recruit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periods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I Recrui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September 2 to November 3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I Recruitment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II Recrui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December 1, 2002 to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 xml:space="preserve">December 1, 2002 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February 28, 200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February 28,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II Recruitment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III Recrui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March 3 to May 3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 xml:space="preserve">March 3 to May 30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III Recruitment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IV Recrui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August 18 to October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August 18 to 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31, 20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31, 200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SWT patients were operated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fi-FI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I Recrui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2002: Weeks 4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I Recruitment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II Recrui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2003: Weeks 10,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2003: Weeks 1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II Recruitment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III Recrui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2003: Weeks 23,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2003: Weeks 23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III Recruitment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IV Recrui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2003: Weeks 45,4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fi-FI"/>
                                    </w:rPr>
                                    <w:t>2003: Weeks 4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3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fi-F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fi-FI"/>
                                    </w:rPr>
                                    <w:t>* Because of hospital capacity, only 3 recruitment periods were need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364.15pt;mso-wrap-distance-left:0pt;mso-wrap-distance-right:7.05pt;mso-wrap-distance-top:0pt;mso-wrap-distance-bottom:0pt;margin-top:107.6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0"/>
                        <w:gridCol w:w="185"/>
                        <w:gridCol w:w="1567"/>
                        <w:gridCol w:w="960"/>
                        <w:gridCol w:w="960"/>
                        <w:gridCol w:w="152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GB"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GB" w:eastAsia="fi-FI"/>
                              </w:rPr>
                              <w:t>Hospit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 xml:space="preserve"> 1*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GB"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GB" w:eastAsia="fi-FI"/>
                              </w:rPr>
                              <w:t>Hospital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 xml:space="preserve"> 2 and 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Recruit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periods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I Recruitmen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fi-FI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fi-FI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September 2 to November 3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I Recruitment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II Recruitmen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December 1, 2002 to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 xml:space="preserve">December 1, 2002 to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February 28, 2003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February 28, 20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II Recruitment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III Recruitmen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March 3 to May 30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 xml:space="preserve">March 3 to May 30,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III Recruitment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IV Recruitmen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August 18 to October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August 18 to Octob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31, 200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31, 2003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SWT patients were operated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fi-FI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I Recruitmen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2002: Weeks 49,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I Recruitment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II Recruitmen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2003: Weeks 10,11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2003: Weeks 10,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II Recruitment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III Recruitmen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2003: Weeks 23,24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2003: Weeks 23,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III Recruitment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IV Recruitmen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2003: Weeks 45,46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fi-FI"/>
                              </w:rPr>
                              <w:t>2003: Weeks 45,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3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fi-F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fi-FI"/>
                              </w:rPr>
                              <w:t>* Because of hospital capacity, only 3 recruitment periods were need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lang w:val="en-US" w:eastAsia="fi-FI"/>
        </w:rPr>
      </w:pPr>
      <w:r>
        <w:rPr>
          <w:rFonts w:eastAsia="Times New Roman" w:cs="Times New Roman" w:ascii="Times New Roman" w:hAnsi="Times New Roman"/>
          <w:bCs/>
          <w:lang w:val="en-US"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ommentinviite">
    <w:name w:val="Kommentin viite"/>
    <w:basedOn w:val="Kappaleenoletusfontti"/>
    <w:qFormat/>
    <w:rPr>
      <w:sz w:val="16"/>
      <w:szCs w:val="16"/>
    </w:rPr>
  </w:style>
  <w:style w:type="character" w:styleId="KommentintekstiChar">
    <w:name w:val="Kommentin teksti Char"/>
    <w:basedOn w:val="Kappaleenoletusfontti"/>
    <w:qFormat/>
    <w:rPr>
      <w:rFonts w:ascii="Calibri" w:hAnsi="Calibri" w:eastAsia="Calibri" w:cs="Times New Roman"/>
      <w:sz w:val="20"/>
      <w:szCs w:val="20"/>
    </w:rPr>
  </w:style>
  <w:style w:type="character" w:styleId="SelitetekstiChar">
    <w:name w:val="Seliteteksti Char"/>
    <w:basedOn w:val="Kappaleenoletusfontt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37:00Z</dcterms:created>
  <dc:creator>D129vza</dc:creator>
  <dc:description/>
  <dc:language>en-US</dc:language>
  <cp:lastModifiedBy>D129vza</cp:lastModifiedBy>
  <dcterms:modified xsi:type="dcterms:W3CDTF">2011-10-28T13:37:00Z</dcterms:modified>
  <cp:revision>2</cp:revision>
  <dc:subject/>
  <dc:title/>
</cp:coreProperties>
</file>