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Supplementary Figure 3.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Cost-effectiveness Results for Scenario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3267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GB"/>
        </w:rPr>
        <w:t>The figure shows the cost and effectiveness results for the range of sensitivity and specificity values for the MCA Doppler in the cost-effectiveness pl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GB"/>
        </w:rPr>
        <w:t>MCA Doppler, Middle cerebral artery Doppl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2:00Z</dcterms:created>
  <dc:creator>Sabina Sanghera</dc:creator>
  <dc:description/>
  <cp:keywords/>
  <dc:language>en-US</dc:language>
  <cp:lastModifiedBy>Sabina Sanghera</cp:lastModifiedBy>
  <dcterms:modified xsi:type="dcterms:W3CDTF">2012-03-07T09:56:00Z</dcterms:modified>
  <cp:revision>3</cp:revision>
  <dc:subject/>
  <dc:title/>
</cp:coreProperties>
</file>