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Supplementary Table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Results for scenario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60"/>
        <w:gridCol w:w="1549"/>
        <w:gridCol w:w="1380"/>
        <w:gridCol w:w="1380"/>
        <w:gridCol w:w="1060"/>
      </w:tblGrid>
      <w:tr>
        <w:trPr>
          <w:trHeight w:val="33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Strategy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Cost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Effectivenes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ICE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NMB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INMB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5MO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£60.00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98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£19,670.00 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rdocentesi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£280.00 </w:t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.976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-£21,530.00 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£19,250.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£420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en-GB"/>
        </w:rPr>
        <w:t>ICER, incremental cost-effectiveness ratio; NMB, Net monetary benefit; INMB, incremental net monetary benefit; WTP, willingness-to-pay.  Values expressed in monetary terms have been rounded to the nearest 10 for appropriateness and presentation purpo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GB"/>
        </w:rPr>
        <w:t xml:space="preserve">The table demonstrates cost and effectiveness (proportion survived) results, ICER, NMB and INMB for scenario 1. A £20,000 decision-maker WTP value for an additional unit of benefit is used to generate the NMB.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8:00Z</dcterms:created>
  <dc:creator>Sabina Sanghera</dc:creator>
  <dc:description/>
  <cp:keywords/>
  <dc:language>en-US</dc:language>
  <cp:lastModifiedBy>Sabina Sanghera</cp:lastModifiedBy>
  <dcterms:modified xsi:type="dcterms:W3CDTF">2012-03-07T09:58:00Z</dcterms:modified>
  <cp:revision>3</cp:revision>
  <dc:subject/>
  <dc:title/>
</cp:coreProperties>
</file>