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UPPLEMENTARY MATERIAL </w:t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indicators developed in a previous study and information source for their computation</w:t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36"/>
        <w:gridCol w:w="1843"/>
      </w:tblGrid>
      <w:tr>
        <w:trPr/>
        <w:tc>
          <w:tcPr>
            <w:tcW w:w="11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. 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indicato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urce</w:t>
            </w:r>
          </w:p>
        </w:tc>
      </w:tr>
      <w:tr>
        <w:trPr>
          <w:trHeight w:val="365" w:hRule="atLeast"/>
        </w:trPr>
        <w:tc>
          <w:tcPr>
            <w:tcW w:w="115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ailability of a multidisciplinary clinical evidence-based protocol in the program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Observation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ocumentation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 xml:space="preserve">Availability or access to </w:t>
            </w:r>
            <w:r>
              <w:rPr>
                <w:rFonts w:cs="Arial" w:ascii="Arial" w:hAnsi="Arial"/>
                <w:bCs/>
                <w:i/>
                <w:vanish/>
                <w:sz w:val="20"/>
                <w:szCs w:val="20"/>
                <w:lang w:val="en-US" w:eastAsia="es-ES"/>
              </w:rPr>
              <w:t>&lt;A[evidence|test]&gt;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 xml:space="preserve"> molecular genetic  testing by a certified and accredited laborato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>Survey to professional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>Availability of a side-viewing duodenoscopy for the screening of patients with familial adenomatous polyposis (hospital leve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>Survey to professional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ailability of information on colorectal cancer prevention in a high risk population for users and patien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bservation of documentatio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xistence of information-based clinical records in all services linked to the progr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bservation of documentation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vailability of a colonoscopy quality progra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rvey to professional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te of indication  for dietetic and nutritional needs assessment for colectomized patients in 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rvey to professionals  &amp; 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vel of implementation of the clinical evidence-based protocol by professionals in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rvey to professional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ymptomatic diagnosis of users from families with hereditary colorectal cancer with genetic test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ministration of a comprehension questionnaire to us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te of indication for psychological assessment of users in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herence to the surveillance prevention strategy in patients with colorectal adenomas in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lobal adherence to the screening and surveillance strategies in users at high risk of colorectal cancer in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Global effectiveness of the program (colorectal cancer diagnosis in early stage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ca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herence to the screening prevention strategy in users at high risk of colorectal canc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ministration of a satisfaction questionnaire to use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dministration of a questionnaire to users to measure the impact of the program on their physical and emotional well-be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te of complications during the colonoscopy in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rvey to professionals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User rate referred from primary care to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 w:eastAsia="ca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Clinical records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ser rate referred from other in-hospital specialized services to the 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  <w:tr>
        <w:trPr/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eptable waiting time for obtaining genetic testing resul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5F5F5" w:val="clear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records</w:t>
            </w:r>
          </w:p>
        </w:tc>
      </w:tr>
    </w:tbl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List of quality indicators </w:t>
      </w:r>
      <w:r>
        <w:rPr/>
        <w:t xml:space="preserve">and quality standards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0"/>
        <w:gridCol w:w="1275"/>
        <w:gridCol w:w="1420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. 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indicator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indicator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ai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ailability of a multidisciplinary clinical evidence-based protocol in the progr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yes/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23 items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ructur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effectivenes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 xml:space="preserve">Availability of or access to </w:t>
            </w:r>
            <w:r>
              <w:rPr>
                <w:rFonts w:cs="Arial" w:ascii="Arial" w:hAnsi="Arial"/>
                <w:bCs/>
                <w:i/>
                <w:vanish/>
                <w:sz w:val="20"/>
                <w:szCs w:val="20"/>
                <w:lang w:val="en-US" w:eastAsia="es-ES"/>
              </w:rPr>
              <w:t>&lt;A[evidence|test]&gt;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 xml:space="preserve"> molecular genetic  testing by a certified and accredited laboratory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s-ES"/>
              </w:rPr>
              <w:t xml:space="preserve">;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s-ES"/>
              </w:rPr>
              <w:t>F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s-ES"/>
              </w:rPr>
              <w:t xml:space="preserve"> yes/no (2 item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ructu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s-ES"/>
              </w:rPr>
              <w:t xml:space="preserve">Availability of a side-viewing duodenoscopy for the screening of patients with familial adenomatous polyposis (hospital level);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s-ES"/>
              </w:rPr>
              <w:t xml:space="preserve">F: yes/no (1 item)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ructu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ailability of information on colorectal cancer prevention in a high risk population for users and patien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/no (4 item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ructu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xistence of information-based clinical records in all services linked to the progr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/n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ructu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vailability of colonoscopy quality progr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/no (13 item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effectiven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ate of indication for dietetic and nutritional needs assessment for colectomized patients in 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patients with intestinal resection (total colectomy or proctocolectomy) indicating they have received dietary and nutrition counseling in the program/No. of patients with total colectomy or proctocolectomy assessed in the program]*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Level of implementation of the clinical evidence- based protocol by professionals in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No. of health professionals in the protocol applying the protocol/No. of health professionals in the program]*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resymptomatic diagnosis of users from families with hereditary colorectal cancer with genetic testing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healthy individuals who have had genetic testing (in families with hereditary colorectal cancer in the index case of a known mutation carrier) / number of healthy individuals in families with hereditary colorectal cancer mutation known in the index case] * 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effectivenes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dministration of a comprehension questionnaire to users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No. of patients and users who filled in a comprehension questionnaire regarding the information received in the program/ No. of patients and users assessed in the program]*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</w:tc>
      </w:tr>
      <w:tr>
        <w:trPr/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ate of indication for psychological assessment of users in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users belonging to families with hereditary colorectal cancer that have been referred for assessment and / or counseling / number of users belonging to families with hereditary colorectal cancer assessed in the program] * 10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0%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: formula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7"/>
        <w:gridCol w:w="1133"/>
      </w:tblGrid>
      <w:tr>
        <w:trPr/>
        <w:tc>
          <w:tcPr>
            <w:tcW w:w="960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List of quality indicators and quality standards developed in a previous study 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.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indicato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indicator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omain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dherence to the surveillance prevention strategy in patients with colorectal adenomas in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patients diagnosed with advanced colorectal adenoma who have had a baseline and follow-up indicated colonoscopy (colorectal cancer surveillance)/No.. of patients with advanced colorectal adenoma who have been recommended to undergo a follow-up colonoscopy (surveillance) in the program]*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Global adherence to  the screening and surveillance prevention strategy in users at high risk of colorectal cancer in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 of users at increased risk of colorectal cancer who have completed a baseline and follow-up indicated colonoscopy / number of users at increased risk of colorectal cancer who have been recommended to undergo a follow-up colonoscopy in the program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Global effectiveness of the program (colorectal cancer diagnosis in early stages)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ca-ES"/>
              </w:rPr>
              <w:t>F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 [No. of patients diagnosed with early-stage colorectal cancer based on pathology results /No. of diagnosed cases at the High Risk Clinic for Colorectal Cancer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linical effectivenes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dherence to the screening prevention strategy in users at high risk of colorectal cancer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ca-ES"/>
              </w:rPr>
              <w:t>No. of users at high risk of colorectal cancer who have completed a baseline and follow-up indicated colonoscopy (colorectal cancer screening) /No. of users at high risk of colorectal cancer who have been recommended to undergo a follow-up colonoscopy (screening) in the program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dministration of a satisfaction questionnaire to users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patients and users who were administered a questionnaire on satisfaction with the care received in the program /No. of patients and users assessed in the program]*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5%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Administration of a questionnaire to users to measure the impact of the program on their physical and emotional well-being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 of patients and users who were administered a quality of life  questionnaire in the program /No. of patients and users assessed in the program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tient- centered 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0%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ate of complications during  colonoscopy in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>No. of complications during the procedure of  surveillance or screening colonoscopies in the program / No. of users who have had a colonoscopy in the program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su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fet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(*)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Rate of users referred from primary care to the program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ca-ES"/>
              </w:rPr>
              <w:t>F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 [No. of users at high risk of colorectal cancer referred from primary care to the program / No. of users assessed in the program]*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ca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(*)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ate of users referred from other in-hospital specialized services to the program;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F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[No. of users at high risk of colorectal cancer referred to the program from other in-hospital specialized services/ No. of users assessed in the program]*10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tinuity of care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(*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F: formula; (*) Reference standard not available due to low consensus of experts participating in the development of indicators and standards in a previous phase of this study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List of quality indicators and quality standards developed in a previous study (Continued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678"/>
        <w:gridCol w:w="142"/>
        <w:gridCol w:w="1275"/>
        <w:gridCol w:w="1275"/>
        <w:gridCol w:w="143"/>
        <w:gridCol w:w="1133"/>
      </w:tblGrid>
      <w:tr>
        <w:trPr/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. 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of indicator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e of indicator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ai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</w:t>
            </w:r>
          </w:p>
        </w:tc>
      </w:tr>
      <w:tr>
        <w:trPr/>
        <w:tc>
          <w:tcPr>
            <w:tcW w:w="8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Acceptable waiting time for obtaining genetic testing results;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ca-ES"/>
              </w:rPr>
              <w:t>F: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ca-ES"/>
              </w:rPr>
              <w:t xml:space="preserve"> [No. of users belonging to families with hereditary colorectal cancer in the program with availability of genetic test results between 6 and 12 months from the completion of the test to obtain the result / No. of users that have undergone genetic testing]*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ces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(*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F: formula; (*) Reference standard not available due to low consensus of experts participating in the development of indicators and standards in a previous phase of this stud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Taulesttol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Arial"/>
          <w:b w:val="false"/>
          <w:i w:val="false"/>
          <w:sz w:val="20"/>
          <w:szCs w:val="20"/>
          <w:lang w:val="en-US"/>
        </w:rPr>
      </w:r>
    </w:p>
    <w:p>
      <w:pPr>
        <w:pStyle w:val="Taulesttol"/>
        <w:spacing w:before="0" w:after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aulestto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eastAsia="Calibri" w:cs="Tahoma"/>
      <w:sz w:val="16"/>
      <w:szCs w:val="16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>
      <w:rFonts w:ascii="Calibri" w:hAnsi="Calibri" w:eastAsia="Calibri" w:cs="Times New Roman"/>
      <w:sz w:val="20"/>
      <w:szCs w:val="20"/>
    </w:rPr>
  </w:style>
  <w:style w:type="character" w:styleId="TemadelcomentariCar">
    <w:name w:val="Tema del comentari Car"/>
    <w:basedOn w:val="Textdecomentari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ulesttol">
    <w:name w:val="Taules - títol"/>
    <w:basedOn w:val="Normal"/>
    <w:qFormat/>
    <w:pPr>
      <w:spacing w:lineRule="auto" w:line="240" w:before="0" w:after="120"/>
    </w:pPr>
    <w:rPr>
      <w:rFonts w:ascii="Arial" w:hAnsi="Arial" w:cs="Arial"/>
      <w:b/>
      <w:i/>
      <w:sz w:val="18"/>
      <w:lang w:val="es-E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8:00Z</dcterms:created>
  <dc:creator>scs</dc:creator>
  <dc:description/>
  <cp:keywords/>
  <dc:language>en-US</dc:language>
  <cp:lastModifiedBy>scs</cp:lastModifiedBy>
  <dcterms:modified xsi:type="dcterms:W3CDTF">2012-09-28T13:57:00Z</dcterms:modified>
  <cp:revision>3</cp:revision>
  <dc:subject/>
  <dc:title/>
</cp:coreProperties>
</file>