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pplementary Figure 1. Cost-effectiveness acceptability curve of CRT-ON and CRT-OFF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ca-ES" w:eastAsia="en-US"/>
        </w:rPr>
        <w:drawing>
          <wp:inline distT="0" distB="0" distL="0" distR="0">
            <wp:extent cx="5765165" cy="361759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CRT= Cardiac Resynchronization Therapy; QALY: Quality Adjusted Life Yea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Arial" w:hAnsi="Arial" w:cs="Times New Roman"/>
      <w:b/>
      <w:sz w:val="20"/>
      <w:szCs w:val="20"/>
      <w:lang w:val="ca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cs="Times New Roman"/>
      <w:b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2:00Z</dcterms:created>
  <dc:creator>CCP</dc:creator>
  <dc:description/>
  <cp:keywords/>
  <dc:language>en-US</dc:language>
  <cp:lastModifiedBy>FPA</cp:lastModifiedBy>
  <cp:lastPrinted>2012-07-25T15:17:00Z</cp:lastPrinted>
  <dcterms:modified xsi:type="dcterms:W3CDTF">2012-12-18T11:43:00Z</dcterms:modified>
  <cp:revision>3</cp:revision>
  <dc:subject/>
  <dc:title/>
</cp:coreProperties>
</file>