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Table 1.  Search strategy for Ovid Medline and Embase</w:t>
      </w:r>
    </w:p>
    <w:tbl>
      <w:tblPr>
        <w:tblW w:w="95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8796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A0905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A0905"/>
                <w:sz w:val="24"/>
                <w:szCs w:val="24"/>
              </w:rPr>
              <w:t>Line #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A0905"/>
                <w:sz w:val="24"/>
                <w:szCs w:val="24"/>
              </w:rPr>
            </w:pPr>
            <w:r>
              <w:rPr>
                <w:rStyle w:val="Searchhistorysearchheader"/>
                <w:rFonts w:cs="Arial"/>
                <w:b/>
                <w:bCs/>
                <w:color w:val="0A0905"/>
                <w:sz w:val="24"/>
                <w:szCs w:val="24"/>
              </w:rPr>
              <w:t>Searches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exp Oxygen Inhalation Therapy/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hyperbar* and (oxygen* or O2 or chamber or chambers or session or sessions or dive or dives)).tw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3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HBO?T or HBOT).tw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4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hyperbaric adj (medicine or therap* or treatment*)).tw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5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(monoplace or mono-place or multiplace or multi-place) adj5 (chamber or chambers)).tw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6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barochamber* or baro-chamber*).tw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7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Oxygen Therapy or Hyperbaric Oxygen).sh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8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or/1-6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9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or/2-7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0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exp Diabetes Mellitus/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1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diabet* or MODY or IDDM or NIDDM).tw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2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or/10-11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3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exp Skin Ulcer/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4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Ulcer.sh. and (exp Lower Extremity/ or exp Leg Injuries/)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5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Foot Diseases or Wound Healing).sh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6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(arterial or decubitus or feet or foot or heel? or leg? or plantar or pressure or skin or stasis or varicose or venous) adj ulcer*).tw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7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((chronic or non-heal* or nonheal*) adj5 (wound? or ulcer*)) and (ankle? or foot or feet or heel? or leg? or lower limb? or skin or toe?)).tw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8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Leg Varicosis or Skin Abscess or Skin Injury).sh. or exp Skin Ulcer/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19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Ulcer or Ulcer Healing).sh. and exp Leg/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0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Chronic Wound or Foot Disease).sh. or exp Wound Healing/ or Wound Infection.sh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1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or/13-17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2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or/16-2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3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Diabetic Foot.sh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4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diabet* adj5 (foot or feet or ulcer*)).tw.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5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or/23-24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6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8 and 12 and 21) or (8 and 25) use prmz [Medline records]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7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(9 and 12 and 22) or (9 and 25) use emez [Embase records]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8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26 or 27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29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limit 28 to human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30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limit 29 to humans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31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limit 30 to (editorial or letter or note or news)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32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30 not 31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Fonts w:cs="Arial"/>
                <w:color w:val="0A0905"/>
                <w:sz w:val="24"/>
                <w:szCs w:val="24"/>
              </w:rPr>
              <w:t>33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0A0905"/>
                <w:sz w:val="24"/>
                <w:szCs w:val="24"/>
              </w:rPr>
            </w:pPr>
            <w:r>
              <w:rPr>
                <w:rStyle w:val="Searchhistorysearchterm"/>
                <w:rFonts w:cs="Arial"/>
                <w:color w:val="0A0905"/>
                <w:sz w:val="24"/>
                <w:szCs w:val="24"/>
              </w:rPr>
              <w:t>remove duplicates from 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earchhistorysearchheader">
    <w:name w:val="searchhistory-search-header"/>
    <w:qFormat/>
    <w:rPr/>
  </w:style>
  <w:style w:type="character" w:styleId="Searchhistorysearchterm">
    <w:name w:val="searchhistory-search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7:00Z</dcterms:created>
  <dc:creator>Daria O'Reilly</dc:creator>
  <dc:description/>
  <cp:keywords/>
  <dc:language>en-US</dc:language>
  <cp:lastModifiedBy>Daria O'Reilly</cp:lastModifiedBy>
  <dcterms:modified xsi:type="dcterms:W3CDTF">2013-02-25T19:18:00Z</dcterms:modified>
  <cp:revision>1</cp:revision>
  <dc:subject/>
  <dc:title/>
</cp:coreProperties>
</file>