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w:drawing>
          <wp:inline distT="0" distB="0" distL="0" distR="0">
            <wp:extent cx="8638540" cy="45904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85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Supplementary figure 2.</w:t>
        <w:tab/>
        <w:t>Cost-effectiveness plane for costs (Euros) versus activity avoidance (base cas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cs="Times New Roman"/>
      <w:sz w:val="20"/>
      <w:szCs w:val="20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9" w:hanging="49"/>
    </w:pPr>
    <w:rPr/>
  </w:style>
  <w:style w:type="paragraph" w:styleId="BodyTextIndent2">
    <w:name w:val="Body Text Indent 2"/>
    <w:basedOn w:val="Normal"/>
    <w:qFormat/>
    <w:pPr>
      <w:ind w:left="60" w:hanging="0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Onderwerpvanopmerking1">
    <w:name w:val="Onderwerp van opmerking1"/>
    <w:basedOn w:val="CommentText"/>
    <w:next w:val="CommentText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textAlignment w:val="auto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7:00Z</dcterms:created>
  <dc:creator>J.vanHaastregt</dc:creator>
  <dc:description/>
  <dc:language>en-US</dc:language>
  <cp:lastModifiedBy>Meredith Clark</cp:lastModifiedBy>
  <cp:lastPrinted>2010-09-17T13:38:00Z</cp:lastPrinted>
  <dcterms:modified xsi:type="dcterms:W3CDTF">2013-07-18T13:17:00Z</dcterms:modified>
  <cp:revision>2</cp:revision>
  <dc:subject/>
  <dc:title>Cost-effectiveness of a programme to reduce fear of falling and associated avoidance of activity in older persons: randomised</dc:title>
</cp:coreProperties>
</file>