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006"/>
      </w:tblGrid>
      <w:tr>
        <w:trPr>
          <w:trHeight w:val="3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CA"/>
              </w:rPr>
            </w:pPr>
            <w:bookmarkStart w:id="0" w:name="RANGE!A1%3AC8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CA"/>
              </w:rPr>
              <w:t>SUPPLEMENTARY TABLE 1</w:t>
            </w:r>
            <w:bookmarkEnd w:id="0"/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CA"/>
              </w:rPr>
            </w:r>
          </w:p>
        </w:tc>
        <w:tc>
          <w:tcPr>
            <w:tcW w:w="7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  <w:t>List of HTAi Policy Forum Participants at the February 2013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559"/>
      </w:tblGrid>
      <w:tr>
        <w:trPr>
          <w:tblHeader w:val="true"/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  <w:t>Name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  <w:t>Affilia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  <w:t>HTAi Policy Forum Chai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 xml:space="preserve">Henshall, Chris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niversity of York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  <w:t>HTAi Policy Forum Delegat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hardwaj, Tajinder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ayer Pharma A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ermany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oer, Bert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Dutch Health Care Insurance Board (CVZ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etherlands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oysen, Meindert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ational Institute for Health and Clinical Excellence (NICE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K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rougham, Matthew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nadian Agency for Drugs and Technologies in Health (CADTH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nada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lvert, Barbara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bbott Vascular International BVB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lyde, Alexandr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Medtronic, Inc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ook, Nigel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ovartis Pharma A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witzerland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ros, Sophie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bbott Vascular International BVB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elgium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DeFelice, Frank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Merck &amp; Co Inc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iffin, Robert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ovidie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oettsch, Wim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Dutch Health Care Insurance Board (CVZ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etherland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ranados, Alici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enzyme (A Sanofi Company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pain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riffin, Adrian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Johnson &amp;Johnson Medical Produc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rueger, Jens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lang w:val="fr-CA" w:eastAsia="en-CA"/>
              </w:rPr>
              <w:t>F. Hoffmann-La Roche A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witzerland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aack, Ted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fizer Ltd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arpole, Lind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laxoSmithKli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eathfield, Adam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fizer Ltd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ebborn, Ansgar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val="fr-CA" w:eastAsia="en-CA"/>
              </w:rPr>
            </w:pPr>
            <w:r>
              <w:rPr>
                <w:rFonts w:eastAsia="Times New Roman" w:cs="Times New Roman" w:ascii="Times New Roman" w:hAnsi="Times New Roman"/>
                <w:lang w:val="fr-CA" w:eastAsia="en-CA"/>
              </w:rPr>
              <w:t>F. Hoffmann-La Roche A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witzerland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Karchere, Sarah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ristol-Meyers Squibb Compan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Klemp, Mariann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orwegian Knowledge Center for the Health Services (NOKC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orway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Korn, Allan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lueCross BlueShield Associatio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Lillemark, Ja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wedish Council of HTA (SBU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weden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Longson, Carole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ational Institute for Health and Clinical Excellence (NICE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 xml:space="preserve">McElwee, Newell 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Merck &amp; Co Inc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McGrath, Clar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straZenec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Murray, James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Eli Lilly and Company Limited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ylenna, Magn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orwegian Knowledge Center for the Health Services (NOKC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orway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O’Donnell, Joh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ristol-Meyers Squibb Compan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Ollendorf, Da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Institute for Clinical and Economic Review (ICER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O'Rourke, Bria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nadian Agency for Drugs and Technologies in Health (CADTH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aschen, Britta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Merck Serono International S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earson, Stev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Institute for Clinical and Economic Review (ICER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ichler, Franz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Eli Lilly and Company Limited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latona, Adriana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harmaceutical Benefits Advisory Committee (PBAC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Richter, Milena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laxoSmithKli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elgium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Ross, Murray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The Permanente Federatio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Rossi, Greg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straZenec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alimi, Tehseen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anofi U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ansom, Lloyd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harmaceutical Benefits Advisory Committee (PBAC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avill, Corinne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Novartis Pharma A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witzerland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iviero, Paolo Daniel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Italian Medicines Agency (AIFA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Italy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teindl, Ludwig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ayer Pharma A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ugarman, Mitch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Medtronic, Inc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Thomas, Adrian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Johnson &amp;Johnson Medical Produc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Tunis, Sea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entre for Medical Technology Policy (CMTP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  <w:t>Invited Guests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Fibig, Andreas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ayer HealthCare Pharmaceutical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elijns, Annetin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Mount Sinai School of Medici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arousseau, Jean-Luc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hairman, French National Authority of Health (HAS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Jovell, Albert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panish Patients' Foru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pain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erleth, Matthias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Federal Joint Committee (G-BA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Ruther, Alric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Institute for Quality and Efficiency in Health Care (IQWiG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proule, Joh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lberta Ministry of Healt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torrie, Paddy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atient &amp; Public Engagement Expert Advisory Group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Towse, Adrian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Office of Health Economic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  <w:t xml:space="preserve">HTAi Board Members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oodman, Clifford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Presiden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CA"/>
              </w:rPr>
              <w:t>Longson, Carol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CA"/>
              </w:rPr>
              <w:t>HTAi Vice Presiden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K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icchetti, Americo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Treasure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Italy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utierrez-Ibarluzea, Inaki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Secretar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pain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Grainger, David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Direct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CA"/>
              </w:rPr>
              <w:t>Meyer, Francois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CA"/>
              </w:rPr>
              <w:t>HTAi Board Direct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France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earson, Steven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Direct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wee Keng Ho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Direct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ingapore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Tunis, Sean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Direct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Pichon-Riviere, Andres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Direct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Argentin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Makela, Marjukka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Observe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O'Rourke, Bria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Observe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arstall, Christa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Board Observe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  <w:t>HTAi Secretariat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C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argent, Chris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Secretaria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Schuller, Tara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Scientific Secretaria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Batdorf, Christin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HTAi Secretaria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lang w:eastAsia="en-CA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CA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38:00Z</dcterms:created>
  <dc:creator>Tara Schuller</dc:creator>
  <dc:description/>
  <dc:language>en-US</dc:language>
  <cp:lastModifiedBy>Mäkelä Marjukka</cp:lastModifiedBy>
  <dcterms:modified xsi:type="dcterms:W3CDTF">2013-06-04T18:38:00Z</dcterms:modified>
  <cp:revision>3</cp:revision>
  <dc:subject/>
  <dc:title/>
</cp:coreProperties>
</file>