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Times New Roman" w:ascii="Times New Roman" w:hAnsi="Times New Roman"/>
          <w:i/>
        </w:rPr>
        <w:t>Appendix A:  Expected Value of Perfect Parameter Information</w:t>
      </w:r>
    </w:p>
    <w:p>
      <w:pPr>
        <w:pStyle w:val="Normal"/>
        <w:spacing w:lineRule="auto" w:line="480"/>
        <w:rPr>
          <w:rFonts w:ascii="Times New Roman" w:hAnsi="Times New Roman" w:cs="Times New Roman"/>
        </w:rPr>
      </w:pPr>
      <w:r>
        <w:rPr>
          <w:rFonts w:cs="Times New Roman" w:ascii="Times New Roman" w:hAnsi="Times New Roman"/>
        </w:rPr>
        <w:t xml:space="preserve">The results of our EVPPI analyses indicated that there was only value to obtaining further information for one parameter – the utility improvement associated with the good response health state, which had a value of £148.03 per patient.  The difference in this value compared to the total EVPI for all parameters can be explained due to the error associated with the much smaller number of ‘inner loops’ (500) that the EVPPI was based upon compared to the total EVPI (10,000).  All other model parameters had an EVPPI of zero.  This demonstrates the particular importance associated with the utility gain parameter within the model, but also indicates that other parameters are relatively unimportant.  </w:t>
      </w:r>
    </w:p>
    <w:p>
      <w:pPr>
        <w:pStyle w:val="Normal"/>
        <w:spacing w:lineRule="auto" w:line="480"/>
        <w:rPr/>
      </w:pPr>
      <w:r>
        <w:rPr>
          <w:rFonts w:cs="Times New Roman" w:ascii="Times New Roman" w:hAnsi="Times New Roman"/>
        </w:rPr>
        <w:t xml:space="preserve">The zero EVPPI values occur due to the relatively low ICER associated with the intervention, which is associated with a relatively high confidence level that the intervention would be deemed cost effective at a cost effectiveness threshold of £20,000 per QALY.  The uncertainty included in the model around the parameters that have EVPPI values of zero is such that at a cost effectiveness threshold of £20,000 we are certain that the intervention will be cost effective, no matter what value these parameters take within their bounds specified by the distributions used to model them – based upon the trial data and the structural assumptions made within the model.  These structural assumptions are explored further in the Discussion.  </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07:00Z</dcterms:created>
  <dc:creator>Nicholas Latimer</dc:creator>
  <dc:description/>
  <cp:keywords/>
  <dc:language>en-US</dc:language>
  <cp:lastModifiedBy>Nicholas Latimer</cp:lastModifiedBy>
  <dcterms:modified xsi:type="dcterms:W3CDTF">2012-12-20T12:07:00Z</dcterms:modified>
  <cp:revision>2</cp:revision>
  <dc:subject/>
  <dc:title/>
</cp:coreProperties>
</file>