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plementary Tabl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plementary Table 1 Example of search strategy: final search in Medline on Ovid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781"/>
      </w:tblGrid>
      <w:tr>
        <w:trPr>
          <w:trHeight w:val="36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hyperlink r:id="rId2">
              <w:bookmarkStart w:id="0" w:name="Number"/>
              <w:r>
                <w:rPr>
                  <w:rStyle w:val="InternetLink"/>
                  <w:rFonts w:eastAsia="Times New Roman" w:cs="Arial" w:ascii="Arial" w:hAnsi="Arial"/>
                  <w:b/>
                  <w:bCs/>
                  <w:lang w:eastAsia="en-GB"/>
                </w:rPr>
                <w:t>#</w:t>
              </w:r>
            </w:hyperlink>
            <w:bookmarkEnd w:id="0"/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Searches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exp Diabetes Mellitus/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((psychoeducational or psycho-educational) adj (program$ or therapy or change$ or outcome$ or effect$ or treatment$ or variable$ or factor$)).mp. [mp=title, abstract, original title, name of substance word, subject heading word, protocol supplementary concept, rare disease supplementary concept, unique identifier]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((psychosocial or psycho-social) adj (program$ or therap$ or change$ or outcome$ or effect$ or treatment$ or rehabilitation$)).mp. [mp=title, abstract, original title, name of substance word, subject heading word, protocol supplementary concept, rare disease supplementary concept, unique identifier]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((behavio?ral or educational or psychological or psychosocial or psycho-social or psychoeducational or psycho-educational) adj intervention$).mp. [mp=title, abstract, original title, name of substance word, subject heading word, protocol supplementary concept, rare disease supplementary concept, unique identifier]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5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(behavio?r$ adj therap$).mp. [mp=title, abstract, original title, name of substance word, subject heading word, protocol supplementary concept, rare disease supplementary concept, unique identifier]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6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(behavio?r$ adj modif$).mp. [mp=title, abstract, original title, name of substance word, subject heading word, protocol supplementary concept, rare disease supplementary concept, unique identifier]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7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psychopathology.mp. or Psychopathology/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8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autogenic training.mp. or Autogenic Training/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9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counsel?ing.mp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0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cognitive therapy.mp. or Cognitive Therapy/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1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((health or patient) adj education).mp. [mp=title, abstract, original title, name of substance word, subject heading word, protocol supplementary concept, rare disease supplementary concept, unique identifier]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2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motivational interview$.mp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3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group psychotherapy.mp. or Psychotherapy, Group/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4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relaxation technique$.mp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5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(type A adj (behavio?r$ or counsel?ing)).mp. [mp=title, abstract, original title, name of substance word, subject heading word, protocol supplementary concept, rare disease supplementary concept, unique identifier]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6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(cardiac adj (counsel?ing or nurs$)).mp. [mp=title, abstract, original title, name of substance word, subject heading word, protocol supplementary concept, rare disease supplementary concept, unique identifier]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7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telephone.mp. or Telephone/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8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group therapy.mp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9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(lifestyle adj (change$ or management)).mp. [mp=title, abstract, original title, name of substance word, subject heading word, protocol supplementary concept, rare disease supplementary concept, unique identifier]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0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(self adj (management or care)).mp. [mp=title, abstract, original title, name of substance word, subject heading word, protocol supplementary concept, rare disease supplementary concept, unique identifier]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1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((stress or anxiety or distress) adj management).mp. [mp=title, abstract, original title, name of substance word, subject heading word, protocol supplementary concept, rare disease supplementary concept, unique identifier]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2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(behavio?r$ adj (change$ or program$)).mp. [mp=title, abstract, original title, name of substance word, subject heading word, protocol supplementary concept, rare disease supplementary concept, unique identifier]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3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health behavio?r$.mp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4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social support.mp. or Social Support/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5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support network$.mp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6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((structured or brief) adj (intervention or follow-up)).mp. [mp=title, abstract, original title, name of substance word, subject heading word, protocol supplementary concept, rare disease supplementary concept, unique identifier]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7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(nurse-led or nurse delivered).mp. [mp=title, abstract, original title, name of substance word, subject heading word, protocol supplementary concept, rare disease supplementary concept, unique identifier]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8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case-management.mp. or Case Management/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9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((psychosocial or psycho-social) adj nursing).mp. [mp=title, abstract, original title, name of substance word, subject heading word, protocol supplementary concept, rare disease supplementary concept, unique identifier]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0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liaison nurs$.mp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1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rehabilitation.mp. or Rehabilitation/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2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psychotherapy.mp. or Psychotherapy/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3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counseling.mp. or Counseling/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4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relaxation techniques.mp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5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psychotherapy, group.mp. or Psychotherapy, Group/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6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adaptation, psychological.mp. or Adaptation, Psychological/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7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patient education as topic.mp. or Patient Education as Topic/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8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cognitive therapy.mp. or Cognitive Therapy/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9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behavior therapy.mp. or Behavior Therapy/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0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health behavior.mp. or Health Behavior/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1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rehabilitation, vocational.mp. or Rehabilitation, Vocational/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2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stress, psychological.mp. or Stress, Psychological/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3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(stress prevention and control).mp. [mp=title, abstract, original title, name of substance word, subject heading word, protocol supplementary concept, rare disease supplementary concept, unique identifier]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4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lifestyle.mp. or Life Style/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5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health education.mp. or Health Education/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6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health promotion.mp. or Health Promotion/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7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life change events.mp. or Life Change Events/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8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motivation.mp. or Motivation/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9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social support.mp. or Social Support/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50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social environment.mp. or Social Environment/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51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self-care.mp. or Self Care/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52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sick role.mp. or Sick Role/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53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type A personality.mp. or Type A Personality/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54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meditation.mp. or Meditation/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55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anxiety.mp. or Anxiety/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56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psychopathology.mp. or Psychopathology/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57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autogenic training.mp. or Autogenic Training/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58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 or 3 or 4 or 5 or 6 or 7 or 8 or 9 or 10 or 11 or 12 or 13 or 14 or 15 or 16 or 17 or 18 or 19 or 20 or 21 or 22 or 23 or 24 or 25 or 26 or 27 or 28 or 29 or 30 or 31 or 32 or 33 or 34 or 35 or 36 or 37 or 38 or 39 or 40 or 41 or 42 or 43 or 44 or 45 or 46 or 47 or 48 or 49 or 50 or 51 or 52 or 53 or 54 or 55 or 56 or 5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59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 and 5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60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limit 59 to (english language and yr="1999 -Current"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61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economics.mp. or Economics/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62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exp "Costs and Cost Analysis"/ or "cost and cost analysis".mp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63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"value of life".mp. or "Value of Life"/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64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economics,dental.mp. or Economics, Dental/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65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exp economics, hospital/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66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economics, medical.mp. or Economics, Medical/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67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economics, nursing.mp. or Economics, Nursing/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68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economics, pharmaceutical.mp. or Economics, Pharmaceutical/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69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61 or 62 or 63 or 64 or 65 or 66 or 67 or 6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70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(econom$ or cost or costs or costly or costing or price or pricing or prices or pharmacoeconomic$).mp. [mp=title, abstract, original title, name of substance word, subject heading word, protocol supplementary concept, rare disease supplementary concept, unique identifier]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71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(expenditure$ not energy).mp. [mp=title, abstract, original title, name of substance word, subject heading word, protocol supplementary concept, rare disease supplementary concept, unique identifier]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72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(value adj1 money).mp. [mp=title, abstract, original title, name of substance word, subject heading word, protocol supplementary concept, rare disease supplementary concept, unique identifier]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73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budget$.mp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74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70 or 71 or 72 or 7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75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69 or 7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76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letter.pt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77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editorial.pt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78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historical article.pt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79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76 or 77 or 7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80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75 not 7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81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Animals/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82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Humans/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83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81 not (81 and 82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84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80 not 8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85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(metabolic adj cost).mp. [mp=title, abstract, original title, name of substance word, subject heading word, protocol supplementary concept, rare disease supplementary concept, unique identifier]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86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((energy or oxygen) adj cost).mp. [mp=title, abstract, original title, name of substance word, subject heading word, protocol supplementary concept, rare disease supplementary concept, unique identifier]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87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84 not (85 or 86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88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60 and 8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89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limit 88 to (english language and yr="1999 -Current"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90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limit 89 to humans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91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limit 90 to ("young adult (19 to 24 years)" or "adult (19 to 44 years)" or "young adult and adult (19-24 and 19-44)" or "middle age (45 to 64 years)" or "middle aged (45 plus years)" or "all aged (65 and over)" or "aged (80 and over)"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92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limit 91 to journal artic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Supplementary Table 2 Additional design details about evaluations of interventions for diabetes and depression</w:t>
      </w:r>
      <w:r>
        <w:rPr>
          <w:rFonts w:cs="Arial" w:ascii="Arial" w:hAnsi="Arial"/>
        </w:rPr>
        <w:t xml:space="preserve"> </w:t>
      </w:r>
    </w:p>
    <w:tbl>
      <w:tblPr>
        <w:tblW w:w="15103" w:type="dxa"/>
        <w:jc w:val="left"/>
        <w:tblInd w:w="-1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88"/>
        <w:gridCol w:w="3288"/>
        <w:gridCol w:w="3288"/>
        <w:gridCol w:w="328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on et al 200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mon et al 200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y et al 20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on et al 20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 parameters considered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patient and outpatient medical and mental health care cost, intervention related services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tpatient and inpatient care, and intervention servic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ed cost categories include medication, laboratory, inpatient, outpatient, emergency department, miscellaneous/other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orted cost categories include pharmacy, laboratory, inpatient, outpatient, emergency department, intervention, specialty and  mental health care, surgery </w:t>
            </w:r>
          </w:p>
        </w:tc>
      </w:tr>
      <w:tr>
        <w:trPr>
          <w:trHeight w:val="2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asure of benefits and utility measur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pression free days (primary); QALYs - Imputed from literat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mental net benefit – published valuations of willingness to pay for a depression free day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ression free days (primar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mental net benefit - hypothetical willingness to pay for a depression free day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ALYs - SF-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 effectiveness acceptability analysis – hypothetical willingness to pay thresholds for QALY of $0 to $20,0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remental depression free days; incremental QALYs estimated from diabetes markers for primary analysi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 effectiveness acceptability analysis – hypothetical willingness to pay for QAL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ary measure(s) of cost effectiveness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mental cost/depression free d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mental cost/QALY gained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mental cost/depression free d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mental cost/QALY gained and probability cost effecti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</w:rPr>
              <w:t>Incremental cost of outpatient care/depression free day gained; Incremental cost of outpatient care/QALY gained and probability cost effecti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</w:rPr>
              <w:t>and probability cost effectivey analysis - hypothetical y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 year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 prices 2007-20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ysis and assessment of uncertainty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tical analysis of effects and costs, bootstrap simulation, no adjustment for key covariates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istical analysis of effects, costs and incremental net benefit, adjustment for key covariates.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Statistical analysis of effects and costs, bootstrap simulation, adjustment for key covariates. Analysis of costs estimates savings from 6 months prior to baseline to end of follow up for the intervention and the control group, not the actual costs observed from baseline to end of follow up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tical analysis of effects and costs, bootstrap simulation, adjustment for key covariate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br w:type="page"/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upplementary Table 3 Additional details about reported cost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1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1701"/>
        <w:gridCol w:w="1701"/>
        <w:gridCol w:w="1559"/>
        <w:gridCol w:w="1843"/>
        <w:gridCol w:w="1701"/>
        <w:gridCol w:w="1566"/>
        <w:gridCol w:w="170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on et al 200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mon et al 20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y et al 2012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on et al 20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ven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ven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tervent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rol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venti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o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cos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an: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25,2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% CI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2,328–28,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an: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26,5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% CI: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22,205–30,8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an: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29,0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: 38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5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an: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31,16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D: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49,85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Mean cost: 54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 xml:space="preserve">95% CI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499-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n: 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% CI:N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an: </w:t>
            </w:r>
            <w:r>
              <w:rPr>
                <w:rFonts w:cs="Arial" w:ascii="Arial" w:hAnsi="Arial"/>
                <w:sz w:val="20"/>
              </w:rPr>
              <w:t>22,25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5% CI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8,255-26,2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</w:rPr>
              <w:t xml:space="preserve">Mean: 20,897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5% CI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6,869-24,9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imary care &amp; medication cost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mary care not reporte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idepressan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an: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1,25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% CI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,069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–1,44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an: 4,369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% CI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80 – 4,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mary care not reporte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idepressan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an: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6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% CI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–75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an: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4,733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% CI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,173-5,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 in outpatient cos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 in outpatient cos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report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report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mary car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n: 2,43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% CI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1-2,8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ication costs not reported separately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mary car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n: 2,7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% CI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9-3,26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tion costs not reported separately</w:t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patient c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an: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17,38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% CI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5,885-18,8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an: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7,35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% CI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2,354-19,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n: 10,1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: 9,0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n: 9,5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: 9,7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n: 10,14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: 10,16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n: 11,4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: 12,5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report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report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n:12,8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% CI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88 – 14,9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n: 9,4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% CI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91 – 11,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% CI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52-14,2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an: 9,185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% CI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88 – 11,08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atient cos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al healt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an: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% CI: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-12 - 3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Medic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an: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6,8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% CI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,915–8,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al healt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an: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% CI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-67 - 2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Medic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an: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8,06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% CI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,492–11,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report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repor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report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t reported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an: 4,899 95% CI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3-5,46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n: 4,09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% CI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6-6,9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ar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an: 2,658 95% CI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-4,35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ar 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n:5,1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% CI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41-8,044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plementary Table 4 Additional details about reported outcom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19"/>
        <w:gridCol w:w="1419"/>
        <w:gridCol w:w="1419"/>
        <w:gridCol w:w="1419"/>
        <w:gridCol w:w="1419"/>
        <w:gridCol w:w="1419"/>
        <w:gridCol w:w="141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on et al 2006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mon et al 2007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y et al 201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on et al 201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er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ventio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o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ventio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o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tervention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o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tervention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ol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ffectiveness measures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reporte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reporte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L Depression sco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an: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.1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asure of variance not reporte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ression free day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an: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41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D: 2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L Depression sco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an: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.2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asure of variance not reporte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ression free day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an: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359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D: 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Q 9 depression scor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n: Not report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ression free day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report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Q 9 depression scor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n: Not report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ression free day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report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L Depression scor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n: not report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ression free day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report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L Depression scor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n: not report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ression free day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report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t measu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reporte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reporte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ALY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n: 1.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ALY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n: 0.9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ALY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reporte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ALY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reported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vidsp.uk.ovid.com/sp-3.5.1a/ovidweb.cgi?&amp;S=EBOBPDCDPCHFAOMKFNPKCGOFGFJHAA00&amp;Sort+Sets=descend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9:49:00Z</dcterms:created>
  <dc:creator>Linda Davies</dc:creator>
  <dc:description/>
  <cp:keywords/>
  <dc:language>en-US</dc:language>
  <cp:lastModifiedBy>Linda Davies</cp:lastModifiedBy>
  <dcterms:modified xsi:type="dcterms:W3CDTF">2013-07-13T09:49:00Z</dcterms:modified>
  <cp:revision>2</cp:revision>
  <dc:subject/>
  <dc:title/>
</cp:coreProperties>
</file>