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5"/>
        <w:gridCol w:w="1893"/>
        <w:gridCol w:w="1538"/>
        <w:gridCol w:w="2392"/>
      </w:tblGrid>
      <w:tr>
        <w:trPr>
          <w:trHeight w:val="28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lang w:bidi="ar-SA"/>
              </w:rPr>
              <w:t>Supplementary Table 3. Coefficients of the logistic regression analysis of the probability for choosing patient with longer life expectancy at baseline (no discounting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 xml:space="preserve">Coefficient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p-valu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lang w:bidi="ar-SA"/>
              </w:rPr>
              <w:t>interaction between marginal trade-off and gender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 Male (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6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02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TEST: A=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chi2(  1) =    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Prob &gt; chi2 =    0.5274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 Female (B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5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06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Intercep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08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Log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697,628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lang w:bidi="ar-SA"/>
              </w:rPr>
              <w:t>interaction between marginal trade-off and education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 &lt;secondary grade (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64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08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TEST: A-B= 0, A-C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chi2(  2) =    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Prob &gt; chi2 =    0.8168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secondary school (B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06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university degree (C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7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05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Intercep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43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11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Log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697,852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lang w:bidi="ar-SA"/>
              </w:rPr>
              <w:t>interaction between marginal trade-off and income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 income&gt;=2000 PLN (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52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13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TEST: A-B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A-C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chi2(  1) =    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Prob &gt; chi2 =    0.1445</w:t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 income &lt;2000 PLN &amp; &gt;10 000 PLN (B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16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97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 income &gt;10 000 PLN (C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1,08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49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Intercep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26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0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Log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438,4234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2"/>
                <w:lang w:bidi="ar-SA"/>
              </w:rPr>
              <w:t>interaction between marginal trade-off and age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 age&lt;25 (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54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31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TEST: A-B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A-C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chi2( 2) =    1.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Prob &gt; chi2 =    0.4327</w:t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 age &gt;25 &amp; &lt;65 (B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56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12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Marginal trade-off*age &gt;65 (C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0,76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01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Intercep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43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0,12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Log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  <w:t>-697,1642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zcionka tekstu podstawowego;Times New Roman" w:hAnsi="Czcionka tekstu podstawowego;Times New Roman" w:eastAsia="Times New Roman" w:cs="Czcionka tekstu podstawowego;Times New Roman"/>
                <w:sz w:val="22"/>
                <w:lang w:bidi="ar-SA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2"/>
                <w:lang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Otsikko5Char">
    <w:name w:val="Otsikk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tsikko6Char">
    <w:name w:val="Otsikko 6 Char"/>
    <w:qFormat/>
    <w:rPr>
      <w:rFonts w:ascii="Cambria" w:hAnsi="Cambria" w:eastAsia="Times New Roman" w:cs="Times New Roman"/>
      <w:i/>
      <w:iCs/>
      <w:color w:val="243F60"/>
      <w:sz w:val="24"/>
      <w:szCs w:val="24"/>
      <w:lang w:val="pl-PL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  <w:color w:val="404040"/>
      <w:sz w:val="24"/>
      <w:szCs w:val="24"/>
      <w:lang w:val="pl-PL"/>
    </w:rPr>
  </w:style>
  <w:style w:type="character" w:styleId="Otsikko8Char">
    <w:name w:val="Otsikko 8 Char"/>
    <w:qFormat/>
    <w:rPr>
      <w:rFonts w:ascii="Cambria" w:hAnsi="Cambria" w:eastAsia="Times New Roman" w:cs="Times New Roman"/>
      <w:color w:val="404040"/>
      <w:lang w:val="pl-PL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color w:val="404040"/>
      <w:lang w:val="pl-PL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LainausChar">
    <w:name w:val="Lainaus Char"/>
    <w:qFormat/>
    <w:rPr>
      <w:rFonts w:ascii="Times New Roman" w:hAnsi="Times New Roman" w:cs="Times New Roman"/>
      <w:i/>
      <w:iCs/>
      <w:color w:val="000000"/>
      <w:sz w:val="24"/>
      <w:szCs w:val="24"/>
      <w:lang w:val="pl-PL"/>
    </w:rPr>
  </w:style>
  <w:style w:type="character" w:styleId="ErottuvalainausChar">
    <w:name w:val="Erottuva lainaus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pl-PL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Eivli">
    <w:name w:val="Ei väliä"/>
    <w:basedOn w:val="Normal"/>
    <w:qFormat/>
    <w:pPr>
      <w:spacing w:lineRule="auto" w:line="24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7:00Z</dcterms:created>
  <dc:creator>Kolasa, Katarzyna</dc:creator>
  <dc:description/>
  <dc:language>en-US</dc:language>
  <cp:lastModifiedBy>Mäkelä Marjukka</cp:lastModifiedBy>
  <dcterms:modified xsi:type="dcterms:W3CDTF">2013-08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079309</vt:r8>
  </property>
  <property fmtid="{D5CDD505-2E9C-101B-9397-08002B2CF9AE}" pid="3" name="_AuthorEmail">
    <vt:lpwstr>Katarzyna.Kolasa@bms.com</vt:lpwstr>
  </property>
  <property fmtid="{D5CDD505-2E9C-101B-9397-08002B2CF9AE}" pid="4" name="_AuthorEmailDisplayName">
    <vt:lpwstr>Kolasa, Katarzyna</vt:lpwstr>
  </property>
  <property fmtid="{D5CDD505-2E9C-101B-9397-08002B2CF9AE}" pid="5" name="_EmailSubject">
    <vt:lpwstr>the Polish project</vt:lpwstr>
  </property>
  <property fmtid="{D5CDD505-2E9C-101B-9397-08002B2CF9AE}" pid="6" name="_NewReviewCycle">
    <vt:lpwstr/>
  </property>
  <property fmtid="{D5CDD505-2E9C-101B-9397-08002B2CF9AE}" pid="7" name="_PreviousAdHocReviewCycleID">
    <vt:r8>1250556286</vt:r8>
  </property>
  <property fmtid="{D5CDD505-2E9C-101B-9397-08002B2CF9AE}" pid="8" name="_ReviewingToolsShownOnce">
    <vt:lpwstr/>
  </property>
</Properties>
</file>