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Table 1.  Literature search strategy for effects of anti-VEGF agents in diabetic macular edema.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atabases searched: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•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Medline 1996 to Present with Daily Update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•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BM Reviews – Cochrane Central Register of Controlled Trials 3</w:t>
      </w:r>
      <w:r>
        <w:rPr>
          <w:rFonts w:cs="Book Antiqua" w:ascii="Book Antiqua" w:hAnsi="Book Antiqua"/>
          <w:sz w:val="23"/>
          <w:szCs w:val="23"/>
          <w:vertAlign w:val="superscript"/>
        </w:rPr>
        <w:t>rd</w:t>
      </w:r>
      <w:r>
        <w:rPr>
          <w:rFonts w:cs="Book Antiqua" w:ascii="Book Antiqua" w:hAnsi="Book Antiqua"/>
          <w:sz w:val="23"/>
          <w:szCs w:val="23"/>
        </w:rPr>
        <w:t xml:space="preserve"> Quarter 2012</w:t>
        <w:tab/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</w:r>
    </w:p>
    <w:p>
      <w:pPr>
        <w:pStyle w:val="Normal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Disease Sta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iabetic Retinopathy/ or diabetic macular edema.m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iabetic macular oedema.m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iabetic blindness.m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liferative retinopathy.m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onproliferative diabetic retinopathy.m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“vision loss” and diabetes).m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1 or 2 or 3 or 4 or 5 or 6</w:t>
      </w:r>
    </w:p>
    <w:p>
      <w:pPr>
        <w:pStyle w:val="Normal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Anti-VEGF Treatme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ranibizumab or lucentis)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bevacizumab or avastin)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pegaptanib or macugen)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aflibercept or eylea or “trap eye”)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ngiogenesis inhibitors/ or angiogenesis inhibitor*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Vascular endothelial growth factor.mp or Vascular Endothelial Growth Factor A/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Vegf inhibit*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anti adj2 vascular)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anti adj3 endothelial).m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1 or 5 or 6 or 7 or 8 or 9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2 or 5 or 6 or 7 or 8 or 9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3 or 5 or 6 or 7 or 8 or 9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4 or 5 or 6 or 7 or 8 or 9</w:t>
      </w:r>
    </w:p>
    <w:p>
      <w:pPr>
        <w:pStyle w:val="Normal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  <w:t>Combined Term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7 (from disease state) and 10 (from anti-VEGF treatmen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7 (from disease state) and 11 (from anti-VEGF treatmen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7 (from disease state) and 12 (from anti-VEGF treatmen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7 (from disease state) and 13 (from anti-VEGF treatment)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•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ach combined term limited to (English language and humans and yr=”2000-current”).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•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ll case reports exclude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8:00Z</dcterms:created>
  <dc:creator>Lenovo User</dc:creator>
  <dc:description/>
  <dc:language>en-US</dc:language>
  <cp:lastModifiedBy> </cp:lastModifiedBy>
  <dcterms:modified xsi:type="dcterms:W3CDTF">2013-02-14T15:48:00Z</dcterms:modified>
  <cp:revision>2</cp:revision>
  <dc:subject/>
  <dc:title/>
</cp:coreProperties>
</file>