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plementary Figure 1.</w:t>
        <w:tab/>
        <w:t>Results of literature search, in PRISMA format.</w:t>
      </w:r>
    </w:p>
    <w:p>
      <w:pPr>
        <w:pStyle w:val="Normal"/>
        <w:keepNext w:val="true"/>
        <w:keepLines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35370" cy="6755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5480" cy="6755760"/>
                          <a:chOff x="0" y="0"/>
                          <a:chExt cx="6135480" cy="675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35480" cy="67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29340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58680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881280"/>
                            <a:ext cx="34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 Antiqua" w:hAnsi="Book Antiqua" w:eastAsia="Times New Roman" w:cs="Book Antiqu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118368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136332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18520" y="269280"/>
                            <a:ext cx="1235160" cy="97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5160" cy="97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5160" cy="977760"/>
                            </a:xfrm>
                            <a:prstGeom prst="rect">
                              <a:avLst/>
                            </a:pr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320" y="269280"/>
                            <a:ext cx="1658160" cy="97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8160" cy="97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8160" cy="977760"/>
                            </a:xfrm>
                            <a:prstGeom prst="rect">
                              <a:avLst/>
                            </a:pr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8120" y="4365720"/>
                            <a:ext cx="691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2034">
                                <a:moveTo>
                                  <a:pt x="233" y="34"/>
                                </a:moveTo>
                                <a:lnTo>
                                  <a:pt x="233" y="1700"/>
                                </a:lnTo>
                                <a:cubicBezTo>
                                  <a:pt x="233" y="1719"/>
                                  <a:pt x="218" y="1734"/>
                                  <a:pt x="200" y="1734"/>
                                </a:cubicBezTo>
                                <a:cubicBezTo>
                                  <a:pt x="181" y="1734"/>
                                  <a:pt x="166" y="1719"/>
                                  <a:pt x="166" y="1700"/>
                                </a:cubicBezTo>
                                <a:lnTo>
                                  <a:pt x="166" y="34"/>
                                </a:lnTo>
                                <a:cubicBezTo>
                                  <a:pt x="166" y="15"/>
                                  <a:pt x="181" y="0"/>
                                  <a:pt x="200" y="0"/>
                                </a:cubicBezTo>
                                <a:cubicBezTo>
                                  <a:pt x="218" y="0"/>
                                  <a:pt x="233" y="15"/>
                                  <a:pt x="233" y="34"/>
                                </a:cubicBezTo>
                                <a:close/>
                                <a:moveTo>
                                  <a:pt x="400" y="1634"/>
                                </a:moveTo>
                                <a:lnTo>
                                  <a:pt x="200" y="2034"/>
                                </a:lnTo>
                                <a:lnTo>
                                  <a:pt x="0" y="1634"/>
                                </a:lnTo>
                                <a:lnTo>
                                  <a:pt x="400" y="16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600" y="4371480"/>
                            <a:ext cx="1071360" cy="720"/>
                          </a:xfrm>
                          <a:prstGeom prst="line">
                            <a:avLst/>
                          </a:prstGeom>
                          <a:ln cap="rnd"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4711680"/>
                            <a:ext cx="6912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734">
                                <a:moveTo>
                                  <a:pt x="233" y="34"/>
                                </a:moveTo>
                                <a:lnTo>
                                  <a:pt x="233" y="3400"/>
                                </a:lnTo>
                                <a:cubicBezTo>
                                  <a:pt x="233" y="3419"/>
                                  <a:pt x="218" y="3434"/>
                                  <a:pt x="200" y="3434"/>
                                </a:cubicBezTo>
                                <a:cubicBezTo>
                                  <a:pt x="181" y="3434"/>
                                  <a:pt x="166" y="3419"/>
                                  <a:pt x="166" y="3400"/>
                                </a:cubicBezTo>
                                <a:lnTo>
                                  <a:pt x="166" y="34"/>
                                </a:lnTo>
                                <a:cubicBezTo>
                                  <a:pt x="166" y="15"/>
                                  <a:pt x="181" y="0"/>
                                  <a:pt x="200" y="0"/>
                                </a:cubicBezTo>
                                <a:cubicBezTo>
                                  <a:pt x="218" y="0"/>
                                  <a:pt x="233" y="15"/>
                                  <a:pt x="233" y="34"/>
                                </a:cubicBezTo>
                                <a:close/>
                                <a:moveTo>
                                  <a:pt x="400" y="3334"/>
                                </a:moveTo>
                                <a:lnTo>
                                  <a:pt x="200" y="3734"/>
                                </a:lnTo>
                                <a:lnTo>
                                  <a:pt x="0" y="3334"/>
                                </a:lnTo>
                                <a:lnTo>
                                  <a:pt x="400" y="3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4280" y="4336560"/>
                            <a:ext cx="403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4" h="400">
                                <a:moveTo>
                                  <a:pt x="34" y="166"/>
                                </a:moveTo>
                                <a:lnTo>
                                  <a:pt x="2000" y="166"/>
                                </a:lnTo>
                                <a:cubicBezTo>
                                  <a:pt x="2019" y="166"/>
                                  <a:pt x="2034" y="181"/>
                                  <a:pt x="2034" y="200"/>
                                </a:cubicBezTo>
                                <a:cubicBezTo>
                                  <a:pt x="2034" y="218"/>
                                  <a:pt x="2019" y="233"/>
                                  <a:pt x="2000" y="233"/>
                                </a:cubicBezTo>
                                <a:lnTo>
                                  <a:pt x="34" y="233"/>
                                </a:lnTo>
                                <a:cubicBezTo>
                                  <a:pt x="15" y="233"/>
                                  <a:pt x="0" y="218"/>
                                  <a:pt x="0" y="200"/>
                                </a:cubicBezTo>
                                <a:cubicBezTo>
                                  <a:pt x="0" y="181"/>
                                  <a:pt x="15" y="166"/>
                                  <a:pt x="34" y="166"/>
                                </a:cubicBezTo>
                                <a:close/>
                                <a:moveTo>
                                  <a:pt x="1934" y="0"/>
                                </a:moveTo>
                                <a:lnTo>
                                  <a:pt x="2334" y="200"/>
                                </a:lnTo>
                                <a:lnTo>
                                  <a:pt x="1934" y="400"/>
                                </a:lnTo>
                                <a:lnTo>
                                  <a:pt x="19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3517200"/>
                            <a:ext cx="6912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2334">
                                <a:moveTo>
                                  <a:pt x="233" y="34"/>
                                </a:moveTo>
                                <a:lnTo>
                                  <a:pt x="233" y="2000"/>
                                </a:lnTo>
                                <a:cubicBezTo>
                                  <a:pt x="233" y="2019"/>
                                  <a:pt x="218" y="2034"/>
                                  <a:pt x="200" y="2034"/>
                                </a:cubicBezTo>
                                <a:cubicBezTo>
                                  <a:pt x="181" y="2034"/>
                                  <a:pt x="166" y="2019"/>
                                  <a:pt x="166" y="2000"/>
                                </a:cubicBezTo>
                                <a:lnTo>
                                  <a:pt x="166" y="34"/>
                                </a:lnTo>
                                <a:cubicBezTo>
                                  <a:pt x="166" y="15"/>
                                  <a:pt x="181" y="0"/>
                                  <a:pt x="200" y="0"/>
                                </a:cubicBezTo>
                                <a:cubicBezTo>
                                  <a:pt x="218" y="0"/>
                                  <a:pt x="233" y="15"/>
                                  <a:pt x="233" y="34"/>
                                </a:cubicBezTo>
                                <a:close/>
                                <a:moveTo>
                                  <a:pt x="400" y="1934"/>
                                </a:moveTo>
                                <a:lnTo>
                                  <a:pt x="200" y="2334"/>
                                </a:lnTo>
                                <a:lnTo>
                                  <a:pt x="0" y="1934"/>
                                </a:lnTo>
                                <a:lnTo>
                                  <a:pt x="400" y="19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880" y="3133800"/>
                            <a:ext cx="4986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4" h="400">
                                <a:moveTo>
                                  <a:pt x="34" y="166"/>
                                </a:moveTo>
                                <a:lnTo>
                                  <a:pt x="2550" y="166"/>
                                </a:lnTo>
                                <a:cubicBezTo>
                                  <a:pt x="2569" y="166"/>
                                  <a:pt x="2584" y="181"/>
                                  <a:pt x="2584" y="200"/>
                                </a:cubicBezTo>
                                <a:cubicBezTo>
                                  <a:pt x="2584" y="218"/>
                                  <a:pt x="2569" y="233"/>
                                  <a:pt x="2550" y="233"/>
                                </a:cubicBezTo>
                                <a:lnTo>
                                  <a:pt x="34" y="233"/>
                                </a:lnTo>
                                <a:cubicBezTo>
                                  <a:pt x="15" y="233"/>
                                  <a:pt x="0" y="218"/>
                                  <a:pt x="0" y="200"/>
                                </a:cubicBezTo>
                                <a:cubicBezTo>
                                  <a:pt x="0" y="181"/>
                                  <a:pt x="15" y="166"/>
                                  <a:pt x="34" y="166"/>
                                </a:cubicBezTo>
                                <a:close/>
                                <a:moveTo>
                                  <a:pt x="2484" y="0"/>
                                </a:moveTo>
                                <a:lnTo>
                                  <a:pt x="2884" y="200"/>
                                </a:lnTo>
                                <a:lnTo>
                                  <a:pt x="2484" y="400"/>
                                </a:lnTo>
                                <a:lnTo>
                                  <a:pt x="24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2400840"/>
                            <a:ext cx="6912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2334">
                                <a:moveTo>
                                  <a:pt x="233" y="34"/>
                                </a:moveTo>
                                <a:lnTo>
                                  <a:pt x="233" y="2000"/>
                                </a:lnTo>
                                <a:cubicBezTo>
                                  <a:pt x="233" y="2019"/>
                                  <a:pt x="218" y="2034"/>
                                  <a:pt x="200" y="2034"/>
                                </a:cubicBezTo>
                                <a:cubicBezTo>
                                  <a:pt x="181" y="2034"/>
                                  <a:pt x="166" y="2019"/>
                                  <a:pt x="166" y="2000"/>
                                </a:cubicBezTo>
                                <a:lnTo>
                                  <a:pt x="166" y="34"/>
                                </a:lnTo>
                                <a:cubicBezTo>
                                  <a:pt x="166" y="15"/>
                                  <a:pt x="181" y="0"/>
                                  <a:pt x="200" y="0"/>
                                </a:cubicBezTo>
                                <a:cubicBezTo>
                                  <a:pt x="218" y="0"/>
                                  <a:pt x="233" y="15"/>
                                  <a:pt x="233" y="34"/>
                                </a:cubicBezTo>
                                <a:close/>
                                <a:moveTo>
                                  <a:pt x="400" y="1934"/>
                                </a:moveTo>
                                <a:lnTo>
                                  <a:pt x="200" y="2334"/>
                                </a:lnTo>
                                <a:lnTo>
                                  <a:pt x="0" y="1934"/>
                                </a:lnTo>
                                <a:lnTo>
                                  <a:pt x="400" y="19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5360" y="1956960"/>
                            <a:ext cx="3765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3" h="400">
                                <a:moveTo>
                                  <a:pt x="2150" y="233"/>
                                </a:moveTo>
                                <a:lnTo>
                                  <a:pt x="333" y="233"/>
                                </a:lnTo>
                                <a:cubicBezTo>
                                  <a:pt x="315" y="233"/>
                                  <a:pt x="300" y="218"/>
                                  <a:pt x="300" y="200"/>
                                </a:cubicBezTo>
                                <a:cubicBezTo>
                                  <a:pt x="300" y="181"/>
                                  <a:pt x="315" y="166"/>
                                  <a:pt x="333" y="166"/>
                                </a:cubicBezTo>
                                <a:lnTo>
                                  <a:pt x="2150" y="166"/>
                                </a:lnTo>
                                <a:cubicBezTo>
                                  <a:pt x="2168" y="166"/>
                                  <a:pt x="2183" y="181"/>
                                  <a:pt x="2183" y="200"/>
                                </a:cubicBezTo>
                                <a:cubicBezTo>
                                  <a:pt x="2183" y="218"/>
                                  <a:pt x="2168" y="233"/>
                                  <a:pt x="2150" y="233"/>
                                </a:cubicBezTo>
                                <a:close/>
                                <a:moveTo>
                                  <a:pt x="400" y="400"/>
                                </a:moveTo>
                                <a:lnTo>
                                  <a:pt x="0" y="200"/>
                                </a:ln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1256760"/>
                            <a:ext cx="720" cy="731520"/>
                          </a:xfrm>
                          <a:prstGeom prst="line">
                            <a:avLst/>
                          </a:prstGeom>
                          <a:ln cap="rnd"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1956960"/>
                            <a:ext cx="5670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7" h="800">
                                <a:moveTo>
                                  <a:pt x="67" y="333"/>
                                </a:moveTo>
                                <a:lnTo>
                                  <a:pt x="5900" y="333"/>
                                </a:lnTo>
                                <a:cubicBezTo>
                                  <a:pt x="5937" y="333"/>
                                  <a:pt x="5967" y="363"/>
                                  <a:pt x="5967" y="400"/>
                                </a:cubicBezTo>
                                <a:cubicBezTo>
                                  <a:pt x="5967" y="437"/>
                                  <a:pt x="5937" y="467"/>
                                  <a:pt x="5900" y="467"/>
                                </a:cubicBezTo>
                                <a:lnTo>
                                  <a:pt x="67" y="467"/>
                                </a:lnTo>
                                <a:cubicBezTo>
                                  <a:pt x="30" y="467"/>
                                  <a:pt x="0" y="437"/>
                                  <a:pt x="0" y="400"/>
                                </a:cubicBezTo>
                                <a:cubicBezTo>
                                  <a:pt x="0" y="363"/>
                                  <a:pt x="30" y="333"/>
                                  <a:pt x="67" y="333"/>
                                </a:cubicBezTo>
                                <a:close/>
                                <a:moveTo>
                                  <a:pt x="5767" y="0"/>
                                </a:moveTo>
                                <a:lnTo>
                                  <a:pt x="6567" y="400"/>
                                </a:lnTo>
                                <a:lnTo>
                                  <a:pt x="5767" y="800"/>
                                </a:lnTo>
                                <a:lnTo>
                                  <a:pt x="57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1256760"/>
                            <a:ext cx="720" cy="731520"/>
                          </a:xfrm>
                          <a:prstGeom prst="line">
                            <a:avLst/>
                          </a:prstGeom>
                          <a:ln cap="rnd"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7440"/>
                            <a:ext cx="1476360" cy="10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360" cy="100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360" cy="1004040"/>
                            </a:xfrm>
                            <a:prstGeom prst="rect">
                              <a:avLst/>
                            </a:pr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3680" y="3921120"/>
                            <a:ext cx="1476360" cy="79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360" cy="79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360" cy="796320"/>
                            </a:xfrm>
                            <a:prstGeom prst="rect">
                              <a:avLst/>
                            </a:pr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1080" y="2804760"/>
                            <a:ext cx="1304280" cy="70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4280" cy="70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4280" cy="700920"/>
                            </a:xfrm>
                            <a:prstGeom prst="rect">
                              <a:avLst/>
                            </a:pr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7480" y="2804760"/>
                            <a:ext cx="1761480" cy="79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1480" cy="79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1480" cy="796320"/>
                            </a:xfrm>
                            <a:prstGeom prst="rect">
                              <a:avLst/>
                            </a:pr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1080" y="1593360"/>
                            <a:ext cx="1304280" cy="81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4280" cy="81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4280" cy="813600"/>
                            </a:xfrm>
                            <a:prstGeom prst="rect">
                              <a:avLst/>
                            </a:pr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3680" y="5358600"/>
                            <a:ext cx="1476360" cy="102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360" cy="102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360" cy="1029240"/>
                            </a:xfrm>
                            <a:prstGeom prst="rect">
                              <a:avLst/>
                            </a:pr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7480" y="3921840"/>
                            <a:ext cx="2253600" cy="261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3600" cy="261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3600" cy="2613600"/>
                            </a:xfrm>
                            <a:prstGeom prst="rect">
                              <a:avLst/>
                            </a:pr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37320" y="314280"/>
                            <a:ext cx="10018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Additional  record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5680" y="491400"/>
                            <a:ext cx="9626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identified through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840" y="669960"/>
                            <a:ext cx="7066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other sourc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9440" y="6699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84852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9800" y="1025640"/>
                            <a:ext cx="1954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n=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3480" y="102564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120600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149940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920" y="314280"/>
                            <a:ext cx="1023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Titles and abstract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491400"/>
                            <a:ext cx="15012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identified through MEDLINE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680" y="669960"/>
                            <a:ext cx="1175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Cochrane and EMBA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840" y="6699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120" y="84852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080" y="1025640"/>
                            <a:ext cx="3888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n=36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440" y="102564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0" y="126000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" y="4761360"/>
                            <a:ext cx="10666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Cohort studies, cas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4939560"/>
                            <a:ext cx="8629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series evaluated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49395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511740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5295960"/>
                            <a:ext cx="9734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n=10, evaluating 8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40" y="5474160"/>
                            <a:ext cx="7556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unique studi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360" y="54741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565164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582984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601020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630360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7320" y="3965040"/>
                            <a:ext cx="1846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Ful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0920" y="3965040"/>
                            <a:ext cx="399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840" y="3965040"/>
                            <a:ext cx="630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text article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4143960"/>
                            <a:ext cx="11253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assessed for eligibil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2920" y="41439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040" y="432108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760" y="4499640"/>
                            <a:ext cx="1954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n=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5160" y="4499640"/>
                            <a:ext cx="1303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5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3320" y="449964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160" y="467820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040" y="485532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040" y="503568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040" y="532908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0" y="2849400"/>
                            <a:ext cx="9129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Records screen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7720" y="284940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760" y="302652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0680" y="3204720"/>
                            <a:ext cx="131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n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1360" y="3204720"/>
                            <a:ext cx="194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99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960" y="320472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8560" y="338400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760" y="356112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760" y="37407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760" y="40341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849400"/>
                            <a:ext cx="13665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Records excluded through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1720" y="3026520"/>
                            <a:ext cx="10533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title/abstract revie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2560" y="302652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7680" y="320472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0" y="3384000"/>
                            <a:ext cx="3243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n=7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9320" y="338400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7680" y="356112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7680" y="37407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7680" y="40341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1637640"/>
                            <a:ext cx="7113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Records afte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760" y="1814760"/>
                            <a:ext cx="554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duplicate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0" y="1814760"/>
                            <a:ext cx="4636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remov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1720" y="18147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760" y="199404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0680" y="2172240"/>
                            <a:ext cx="3243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n=99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960" y="217224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760" y="23493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760" y="25293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760" y="282312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040" y="5402520"/>
                            <a:ext cx="1009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Articles included i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7520" y="5581080"/>
                            <a:ext cx="10522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qualitative synthes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558108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040" y="575820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5160" y="5936760"/>
                            <a:ext cx="1954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n=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1000" y="5936760"/>
                            <a:ext cx="655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560" y="5936760"/>
                            <a:ext cx="77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, evaluating 1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200" y="6115680"/>
                            <a:ext cx="7556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unique studi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9320" y="611568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160" y="629280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040" y="64713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0920" y="3965040"/>
                            <a:ext cx="1846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Ful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4160" y="3965040"/>
                            <a:ext cx="399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3040" y="3965040"/>
                            <a:ext cx="1526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text articles excluded (n=22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5120" y="396504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4600" y="41439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880" y="4322520"/>
                            <a:ext cx="648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0320" y="432252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760" y="4322520"/>
                            <a:ext cx="11523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Letter to Editor (n=3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7520" y="432252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880" y="4499640"/>
                            <a:ext cx="648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0320" y="449964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9480" y="4499640"/>
                            <a:ext cx="17067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Patients do not have DME (n=6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9760" y="449964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9840" y="4678200"/>
                            <a:ext cx="932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•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0" y="4678200"/>
                            <a:ext cx="874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760" y="4678200"/>
                            <a:ext cx="16336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Unable to obtain articles (n=1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8120" y="467820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880" y="4857120"/>
                            <a:ext cx="648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0320" y="485712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760" y="4857120"/>
                            <a:ext cx="140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Conference abstract (n=3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2760" y="485712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880" y="5035680"/>
                            <a:ext cx="648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0320" y="503568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760" y="5035680"/>
                            <a:ext cx="11228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Not in humans (n=3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6920" y="503568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440" y="5216400"/>
                            <a:ext cx="648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0320" y="521280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760" y="5212800"/>
                            <a:ext cx="8985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Case report (n=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0" y="521280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880" y="5391000"/>
                            <a:ext cx="648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0320" y="539100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760" y="5391000"/>
                            <a:ext cx="15537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No outcomes of interest (n=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760" y="539100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880" y="5570280"/>
                            <a:ext cx="648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0320" y="557028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9480" y="5570280"/>
                            <a:ext cx="19202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Overlapping patient population (n=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2520" y="557028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880" y="5747400"/>
                            <a:ext cx="648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0320" y="574740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7320" y="5747400"/>
                            <a:ext cx="16984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RCTs not meeting efficacy/safety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6440" y="5925960"/>
                            <a:ext cx="6674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criteria (n=7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3160" y="59259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880" y="6104160"/>
                            <a:ext cx="648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0320" y="61041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6520" y="6104160"/>
                            <a:ext cx="15854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Cohort studies/case series no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9600" y="6281280"/>
                            <a:ext cx="12268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meeting efficacy/safety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4120" y="6281280"/>
                            <a:ext cx="7322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criteria (n=38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200" y="628128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4600" y="64605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3.1pt;height:531.95pt" coordorigin="0,0" coordsize="9662,10639">
                <v:rect id="shape_0" stroked="f" o:allowincell="f" style="position:absolute;left:0;top:0;width:9661;height:10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5;top:0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;top:462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;top:924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;top:1388;width:53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 Antiqua" w:hAnsi="Book Antiqua" w:eastAsia="Times New Roman" w:cs="Book Antiqu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;top:1864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;top:2147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96;top:424;width:1945;height:1540">
                  <v:rect id="shape_0" fillcolor="white" stroked="f" o:allowincell="f" style="position:absolute;left:4596;top:424;width:1944;height:153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4596;top:424;width:1944;height:1539;mso-wrap-style:none;v-text-anchor:middle;mso-position-horizontal-relative:char">
                    <v:fill o:detectmouseclick="t" on="false"/>
                    <v:stroke color="black" weight="9000" joinstyle="miter" endcap="round"/>
                    <w10:wrap type="none"/>
                  </v:rect>
                </v:group>
                <v:group id="shape_0" style="position:absolute;left:843;top:424;width:2611;height:1540">
                  <v:rect id="shape_0" fillcolor="white" stroked="f" o:allowincell="f" style="position:absolute;left:843;top:424;width:2610;height:153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843;top:424;width:2610;height:1539;mso-wrap-style:none;v-text-anchor:middle;mso-position-horizontal-relative:char">
                    <v:fill o:detectmouseclick="t" on="false"/>
                    <v:stroke color="black" weight="9000" joinstyle="miter" endcap="round"/>
                    <w10:wrap type="none"/>
                  </v:rect>
                </v:group>
                <v:shape id="shape_0" coordsize="400,2034" path="m233,34l233,1700c233,1719,218,1734,200,1734c181,1734,166,1719,166,1700l166,34c166,15,181,0,200,0c218,0,233,15,233,34xm400,1634l200,2034l0,1634l400,1634xe" fillcolor="black" stroked="t" o:allowincell="f" style="position:absolute;left:1115;top:6875;width:108;height:553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1168,6884" to="2854,6884" stroked="t" o:allowincell="f" style="position:absolute;flip:x;mso-position-horizontal-relative:char">
                  <v:stroke color="black" weight="15120" joinstyle="miter" endcap="round"/>
                  <v:fill o:detectmouseclick="t" on="false"/>
                  <w10:wrap type="none"/>
                </v:line>
                <v:shape id="shape_0" coordsize="400,3734" path="m233,34l233,3400c233,3419,218,3434,200,3434c181,3434,166,3419,166,3400l166,34c166,15,181,0,200,0c218,0,233,15,233,34xm400,3334l200,3734l0,3334l400,3334xe" fillcolor="black" stroked="t" o:allowincell="f" style="position:absolute;left:3984;top:7420;width:108;height:1017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shape id="shape_0" coordsize="2334,400" path="m34,166l2000,166c2019,166,2034,181,2034,200c2034,218,2019,233,2000,233l34,233c15,233,0,218,0,200c0,181,15,166,34,166xm1934,0l2334,200l1934,400l1934,0xe" fillcolor="black" stroked="t" o:allowincell="f" style="position:absolute;left:5172;top:6829;width:634;height:108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shape id="shape_0" coordsize="400,2334" path="m233,34l233,2000c233,2019,218,2034,200,2034c181,2034,166,2019,166,2000l166,34c166,15,181,0,200,0c218,0,233,15,233,34xm400,1934l200,2334l0,1934l400,1934xe" fillcolor="black" stroked="t" o:allowincell="f" style="position:absolute;left:3984;top:5539;width:108;height:635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shape id="shape_0" coordsize="2884,400" path="m34,166l2550,166c2569,166,2584,181,2584,200c2584,218,2569,233,2550,233l34,233c15,233,0,218,0,200c0,181,15,166,34,166xm2484,0l2884,200l2484,400l2484,0xe" fillcolor="black" stroked="t" o:allowincell="f" style="position:absolute;left:5022;top:4935;width:784;height:108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shape id="shape_0" coordsize="400,2334" path="m233,34l233,2000c233,2019,218,2034,200,2034c181,2034,166,2019,166,2000l166,34c166,15,181,0,200,0c218,0,233,15,233,34xm400,1934l200,2334l0,1934l400,1934xe" fillcolor="black" stroked="t" o:allowincell="f" style="position:absolute;left:3984;top:3781;width:108;height:635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shape id="shape_0" coordsize="2183,400" path="m2150,233l333,233c315,233,300,218,300,200c300,181,315,166,333,166l2150,166c2168,166,2183,181,2183,200c2183,218,2168,233,2150,233xm400,400l0,200l400,0l400,400xe" fillcolor="black" stroked="t" o:allowincell="f" style="position:absolute;left:5032;top:3082;width:592;height:108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5616,1979" to="5616,3130" stroked="t" o:allowincell="f" style="position:absolute;mso-position-horizontal-relative:char">
                  <v:stroke color="black" weight="15120" joinstyle="miter" endcap="round"/>
                  <v:fill o:detectmouseclick="t" on="false"/>
                  <w10:wrap type="none"/>
                </v:line>
                <v:shape id="shape_0" coordsize="6567,800" path="m67,333l5900,333c5937,333,5967,363,5967,400c5967,437,5937,467,5900,467l67,467c30,467,0,437,0,400c0,363,30,333,67,333xm5767,0l6567,400l5767,800l5767,0xe" fillcolor="black" stroked="t" o:allowincell="f" style="position:absolute;left:2085;top:3082;width:892;height:108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2094,1979" to="2094,3130" stroked="t" o:allowincell="f" style="position:absolute;mso-position-horizontal-relative:char">
                  <v:stroke color="black" weight="15120" joinstyle="miter" endcap="round"/>
                  <v:fill o:detectmouseclick="t" on="false"/>
                  <w10:wrap type="none"/>
                </v:line>
                <v:group id="shape_0" style="position:absolute;left:0;top:7429;width:2325;height:1581">
                  <v:rect id="shape_0" fillcolor="white" stroked="f" o:allowincell="f" style="position:absolute;left:0;top:7429;width:2324;height:158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0;top:7429;width:2324;height:1580;mso-wrap-style:none;v-text-anchor:middle;mso-position-horizontal-relative:char">
                    <v:fill o:detectmouseclick="t" on="false"/>
                    <v:stroke color="black" weight="9000" joinstyle="miter" endcap="round"/>
                    <w10:wrap type="none"/>
                  </v:rect>
                </v:group>
                <v:group id="shape_0" style="position:absolute;left:2856;top:6175;width:2325;height:1254">
                  <v:rect id="shape_0" fillcolor="white" stroked="f" o:allowincell="f" style="position:absolute;left:2856;top:6175;width:2324;height:125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2856;top:6175;width:2324;height:1253;mso-wrap-style:none;v-text-anchor:middle;mso-position-horizontal-relative:char">
                    <v:fill o:detectmouseclick="t" on="false"/>
                    <v:stroke color="black" weight="9000" joinstyle="miter" endcap="round"/>
                    <w10:wrap type="none"/>
                  </v:rect>
                </v:group>
                <v:group id="shape_0" style="position:absolute;left:2978;top:4417;width:2054;height:1104">
                  <v:rect id="shape_0" fillcolor="white" stroked="f" o:allowincell="f" style="position:absolute;left:2978;top:4417;width:2053;height:110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2978;top:4417;width:2053;height:1103;mso-wrap-style:none;v-text-anchor:middle;mso-position-horizontal-relative:char">
                    <v:fill o:detectmouseclick="t" on="false"/>
                    <v:stroke color="black" weight="9000" joinstyle="miter" endcap="round"/>
                    <w10:wrap type="none"/>
                  </v:rect>
                </v:group>
                <v:group id="shape_0" style="position:absolute;left:5807;top:4417;width:2774;height:1254">
                  <v:rect id="shape_0" fillcolor="white" stroked="f" o:allowincell="f" style="position:absolute;left:5807;top:4417;width:2773;height:125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5807;top:4417;width:2773;height:1253;mso-wrap-style:none;v-text-anchor:middle;mso-position-horizontal-relative:char">
                    <v:fill o:detectmouseclick="t" on="false"/>
                    <v:stroke color="black" weight="9000" joinstyle="miter" endcap="round"/>
                    <w10:wrap type="none"/>
                  </v:rect>
                </v:group>
                <v:group id="shape_0" style="position:absolute;left:2978;top:2509;width:2054;height:1281">
                  <v:rect id="shape_0" fillcolor="white" stroked="f" o:allowincell="f" style="position:absolute;left:2978;top:2509;width:2053;height:128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2978;top:2509;width:2053;height:1280;mso-wrap-style:none;v-text-anchor:middle;mso-position-horizontal-relative:char">
                    <v:fill o:detectmouseclick="t" on="false"/>
                    <v:stroke color="black" weight="9000" joinstyle="miter" endcap="round"/>
                    <w10:wrap type="none"/>
                  </v:rect>
                </v:group>
                <v:group id="shape_0" style="position:absolute;left:2856;top:8439;width:2325;height:1621">
                  <v:rect id="shape_0" fillcolor="white" stroked="f" o:allowincell="f" style="position:absolute;left:2856;top:8439;width:2324;height:162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2856;top:8439;width:2324;height:1620;mso-wrap-style:none;v-text-anchor:middle;mso-position-horizontal-relative:char">
                    <v:fill o:detectmouseclick="t" on="false"/>
                    <v:stroke color="black" weight="9000" joinstyle="miter" endcap="round"/>
                    <w10:wrap type="none"/>
                  </v:rect>
                </v:group>
                <v:group id="shape_0" style="position:absolute;left:5807;top:6176;width:3549;height:4116">
                  <v:rect id="shape_0" fillcolor="white" stroked="f" o:allowincell="f" style="position:absolute;left:5807;top:6176;width:3548;height:411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5807;top:6176;width:3548;height:4115;mso-wrap-style:none;v-text-anchor:middle;mso-position-horizontal-relative:char">
                    <v:fill o:detectmouseclick="t" on="false"/>
                    <v:stroke color="black" weight="9000" joinstyle="miter" endcap="round"/>
                    <w10:wrap type="none"/>
                  </v:rect>
                </v:group>
                <v:shape id="shape_0" stroked="f" o:allowincell="f" style="position:absolute;left:4783;top:495;width:1577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Additional  record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2;top:774;width:1515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identified through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4;top:1055;width:1112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other sour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5;top:1055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0;top:1336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7;top:1615;width:307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n=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2;top:1615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0;top:1899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0;top:2361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5;top:495;width:1610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Titles and abstract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;top:774;width:2363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identified through MEDLINE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;top:1055;width:1850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Cochrane and EMBA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2;top:1055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0;top:1336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4;top:1615;width:611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n=36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4;top:1615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;top:1984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;top:7498;width:1679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Cohort studies, cas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;top:7779;width:1358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series evaluate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7;top:7779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4;top:8059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8340;width:1532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n=10, evaluating 8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;top:8621;width:1189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unique stud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8;top:8621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;top:8900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4;top:9181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4;top:9465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4;top:9927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6;top:6244;width:290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Fu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5;top:6244;width:62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6;top:6244;width:992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text articl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5;top:6526;width:1771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assessed for eligibil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2;top:6526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9;top:6805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5;top:7086;width:307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n=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1;top:7086;width:204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3;top:7086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4;top:7367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9;top:7646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9;top:7930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9;top:8392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8;top:4487;width:1437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Records screen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1;top:4487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6;top:4766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9;top:5047;width:206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n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5047;width:305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9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8;top:5047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6;top:5329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6;top:5608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6;top:5891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6;top:6353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4487;width:2151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Records excluded through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5;top:4766;width:1658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title/abstract revie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0;top:4766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3;top:5047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9;top:5329;width:510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n=7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8;top:5329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3;top:5608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3;top:5891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3;top:6353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7;top:2579;width:1119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Records afte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4;top:2858;width:872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duplicat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2;top:2858;width:729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remov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6;top:2858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6;top:3140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9;top:3421;width:510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n=9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8;top:3421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6;top:3700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6;top:3983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6;top:4446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5;top:8508;width:1588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Articles included i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3;top:8789;width:1656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qualitative synthes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5;top:8789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9;top:9068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1;top:9349;width:307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n=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9;top:9349;width:102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2;top:9349;width:1226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, evaluating 1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7;top:9631;width:1189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unique stud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3;top:9631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4;top:9910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9;top:10191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6;top:6244;width:290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Fu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5;top:6244;width:62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6;top:6244;width:2403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text articles excluded (n=22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3;top:6244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4;top:6526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3;top:6807;width:101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6;top:6807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1;top:6807;width:1814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Letter to Editor (n=3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0;top:6807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3;top:7086;width:101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6;top:7086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2;top:7086;width:2687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Patients do not have DME (n=6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0;top:7086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1;top:7367;width:146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•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0;top:7367;width:137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1;top:7367;width:2572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Unable to obtain articles (n=1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7;top:7367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3;top:7649;width:101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6;top:7649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1;top:7649;width:2218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Conference abstract (n=3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2;top:7649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3;top:7930;width:101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6;top:7930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1;top:7930;width:1767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Not in humans (n=3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2;top:7930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1;top:8215;width:101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6;top:8209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1;top:8209;width:1414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Case report (n=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2;top:8209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3;top:8490;width:101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6;top:8490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1;top:8490;width:2446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No outcomes of interest (n=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9;top:8490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3;top:8772;width:101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6;top:8772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2;top:8772;width:3023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Overlapping patient population (n=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5;top:8772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3;top:9051;width:101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6;top:9051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9;top:9051;width:2674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RCTs not meeting efficacy/safet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6;top:9332;width:1050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criteria (n=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6;top:9332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3;top:9613;width:101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6;top:9613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2;top:9613;width:2496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Cohort studies/case series no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5;top:9892;width:1931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meeting efficacy/safet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5;top:9892;width:1152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criteria (n=38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5;top:9892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4;top:10174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plementary Figure 2.</w:t>
        <w:tab/>
        <w:t>Potential evidence network for clinical trials of anti-VEGF agents in diabetic macular edema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ind w:left="1440" w:hanging="14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hanging="14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hanging="14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hanging="14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hanging="14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hanging="1440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Book Antiqua" w:hAnsi="Book Antiqua" w:eastAsia="Calibri" w:cs="Book Antiqua"/>
          <w:sz w:val="20"/>
        </w:rPr>
      </w:pPr>
      <w:r>
        <w:rPr>
          <w:rFonts w:eastAsia="Calibri" w:cs="Book Antiqua" w:ascii="Book Antiqua" w:hAnsi="Book Antiqua"/>
          <w:sz w:val="20"/>
        </w:rPr>
        <w:t>NOTE:  Numbers represent count of RCTs for each treatment-comparator link</w:t>
      </w:r>
    </w:p>
    <w:p>
      <w:pPr>
        <w:pStyle w:val="Normal"/>
        <w:rPr>
          <w:rFonts w:ascii="Book Antiqua" w:hAnsi="Book Antiqua" w:eastAsia="Calibri" w:cs="Book Antiqua"/>
          <w:sz w:val="20"/>
        </w:rPr>
      </w:pPr>
      <w:r>
        <w:rPr>
          <w:rFonts w:eastAsia="Calibri" w:cs="Book Antiqua" w:ascii="Book Antiqua" w:hAnsi="Book Antiqua"/>
          <w:sz w:val="20"/>
        </w:rPr>
        <w:t xml:space="preserve">*Comparator was sham injection </w:t>
      </w:r>
      <w:r>
        <w:rPr>
          <w:rFonts w:eastAsia="Calibri" w:cs="Book Antiqua" w:ascii="Book Antiqua" w:hAnsi="Book Antiqua"/>
          <w:i/>
          <w:sz w:val="20"/>
          <w:u w:val="single"/>
        </w:rPr>
        <w:t>without</w:t>
      </w:r>
      <w:r>
        <w:rPr>
          <w:rFonts w:eastAsia="Calibri" w:cs="Book Antiqua" w:ascii="Book Antiqua" w:hAnsi="Book Antiqua"/>
          <w:sz w:val="20"/>
        </w:rPr>
        <w:t xml:space="preserve"> laser; patients were previously unresponsive to laser </w:t>
      </w:r>
    </w:p>
    <w:p>
      <w:pPr>
        <w:pStyle w:val="Normal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4612005" cy="38569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5:59:00Z</dcterms:created>
  <dc:creator>Lenovo User</dc:creator>
  <dc:description/>
  <cp:keywords/>
  <dc:language>en-US</dc:language>
  <cp:lastModifiedBy>Lenovo User</cp:lastModifiedBy>
  <dcterms:modified xsi:type="dcterms:W3CDTF">2013-02-14T16:08:00Z</dcterms:modified>
  <cp:revision>5</cp:revision>
  <dc:subject/>
  <dc:title/>
</cp:coreProperties>
</file>