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480" w:after="0"/>
        <w:rPr>
          <w:lang w:val="en-GB"/>
        </w:rPr>
      </w:pPr>
      <w:r>
        <w:rPr>
          <w:lang w:val="en-GB"/>
        </w:rPr>
        <w:t>Supplementary Tables and Figures</w:t>
      </w:r>
    </w:p>
    <w:p>
      <w:pPr>
        <w:pStyle w:val="Caption"/>
        <w:rPr>
          <w:lang w:val="en-GB"/>
        </w:rPr>
      </w:pPr>
      <w:r>
        <w:rPr>
          <w:lang w:val="en-GB"/>
        </w:rPr>
        <w:t xml:space="preserve">Supplementary Tabl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Supplementary_Table \* ARABIC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>
          <w:lang w:val="en-GB"/>
        </w:rPr>
        <w:t xml:space="preserve"> Search strateg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Inclusi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ies evaluating the psychometric properties of EQ-5D, either exclusively or as part of a wider assessmen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Studies published online any time before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January 2012 were included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Exclusi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aluations of EQ-5D transla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ies with no clear definition of patient improvement/deterioration (anchor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ies that did not provide any statistics on EQ-5D responsiveness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Review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Databas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PubMed (</w:t>
            </w:r>
            <w:hyperlink r:id="rId2">
              <w:r>
                <w:rPr>
                  <w:rStyle w:val="InternetLink"/>
                </w:rPr>
                <w:t>http://www.ncbi.nlm.nih.gov/pubmed/</w:t>
              </w:r>
            </w:hyperlink>
            <w:r>
              <w:rPr/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Keyword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EQ-5D responsivene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it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Excluded based on irrelevant title/abstrac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Excluded based on exclusion criteria or lack of full tex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tudies included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Caption"/>
        <w:rPr>
          <w:lang w:val="en-GB"/>
        </w:rPr>
      </w:pPr>
      <w:r>
        <w:rPr>
          <w:lang w:val="en-GB"/>
        </w:rPr>
        <w:t xml:space="preserve">Supplementary Tabl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Supplementary_Table \* ARABIC </w:instrText>
      </w:r>
      <w:r>
        <w:rPr>
          <w:lang w:val="en-GB"/>
        </w:rPr>
        <w:fldChar w:fldCharType="separate"/>
      </w:r>
      <w:r>
        <w:rPr>
          <w:lang w:val="en-GB"/>
        </w:rPr>
        <w:t>2</w:t>
      </w:r>
      <w:r>
        <w:rPr>
          <w:lang w:val="en-GB"/>
        </w:rPr>
        <w:fldChar w:fldCharType="end"/>
      </w:r>
      <w:r>
        <w:rPr>
          <w:lang w:val="en-GB"/>
        </w:rPr>
        <w:t xml:space="preserve"> List of studies included for analysis</w:t>
      </w:r>
    </w:p>
    <w:tbl>
      <w:tblPr>
        <w:tblW w:w="10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73"/>
        <w:gridCol w:w="2674"/>
        <w:gridCol w:w="2695"/>
        <w:gridCol w:w="1929"/>
      </w:tblGrid>
      <w:tr>
        <w:trPr>
          <w:trHeight w:val="4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>Author/year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>Reference in this study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>Condition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>Comparator QoL/severity tools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>Patients</w:t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Brazier, 1999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38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Osteoarthritis of the knee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WOMAC, HAQ, SF-3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1</w:t>
            </w:r>
          </w:p>
        </w:tc>
      </w:tr>
      <w:tr>
        <w:trPr>
          <w:trHeight w:val="121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Burton, 2011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18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Lower limb reconstruction surgery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SF-36, Short Form McGill Pain Questionnaire (SF-MPQ), Musculoskeletal Function Assessment (MFA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Bushnell, 2006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58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Irritable bowel syndrome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SF-36, Irritable Bowel Syndrome-Quality of Life (IBS-QOL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3</w:t>
            </w:r>
          </w:p>
        </w:tc>
      </w:tr>
      <w:tr>
        <w:trPr>
          <w:trHeight w:val="222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Conner-Spady, 2001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21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Breast cancer patients (stage II and III) undergoing high dose chemotherapy and bone marrow transplantation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Functional Living Index Cancer (FLIC), self-reported health realted quality of life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</w:t>
            </w:r>
          </w:p>
        </w:tc>
      </w:tr>
      <w:tr>
        <w:trPr>
          <w:trHeight w:val="15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Eurich, 2006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39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Heart failure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Kansas City Cardiomyopathy Questionnaire (KCCQ, clinical and overall summary score), RAND12 (Physical and Mental component summaries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98</w:t>
            </w:r>
          </w:p>
        </w:tc>
      </w:tr>
      <w:tr>
        <w:trPr>
          <w:trHeight w:val="18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Fankhauser, 2012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48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Degenerative problems of the cervical spine (cervical spine disc replacement surgery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North American Spine Society Cervical Spine Outcome Assessment Instrument (NASS-cervical), COMI-neck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5</w:t>
            </w:r>
          </w:p>
        </w:tc>
      </w:tr>
      <w:tr>
        <w:trPr>
          <w:trHeight w:val="82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Frihagen, 2008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59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Femoral neck fracture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Harris Hips Score (HHS), Barthel Index (BI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rratt, 2008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60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Knee injury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Knee Quality of Life (KQoL-26), SF-3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erhards, 2011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61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Depression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SF-6D, Beck Depression Inventory Second Edition (BDI-II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67</w:t>
            </w:r>
          </w:p>
        </w:tc>
      </w:tr>
      <w:tr>
        <w:trPr>
          <w:trHeight w:val="18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oossens, 2011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27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Chronic Obstructive Pulmonary Disorder moderate exacerbation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Symptom scores (coughing, shortness of breath, sputum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rutters, 2007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32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Hearing problems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Health Utilties Index Mark II (HUI2) and Mark III (HUI3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unther, 2008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62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lcohol dependence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WHOQOL-BREF (mental domain), HoNOS, GAF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unther, 2008b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16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Depression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WHOQOL-BREF, CGI, GAF, BRAMES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Harrison, 2009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63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rthritis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Health Assessment Questionnaire (HAQ),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1059</w:t>
            </w:r>
          </w:p>
        </w:tc>
      </w:tr>
      <w:tr>
        <w:trPr>
          <w:trHeight w:val="91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Haywood, 2008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Calibri" w:cs="Calibri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(31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Urinary incontinence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Symptom Severity Index (SSI), Urinary Incontinence Specific Quality of Life Instrument (I-QoL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7</w:t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Haywood, 2002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64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nkylosing Spondylitis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SF-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9</w:t>
            </w:r>
          </w:p>
        </w:tc>
      </w:tr>
      <w:tr>
        <w:trPr>
          <w:trHeight w:val="15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Hunger, 2011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47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Stroke patients undergoing rehabilitation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Hospital Anxiety and Depression Scale (HADS), Stroke Impact Scale (SIS), Functional Independence Measure (FIM)/Functional Assessment Measure (FAM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4</w:t>
            </w:r>
          </w:p>
        </w:tc>
      </w:tr>
      <w:tr>
        <w:trPr>
          <w:trHeight w:val="9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Hurst, 1997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45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Rheumatoid arthritis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Health Assessment Questionnaire (HAQ), pain-VAS, Hospital Anxiety and Depression scale (HAD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4</w:t>
            </w:r>
          </w:p>
        </w:tc>
      </w:tr>
      <w:tr>
        <w:trPr>
          <w:trHeight w:val="196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Kimman, 2009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33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Breast cancer patients who had received curative treatment (surgery/radiotherapy/chemotherapy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European Organisation for Research and Treatment of Cancer Quality of Life Questionnaire (EORTC QLQ-C30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2</w:t>
            </w:r>
          </w:p>
        </w:tc>
      </w:tr>
      <w:tr>
        <w:trPr>
          <w:trHeight w:val="67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Klassen, 2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44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cne (referred to specialist care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SF-36 PCS and MCS, Dermatology Life Quality Index (DLQI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4</w:t>
            </w:r>
          </w:p>
        </w:tc>
      </w:tr>
      <w:tr>
        <w:trPr>
          <w:trHeight w:val="9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Krabbe, 2004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20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Colorectal cancer with liver metastases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EORTC QLQ C-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Krahn, 2007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40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Prostate cancer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Patient Oriented Prostate Utility Scale, Prostate Cancer Index, QLQ-C-30), HUI-2, HUI-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48</w:t>
            </w:r>
          </w:p>
        </w:tc>
      </w:tr>
      <w:tr>
        <w:trPr>
          <w:trHeight w:val="160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Kunz, 201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65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Dementia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Mini Mental State Examination (MMSE), Nurse's Observation Index for Geriatric Patients - Instrumental Activities of Daily Living (NOSGER-IADL), Barthel index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Iglesias, 2005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66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Venous leg ulcers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Hyland (leg ulcer specific), SF-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70</w:t>
            </w:r>
          </w:p>
        </w:tc>
      </w:tr>
      <w:tr>
        <w:trPr>
          <w:trHeight w:val="9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Luo, 201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50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Parkinson's disease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-Item Parkinson's Disease Questionnaire (PDQ-8), Hoehn &amp; Yahr (H&amp;Y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1</w:t>
            </w:r>
          </w:p>
        </w:tc>
      </w:tr>
      <w:tr>
        <w:trPr>
          <w:trHeight w:val="9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Maes, 2011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30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Tinnitus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Health Utilities Index Mark III (HUI mark III), Tinnitus Questionnaire (TQ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19</w:t>
            </w:r>
          </w:p>
        </w:tc>
      </w:tr>
      <w:tr>
        <w:trPr>
          <w:trHeight w:val="9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Marra, 2005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67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Rheumatoid arthritis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Health Assessment Questionnaire, Rheumatoid Arthritis Quality of Life (RAQoL), HUI2, HUI3, SF-6D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9</w:t>
            </w:r>
          </w:p>
        </w:tc>
      </w:tr>
      <w:tr>
        <w:trPr>
          <w:trHeight w:val="121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Moock, 2008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68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US"/>
              </w:rPr>
              <w:t>Inpatients with musculoskeletal, cardiovascular or psychosomatic disease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D, Health Utilities Index 2/3 (HUI2/HUI3), SF-6D, Quality of Well Being Self Administered (QWB-SA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64</w:t>
            </w:r>
          </w:p>
        </w:tc>
      </w:tr>
      <w:tr>
        <w:trPr>
          <w:trHeight w:val="70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Olerud, 2011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34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Proximal humeral fractures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Disabilities of Arm, Shoulder and Hand (DASH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5</w:t>
            </w:r>
          </w:p>
        </w:tc>
      </w:tr>
      <w:tr>
        <w:trPr>
          <w:trHeight w:val="121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Paterson, 200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69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cute exacerbations of chronic bronchitis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Measure Your Medical Outcome Profile (MYMOP), Medical Outcomes Study 6-item General Health Survey (MOS-6A)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1</w:t>
            </w:r>
          </w:p>
        </w:tc>
      </w:tr>
      <w:tr>
        <w:trPr>
          <w:trHeight w:val="12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Pickard, 2005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17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Stroke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SF-6D, HUI2, HUI3, Bartel Index (BI), Modified Rankin Scale (MRS), Center for Epidemiologic Studies Depression Scale (CES-D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8</w:t>
            </w:r>
          </w:p>
        </w:tc>
      </w:tr>
      <w:tr>
        <w:trPr>
          <w:trHeight w:val="72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Shikiar, 2006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70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Psoriasis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Dermatology Life Quality Index (DLQI), SF3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7</w:t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Solberg, 2005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19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Low-back surgery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Oswestry Disability Index (ODI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26</w:t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Staerkle, 201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35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Inguinal hernia surgery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Core Outcome Measures Index (COMI-hernia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1</w:t>
            </w:r>
          </w:p>
        </w:tc>
      </w:tr>
      <w:tr>
        <w:trPr>
          <w:trHeight w:val="1283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Stark, 201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36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Inflammatory Bowel Disease (Crohns Disease [CD] and Ulcerative Colitis [UC]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Crohns Disease Activity Index (CDAI), Clinical Activity Index (CAI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Stavem, 2005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29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HIV/AIDS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D, SF-6D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1</w:t>
            </w:r>
          </w:p>
        </w:tc>
      </w:tr>
      <w:tr>
        <w:trPr>
          <w:trHeight w:val="9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Tidermark, 2003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22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Displaced femoral neck fracture in elderly patients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SF-3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Tidermark, 2007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23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Femoral neck fracture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Nottingham Health Profile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van Asselt, 2009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26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Borderline Personality Disorder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Borderline Personality Disorder Severity Index-IV (BPDSI-IV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Wu, 2002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eastAsia="en-US"/>
              </w:rPr>
              <w:t>(25)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HIV/AIDS advanced disease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Medical Outcomes Study HIV Health Survey (MOS-HIV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57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lang w:val="en-GB"/>
        </w:rPr>
      </w:pPr>
      <w:r>
        <w:rPr>
          <w:i/>
          <w:lang w:val="en-GB"/>
        </w:rPr>
        <w:t>Comparator QoL tools are condition specific or generic outcome measures and/or clinical measures of severity. The number of patients included in each study is given in the rightmost colum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7833995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00"/>
        <w:rPr/>
      </w:pPr>
      <w:r>
        <w:rPr/>
        <w:t xml:space="preserve">Supplementary Figure </w:t>
      </w:r>
      <w:r>
        <w:rPr/>
        <w:fldChar w:fldCharType="begin"/>
      </w:r>
      <w:r>
        <w:rPr/>
        <w:instrText xml:space="preserve"> SEQ Supplementary_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Effect Size (ES) range for clinical changes for EQ-5D (grey) and for the corresponding Condition Specific Outcome Measure (black) when present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0:00Z</dcterms:created>
  <dc:creator>David Tordrup</dc:creator>
  <dc:description/>
  <cp:keywords/>
  <dc:language>en-US</dc:language>
  <cp:lastModifiedBy>David Tordrup</cp:lastModifiedBy>
  <dcterms:modified xsi:type="dcterms:W3CDTF">2013-10-23T10:28:00Z</dcterms:modified>
  <cp:revision>34</cp:revision>
  <dc:subject/>
  <dc:title/>
</cp:coreProperties>
</file>