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Supplementary Table 1. Search strategies in 2012</w:t>
      </w:r>
    </w:p>
    <w:p>
      <w:pPr>
        <w:pStyle w:val="Normal"/>
        <w:pBdr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abase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arch strings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med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"Bone Density"[Mesh] OR "Bone and Bones"[Mesh]) AND ("Quantitative ultrasonometry" OR "Quantitative ultrasound" OR QUS) AND ("Dual-energy X-ray absorptiometry" OR DXA OR DEXA) AND (econom* OR cost* OR "Economics"[Mesh]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med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"Quantitative ultrasonometry" OR "Quantitative ultrasound" OR QUS) AND ("Dual-energy X-ray absorptiometry" OR DXA OR DEXA) AND (econom* OR cost* OR "Economics"[Mesh]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GB"/>
              </w:rPr>
              <w:t>International Network of Agencies for Health Technology Assessment</w:t>
            </w:r>
            <w:r>
              <w:rPr>
                <w:sz w:val="20"/>
                <w:szCs w:val="20"/>
                <w:lang w:val="en-GB"/>
              </w:rPr>
              <w:t xml:space="preserve"> INAHTA</w:t>
            </w:r>
          </w:p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Health Evidence Network (HEN)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rStyle w:val="St"/>
                <w:sz w:val="20"/>
                <w:szCs w:val="20"/>
                <w:lang w:val="en-GB"/>
              </w:rPr>
              <w:t xml:space="preserve">National Institute for </w:t>
            </w:r>
            <w:r>
              <w:rPr>
                <w:rStyle w:val="Emphasis"/>
                <w:i w:val="false"/>
                <w:sz w:val="20"/>
                <w:szCs w:val="20"/>
                <w:lang w:val="en-GB"/>
              </w:rPr>
              <w:t>Health</w:t>
            </w:r>
            <w:r>
              <w:rPr>
                <w:rStyle w:val="St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"/>
                <w:sz w:val="20"/>
                <w:szCs w:val="20"/>
                <w:lang w:val="en-GB"/>
              </w:rPr>
              <w:t>Research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bCs/>
                <w:kern w:val="2"/>
                <w:sz w:val="20"/>
                <w:szCs w:val="20"/>
                <w:lang w:val="en-GB"/>
              </w:rPr>
              <w:t>NIHR) Health Technology Assessment program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GB"/>
              </w:rPr>
              <w:t>National Health Service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bCs/>
                <w:kern w:val="2"/>
                <w:sz w:val="20"/>
                <w:szCs w:val="20"/>
                <w:lang w:val="en-GB"/>
              </w:rPr>
              <w:t>NHS) Economic Evaluation Databas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Papers in Economics (RePEc)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S AND DXA OR DEX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OF SCIENC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PUS*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pic=(qus) AND Topic=(dxa) AND Topic=(econom*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SCOPUS was searched with a different strategy from that used for Pubmed, which allowed for more detailed and sophisticated searches.</w:t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8:00Z</dcterms:created>
  <dc:creator>Maria</dc:creator>
  <dc:description/>
  <cp:keywords/>
  <dc:language>en-US</dc:language>
  <cp:lastModifiedBy>Maria</cp:lastModifiedBy>
  <dcterms:modified xsi:type="dcterms:W3CDTF">2014-05-20T07:28:00Z</dcterms:modified>
  <cp:revision>2</cp:revision>
  <dc:subject/>
  <dc:title>Appendix I</dc:title>
</cp:coreProperties>
</file>