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1915</wp:posOffset>
                </wp:positionV>
                <wp:extent cx="5403215" cy="463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odel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#analysis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u.ex~dnorm(-0.9,9.093)          #prior distribution for the effect of exenatide separat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for ( i in 1:l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tau.ex[i]&lt;- 1/(se.ex[i]*se.ex[i])       #calculating the precisions from the standard err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mean.ex[i] ~dnorm(a[i], tau.ex[i])   #likelihood function for exenatide separat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a[i]~dnorm(mu.ex,25)                       #random effect te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#analysis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#mu.in~dnorm(-1.1, 7.84)              # prior distribution for the effect of insulin separat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for (j in 1:m) {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tau.in[j]&lt;- 1/(se.in[j]*se.in[j])          #calculating the precisions from the standard err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ean.in[j] ~dnorm(b[j], tau.in[j])    #likelihood function for insulin separat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b[j]~dnorm(mu.in,25)                       #random effect te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#analysis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diff &lt;- mu.ex - mu.in                        #combining the separate estimates into a dif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bias~dnorm(0,9)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diff.b&lt;- diff+bias                                 #adding a bias term to the difference in eff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for ( k in 1:n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tau[k]&lt;- 1/(se[k]*se[k])                   #calculating the precisions from the standard err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mean.diff[k] ~dnorm(c[k], tau[k])    #likelihood for the difference in effects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[k]~dnorm(diff.b,25)                        #random effect te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p&lt;-step(diff.b-0.4)         #determining the probability that the effectiveness exceeds 0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list(l=3, m=2, n=3, mean.ex=c(-0.78, -0.86, -0.8), se.ex=c(0.1, 0.11, 0.1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ean.in=c(-2.9, -1.3), se.in=c(0.2, 0.07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ean.diff=c(0.017, -0.15, -0.01), se=c(0.071, 0.08, 0.08))        #list containing all th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365.2pt;mso-wrap-distance-left:9.05pt;mso-wrap-distance-right:9.05pt;mso-wrap-distance-top:0pt;mso-wrap-distance-bottom:0pt;margin-top:6.4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odel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#analysis 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u.ex~dnorm(-0.9,9.093)          #prior distribution for the effect of exenatide separat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for ( i in 1:l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tau.ex[i]&lt;- 1/(se.ex[i]*se.ex[i])       #calculating the precisions from the standard err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mean.ex[i] ~dnorm(a[i], tau.ex[i])   #likelihood function for exenatide separatel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a[i]~dnorm(mu.ex,25)                       #random effect te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#analysis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#mu.in~dnorm(-1.1, 7.84)              # prior distribution for the effect of insulin separat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for (j in 1:m) {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tau.in[j]&lt;- 1/(se.in[j]*se.in[j])          #calculating the precisions from the standard erro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ean.in[j] ~dnorm(b[j], tau.in[j])    #likelihood function for insulin separat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b[j]~dnorm(mu.in,25)                       #random effect te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#analysis 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diff &lt;- mu.ex - mu.in                        #combining the separate estimates into a differe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bias~dnorm(0,9)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diff.b&lt;- diff+bias                                 #adding a bias term to the difference in effec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for ( k in 1:n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tau[k]&lt;- 1/(se[k]*se[k])                   #calculating the precisions from the standard err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mean.diff[k] ~dnorm(c[k], tau[k])    #likelihood for the difference in effects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c[k]~dnorm(diff.b,25)                        #random effect te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p&lt;-step(diff.b-0.4)         #determining the probability that the effectiveness exceeds 0.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list(l=3, m=2, n=3, mean.ex=c(-0.78, -0.86, -0.8), se.ex=c(0.1, 0.11, 0.1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ean.in=c(-2.9, -1.3), se.in=c(0.2, 0.07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ean.diff=c(0.017, -0.15, -0.01), se=c(0.071, 0.08, 0.08))        #list containing all th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Supplementary figure 1:</w:t>
      </w:r>
      <w:r>
        <w:rPr>
          <w:sz w:val="24"/>
          <w:szCs w:val="24"/>
          <w:lang w:val="en-US"/>
        </w:rPr>
        <w:t xml:space="preserve"> The WinBUGS model for the Hb1Ac analys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8:00Z</dcterms:created>
  <dc:creator>Willem Woertman</dc:creator>
  <dc:description/>
  <cp:keywords/>
  <dc:language>en-US</dc:language>
  <cp:lastModifiedBy>Willem Woertman</cp:lastModifiedBy>
  <dcterms:modified xsi:type="dcterms:W3CDTF">2013-11-04T16:19:00Z</dcterms:modified>
  <cp:revision>1</cp:revision>
  <dc:subject/>
  <dc:title/>
</cp:coreProperties>
</file>