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plementary Figure 1: Base Case Cost Effectiveness Acceptability Cur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inline distT="0" distB="0" distL="0" distR="0">
            <wp:extent cx="5491480" cy="3811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45:00Z</dcterms:created>
  <dc:creator>Meghann Gregg</dc:creator>
  <dc:description/>
  <cp:keywords/>
  <dc:language>en-US</dc:language>
  <cp:lastModifiedBy>Meghann Gregg</cp:lastModifiedBy>
  <dcterms:modified xsi:type="dcterms:W3CDTF">2013-02-09T14:45:00Z</dcterms:modified>
  <cp:revision>2</cp:revision>
  <dc:subject/>
  <dc:title/>
</cp:coreProperties>
</file>