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Arial"/>
          <w:b/>
          <w:b/>
          <w:bCs/>
          <w:color w:val="548DD4"/>
          <w:sz w:val="32"/>
          <w:szCs w:val="32"/>
          <w:lang w:eastAsia="nb-NO"/>
        </w:rPr>
      </w:pPr>
      <w:r>
        <w:rPr>
          <w:rFonts w:eastAsia="Calibri" w:cs="Arial" w:ascii="Verdana" w:hAnsi="Verdana"/>
          <w:b/>
          <w:bCs/>
          <w:color w:val="548DD4"/>
          <w:sz w:val="32"/>
          <w:szCs w:val="32"/>
          <w:lang w:eastAsia="nb-NO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color w:val="548DD4"/>
          <w:sz w:val="32"/>
          <w:szCs w:val="32"/>
          <w:lang w:eastAsia="nb-NO"/>
        </w:rPr>
      </w:pPr>
      <w:r>
        <w:rPr>
          <w:rFonts w:eastAsia="Calibri" w:cs="Arial" w:ascii="Verdana" w:hAnsi="Verdana"/>
          <w:b/>
          <w:bCs/>
          <w:color w:val="548DD4"/>
          <w:sz w:val="32"/>
          <w:szCs w:val="32"/>
          <w:lang w:eastAsia="nb-NO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iCs/>
          <w:color w:val="548DD4"/>
          <w:sz w:val="32"/>
          <w:szCs w:val="32"/>
          <w:lang w:eastAsia="nb-NO"/>
        </w:rPr>
      </w:pPr>
      <w:r>
        <w:rPr>
          <w:rFonts w:eastAsia="Calibri" w:cs="Arial" w:ascii="Verdana" w:hAnsi="Verdana"/>
          <w:b/>
          <w:bCs/>
          <w:color w:val="548DD4"/>
          <w:sz w:val="32"/>
          <w:szCs w:val="32"/>
          <w:lang w:eastAsia="nb-NO"/>
        </w:rPr>
        <w:t xml:space="preserve">Supplementary table 2: </w:t>
      </w:r>
      <w:bookmarkStart w:id="0" w:name="_GoBack"/>
      <w:bookmarkEnd w:id="0"/>
      <w:r>
        <w:rPr>
          <w:rFonts w:eastAsia="Calibri" w:cs="Arial" w:ascii="Verdana" w:hAnsi="Verdana"/>
          <w:b/>
          <w:bCs/>
          <w:color w:val="548DD4"/>
          <w:sz w:val="32"/>
          <w:szCs w:val="32"/>
          <w:lang w:eastAsia="nb-NO"/>
        </w:rPr>
        <w:t>SURE checklist for making judgements about how much confidence to place in a systematic review*</w:t>
      </w:r>
    </w:p>
    <w:tbl>
      <w:tblPr>
        <w:tblStyle w:val="TaulukkoRuudukko"/>
        <w:tblpPr w:bottomFromText="0" w:horzAnchor="margin" w:leftFromText="180" w:rightFromText="180" w:tblpX="0" w:tblpY="337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2056"/>
        <w:gridCol w:w="1026"/>
        <w:gridCol w:w="3079"/>
        <w:gridCol w:w="1029"/>
        <w:gridCol w:w="2051"/>
        <w:gridCol w:w="3080"/>
      </w:tblGrid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GB" w:eastAsia="en-US" w:bidi="ar-SA"/>
              </w:rPr>
              <w:t>Review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 xml:space="preserve">Shepperd S, Wee B, Straus SE. Hospital at home: home-based end of life care.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Cochrane Database of Systematic Reviews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011,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 xml:space="preserve">Section A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GB" w:eastAsia="en-US" w:bidi="ar-SA"/>
              </w:rPr>
              <w:t>Methods used to identify, include, and critically appraise studies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Can’t tell/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1 Were the criteria used for deciding which studies to include in the review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2 Was the search for evidence reasonably comprehensive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Partially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It is unclear if there was language bias during the literature search.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3 Is the review reasonably up-to-date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4 Was bias in the selection of articles avoid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5 Did the authors use appropriate criteria to assess the risk for bias when analysing the studies included? (e.g. Assessing Risk of Bias Criteria for EPOC Reviews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.6 Overall Summary Assessment Score A: How would you rate the methods used to identify, include and critically appraise stud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This review ha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 important limitations.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 It is unclear if there was language restriction during the literature sear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Section B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Methods used to analyse the find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1 Were the characteristics and results of the included studies reliably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2 Were the methods used by the review authors to analyse the findings of the included studies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3 Did the review describe the extent of heterogeneity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4 Were the findings of the relevant studies combined (or not combined) appropriately relative to the primary question the review addressed and the available data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5 Did the review examine the extent to which specific factors might explain differences in the results of the included stud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There was no in-depth description on heterogeneity for included studies. However, statistical tests for heterogeneity were conducted, i.e., Cochran’s Q, and the 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GB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statistic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B.6 Overall Summary Assessment Score B: How would you rate the methods used to analyse the findings relative to the primary question addressed in the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This review ha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. There was no in-depth description on heterogeneity for included studies. However, statistical tests for heterogeneity were conducted, i.e., Cochran’s Q, and the I2 stati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Section C: Overall assessment of the reliability of the re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dditional methodological concer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obustn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nterpre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Conflicts of interest (of the review authors or for included studi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C.1 Are there any other aspects of the review not mentioned previously which lead you to question the results?</w:t>
              <w:b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C.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Based on the above assessments of the methods how would you rate the reliability of the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This review ha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 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. It is unclear if there was language restriction during the literature search. There was no in-depth description on heterogeneity for included studies. However, statistical tests for heterogeneity were conducted, i.e., Cochran’s Q, and the I2 stati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GB" w:eastAsia="en-US" w:bidi="ar-SA"/>
              </w:rPr>
              <w:t>Review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 xml:space="preserve">Candy B, Jones L, Drake R, Leurent B, King M. Interventions for supporting informal caregivers of patients in the terminal phase of a disease.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Cochrane Database of Systematic Reviews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011,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 xml:space="preserve">Section A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GB" w:eastAsia="en-US" w:bidi="ar-SA"/>
              </w:rPr>
              <w:t>Methods used to identify, include, and critically appraise studies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Can’t tell/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1 Were the criteria used for deciding which studies to include in the review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2 Was the search for evidence reasonably comprehens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3 Is the review reasonably up-to-date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4 Was bias in the selection of articles avoid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5 Did the authors use appropriate criteria to assess the risk for bias when analysing the studies included? (e.g. Assessing Risk of Bias Criteria for EPOC Reviews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.6 Overall Summary Assessment Score A: How would you rate the methods used to identify, include and critically appraise stud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This is a good quality systematic review.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Section B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Methods used to analyse the find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1 Were the characteristics and results of the included studies reliably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2 Were the methods used by the review authors to analyse the findings of the included studies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3 Did the review describe the extent of heterogeneity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4 Were the findings of the relevant studies combined (or not combined) appropriately relative to the primary question the review addressed and the available data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5 Did the review examine the extent to which specific factors might explain differences in the results of the included stud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B.6 Overall Summary Assessment Score B: How would you rate the methods used to analyse the findings relative to the primary question addressed in the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This is a good quality systematic revie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Section C: Overall assessment of the reliability of the re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dditional methodological concer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obustn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nterpre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Conflicts of interest (of the review authors or for included studi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C.1 Are there any other aspects of the review not mentioned previously which lead you to question the results?</w:t>
              <w:b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C.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Based on the above assessments of the methods how would you rate the reliability of the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This is a good quality systematic revie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GB" w:eastAsia="en-US" w:bidi="ar-SA"/>
              </w:rPr>
              <w:t>Review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Shepperd S, McClaran J, Phillips C, Lannin N, Clemson L, McCluskey A, et al. Discharge planning from hospital to home (Review). Cochrane Database of Systematic Reviews. 2010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GB" w:eastAsia="en-US" w:bidi="ar-SA"/>
              </w:rPr>
              <w:t xml:space="preserve">Section A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GB" w:eastAsia="en-US" w:bidi="ar-SA"/>
              </w:rPr>
              <w:t>Methods used to identify, include, and critically appraise studies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Can’t tell/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1 Were the criteria used for deciding which studies to include in the review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2 Was the search for evidence reasonably comprehens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It is unclear if there was language restriction during the literature search.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3 Is the review reasonably up-to-date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4 Was bias in the selection of articles avoid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A.5 Did the authors use appropriate criteria to assess the risk for bias when analysing the studies included? (e.g. Assessing Risk of Bias Criteria for EPOC Reviews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.6 Overall Summary Assessment Score A: How would you rate the methods used to identify, include and critically appraise stud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This review ha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.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 It is unclear if there was language restriction during the literature sear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 xml:space="preserve">Section B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Methods used to analyse the find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Partia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1 Were the characteristics and results of the included studies reliably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2 Were the methods used by the review authors to analyse the findings of the included studies reported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3 Did the review describe the extent of heterogeneity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4 Were the findings of the relevant studies combined (or not combined) appropriately relative to the primary question the review addressed and the available data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B.5 Did the review examine the extent to which specific factors might explain differences in the results of the included studies?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B.6 Overall Summary Assessment Score B: How would you rate the methods used to analyse the findings relative to the primary question addressed in the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This is a good quality systematic revie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Section C: Overall assessment of the reliability of the re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Additional methodological concer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obustn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nterpre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Conflicts of interest (of the review authors or for included studi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C.1 Are there any other aspects of the review not mentioned previously which lead you to question the results?</w:t>
              <w:br/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C.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Based on the above assessments of the methods how would you rate the reliability of the revie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Fatal flaw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the results of the review are not reliable and should not be used in the policy b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Limitations that are important enough such that it would be worthwhile to search for another systematic review and to interpret the results of this review cautiously if a better review cannot be f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Reliabl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– Only minor limitations</w:t>
            </w:r>
          </w:p>
        </w:tc>
      </w:tr>
      <w:tr>
        <w:trPr/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GB" w:eastAsia="en-US" w:bidi="ar-SA"/>
              </w:rPr>
              <w:t>Comments (note important limitations or uncertain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This review has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GB" w:eastAsia="en-US" w:bidi="ar-SA"/>
              </w:rPr>
              <w:t>important limitations.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  <w:t xml:space="preserve">  It is unclear if there was language restriction during the literature sear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28"/>
        <w:szCs w:val="28"/>
      </w:rPr>
      <w:t>*</w:t>
    </w:r>
    <w:r>
      <w:rPr>
        <w:sz w:val="18"/>
        <w:szCs w:val="18"/>
      </w:rPr>
      <w:t>From the SURE Guides for Preparing and Using Evidence-Based Policy Briefs. Version 2.1 [updated November 2011]</w:t>
      <w:tab/>
      <w:br/>
    </w:r>
    <w:r>
      <w:rPr>
        <w:sz w:val="18"/>
        <w:szCs w:val="18"/>
        <w:lang w:val="nb-NO"/>
      </w:rPr>
      <w:t xml:space="preserve">Available from </w:t>
    </w:r>
    <w:hyperlink r:id="rId1">
      <w:r>
        <w:rPr>
          <w:rStyle w:val="InternetLink"/>
          <w:sz w:val="18"/>
          <w:szCs w:val="18"/>
          <w:lang w:val="nb-NO"/>
        </w:rPr>
        <w:t>http://global.evipnet.org/SURE-Guides/</w:t>
      </w:r>
    </w:hyperlink>
    <w:r>
      <w:rPr>
        <w:sz w:val="18"/>
        <w:szCs w:val="18"/>
        <w:lang w:val="nb-NO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3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ltunnisteChar" w:customStyle="1">
    <w:name w:val="Ylätunniste Char"/>
    <w:basedOn w:val="DefaultParagraphFont"/>
    <w:link w:val="Header"/>
    <w:uiPriority w:val="99"/>
    <w:qFormat/>
    <w:rsid w:val="007625eb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7625eb"/>
    <w:rPr/>
  </w:style>
  <w:style w:type="character" w:styleId="InternetLink">
    <w:name w:val="Hyperlink"/>
    <w:basedOn w:val="DefaultParagraphFont"/>
    <w:uiPriority w:val="99"/>
    <w:unhideWhenUsed/>
    <w:rsid w:val="007625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7625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atunnisteChar"/>
    <w:uiPriority w:val="99"/>
    <w:unhideWhenUsed/>
    <w:rsid w:val="007625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ukkoRuudukko">
    <w:name w:val="Table Grid"/>
    <w:basedOn w:val="Normaalitaulukko"/>
    <w:uiPriority w:val="39"/>
    <w:rsid w:val="00e91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lobal.evipnet.org/SURE-Guide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46</Words>
  <Characters>10904</Characters>
  <CharactersWithSpaces>12226</CharactersWithSpaces>
  <Paragraphs>24</Paragraphs>
  <Company>TH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SURE</dc:creator>
  <dc:description/>
  <dc:language>en-US</dc:language>
  <cp:lastModifiedBy>Ilonen Terhi</cp:lastModifiedBy>
  <dcterms:modified xsi:type="dcterms:W3CDTF">2014-10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