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60"/>
        <w:gridCol w:w="162"/>
        <w:gridCol w:w="494"/>
        <w:gridCol w:w="656"/>
        <w:gridCol w:w="129"/>
        <w:gridCol w:w="425"/>
        <w:gridCol w:w="102"/>
        <w:gridCol w:w="182"/>
        <w:gridCol w:w="474"/>
        <w:gridCol w:w="656"/>
        <w:gridCol w:w="308"/>
        <w:gridCol w:w="348"/>
        <w:gridCol w:w="246"/>
        <w:gridCol w:w="410"/>
        <w:gridCol w:w="184"/>
        <w:gridCol w:w="472"/>
        <w:gridCol w:w="169"/>
        <w:gridCol w:w="487"/>
        <w:gridCol w:w="107"/>
        <w:gridCol w:w="549"/>
        <w:gridCol w:w="79"/>
        <w:gridCol w:w="577"/>
        <w:gridCol w:w="42"/>
        <w:gridCol w:w="845"/>
      </w:tblGrid>
      <w:tr>
        <w:trPr/>
        <w:tc>
          <w:tcPr>
            <w:tcW w:w="8758" w:type="dxa"/>
            <w:gridSpan w:val="25"/>
            <w:tcBorders/>
          </w:tcPr>
          <w:p>
            <w:pPr>
              <w:pStyle w:val="Normal"/>
              <w:ind w:left="996" w:hanging="996"/>
              <w:rPr/>
            </w:pPr>
            <w:r>
              <w:rPr>
                <w:b/>
              </w:rPr>
              <w:t>Supplementary Document 3</w:t>
            </w:r>
            <w:r>
              <w:rPr/>
              <w:t>:  Algorithm for the management in general practice of new unexplained fatigue</w:t>
            </w:r>
            <w:r>
              <w:rPr>
                <w:vertAlign w:val="superscript"/>
              </w:rPr>
              <w:t>#</w:t>
            </w:r>
            <w:r>
              <w:rPr/>
              <w:t xml:space="preserve"> as the only symptom: focusing on cobalamin deficiency</w:t>
            </w:r>
          </w:p>
          <w:p>
            <w:pPr>
              <w:pStyle w:val="Normal"/>
              <w:ind w:left="996" w:hanging="9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dical history and physical assessment</w:t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4130</wp:posOffset>
                      </wp:positionV>
                      <wp:extent cx="635" cy="300990"/>
                      <wp:effectExtent l="0" t="0" r="0" b="0"/>
                      <wp:wrapNone/>
                      <wp:docPr id="1" name="AutoShap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8" stroked="t" o:allowincell="t" style="position:absolute;margin-left:8.9pt;margin-top:1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rder appropriate and specific diagnostic tests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bnormal</w:t>
            </w:r>
            <w:r>
              <w:rPr>
                <w:sz w:val="22"/>
                <w:szCs w:val="22"/>
              </w:rPr>
              <w:t xml:space="preserve"> finding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0</wp:posOffset>
                      </wp:positionV>
                      <wp:extent cx="142875" cy="635"/>
                      <wp:effectExtent l="0" t="0" r="0" b="0"/>
                      <wp:wrapNone/>
                      <wp:docPr id="2" name="AutoShap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8" stroked="t" o:allowincell="t" style="position:absolute;margin-left:-4.95pt;margin-top:7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6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5885</wp:posOffset>
                      </wp:positionV>
                      <wp:extent cx="381000" cy="635"/>
                      <wp:effectExtent l="0" t="0" r="0" b="0"/>
                      <wp:wrapNone/>
                      <wp:docPr id="3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-5.5pt;margin-top:7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3020</wp:posOffset>
                      </wp:positionV>
                      <wp:extent cx="635" cy="152400"/>
                      <wp:effectExtent l="0" t="0" r="0" b="0"/>
                      <wp:wrapNone/>
                      <wp:docPr id="4" name="AutoShap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9" stroked="t" o:allowincell="t" style="position:absolute;margin-left:8.9pt;margin-top:2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No known history of chronic illnesses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^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rder blood glucose, creatinine, haemoglobin, mean cell volume (MCV), and thyroid stimulating hormone (the latter only for women)</w:t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80</wp:posOffset>
                      </wp:positionV>
                      <wp:extent cx="635" cy="352425"/>
                      <wp:effectExtent l="0" t="0" r="0" b="0"/>
                      <wp:wrapNone/>
                      <wp:docPr id="5" name="AutoShap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3" stroked="t" o:allowincell="t" style="position:absolute;margin-left:8.95pt;margin-top:0.4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7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With known history of chronic illnesses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^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rder tests listed on left together with blood tests as relevant: electrolytes, liver function tests, magnesium (for patients taking diuretics or proton pump inhibitors), creatine kinase (for those taking statins), and urine test for protein</w:t>
            </w:r>
          </w:p>
        </w:tc>
      </w:tr>
      <w:tr>
        <w:trPr/>
        <w:tc>
          <w:tcPr>
            <w:tcW w:w="393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9525</wp:posOffset>
                      </wp:positionV>
                      <wp:extent cx="635" cy="352425"/>
                      <wp:effectExtent l="0" t="0" r="0" b="0"/>
                      <wp:wrapNone/>
                      <wp:docPr id="6" name="AutoShape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4" stroked="t" o:allowincell="t" style="position:absolute;margin-left:14.65pt;margin-top:-0.7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9525</wp:posOffset>
                      </wp:positionV>
                      <wp:extent cx="635" cy="352425"/>
                      <wp:effectExtent l="0" t="0" r="0" b="0"/>
                      <wp:wrapNone/>
                      <wp:docPr id="7" name="AutoShape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5" stroked="t" o:allowincell="t" style="position:absolute;margin-left:6.85pt;margin-top:-0.7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der appropriate and specific diagnostic tests</w:t>
            </w:r>
            <w:r>
              <w:rPr>
                <w:sz w:val="22"/>
                <w:szCs w:val="22"/>
                <w:vertAlign w:val="superscript"/>
              </w:rPr>
              <w:t>!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95250</wp:posOffset>
                      </wp:positionV>
                      <wp:extent cx="142875" cy="635"/>
                      <wp:effectExtent l="0" t="0" r="0" b="0"/>
                      <wp:wrapNone/>
                      <wp:docPr id="8" name="AutoShape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6" stroked="t" o:allowincell="t" style="position:absolute;margin-left:91.95pt;margin-top:7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Positive findings</w:t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95250</wp:posOffset>
                      </wp:positionV>
                      <wp:extent cx="390525" cy="635"/>
                      <wp:effectExtent l="0" t="0" r="0" b="0"/>
                      <wp:wrapNone/>
                      <wp:docPr id="9" name="AutoShape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7" stroked="t" o:allowincell="t" style="position:absolute;margin-left:26.55pt;margin-top:7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6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905</wp:posOffset>
                      </wp:positionV>
                      <wp:extent cx="635" cy="152400"/>
                      <wp:effectExtent l="0" t="0" r="0" b="0"/>
                      <wp:wrapNone/>
                      <wp:docPr id="10" name="AutoShap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8" stroked="t" o:allowincell="t" style="position:absolute;margin-left:8.9pt;margin-top:-0.1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3175</wp:posOffset>
                      </wp:positionV>
                      <wp:extent cx="635" cy="152400"/>
                      <wp:effectExtent l="0" t="0" r="0" b="0"/>
                      <wp:wrapNone/>
                      <wp:docPr id="11" name="AutoShape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9" stroked="t" o:allowincell="t" style="position:absolute;margin-left:8.9pt;margin-top:0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assess after 1 month. If still fatigued,</w:t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080</wp:posOffset>
                      </wp:positionV>
                      <wp:extent cx="635" cy="152400"/>
                      <wp:effectExtent l="0" t="0" r="0" b="0"/>
                      <wp:wrapNone/>
                      <wp:docPr id="12" name="AutoShap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0" stroked="t" o:allowincell="t" style="position:absolute;margin-left:8.9pt;margin-top:0.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order full blood count, kidney and liver function tests, blood electrolytes, and thyroid stimulating hormone (last done for all) and depending on patients’ characteristics (i.e. age) consider cobalamin deficiency</w:t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635" cy="152400"/>
                      <wp:effectExtent l="0" t="0" r="0" b="0"/>
                      <wp:wrapNone/>
                      <wp:docPr id="13" name="AutoShape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1" stroked="t" o:allowincell="t" style="position:absolute;margin-left:8.9pt;margin-top:0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2065</wp:posOffset>
                      </wp:positionV>
                      <wp:extent cx="9525" cy="229235"/>
                      <wp:effectExtent l="0" t="0" r="0" b="0"/>
                      <wp:wrapNone/>
                      <wp:docPr id="1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stroked="t" o:allowincell="t" style="position:absolute;margin-left:64.65pt;margin-top:0.9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0485</wp:posOffset>
                      </wp:positionV>
                      <wp:extent cx="2686050" cy="635"/>
                      <wp:effectExtent l="0" t="0" r="0" b="0"/>
                      <wp:wrapNone/>
                      <wp:docPr id="15" name="AutoShape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4" stroked="t" o:allowincell="t" style="position:absolute;margin-left:-5.85pt;margin-top:5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0960</wp:posOffset>
                      </wp:positionV>
                      <wp:extent cx="635" cy="1624330"/>
                      <wp:effectExtent l="0" t="0" r="0" b="0"/>
                      <wp:wrapNone/>
                      <wp:docPr id="16" name="AutoShap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5" stroked="t" o:allowincell="t" style="position:absolute;margin-left:-5.85pt;margin-top:4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33020</wp:posOffset>
                      </wp:positionV>
                      <wp:extent cx="114300" cy="301625"/>
                      <wp:effectExtent l="0" t="10795" r="635" b="8890"/>
                      <wp:wrapNone/>
                      <wp:docPr id="17" name="AutoShap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71000"/>
                                  <a:gd name="textAreaBottom" fmla="*/ 16668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87" stroked="t" o:allowincell="t" style="position:absolute;margin-left:89.4pt;margin-top:2.6pt;width:8.95pt;height:23.7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4780</wp:posOffset>
                      </wp:positionV>
                      <wp:extent cx="171450" cy="635"/>
                      <wp:effectExtent l="0" t="0" r="0" b="0"/>
                      <wp:wrapNone/>
                      <wp:docPr id="18" name="AutoShape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8" stroked="t" o:allowincell="t" style="position:absolute;margin-left:-5.85pt;margin-top:11.4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erum cobalami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</w:t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ily accessible and cheap, sensitive in clinical deficiency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</w:t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riation in reference interval, not reliable in subclinical deficiency, low specificity</w:t>
            </w:r>
          </w:p>
        </w:tc>
      </w:tr>
      <w:tr>
        <w:trPr>
          <w:trHeight w:val="16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2096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-6350</wp:posOffset>
                      </wp:positionV>
                      <wp:extent cx="114300" cy="301625"/>
                      <wp:effectExtent l="0" t="10160" r="635" b="8890"/>
                      <wp:wrapNone/>
                      <wp:docPr id="19" name="AutoShape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71000"/>
                                  <a:gd name="textAreaBottom" fmla="*/ 16668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8" stroked="t" o:allowincell="t" style="position:absolute;margin-left:89.4pt;margin-top:-0.5pt;width:8.95pt;height:23.7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1440</wp:posOffset>
                      </wp:positionV>
                      <wp:extent cx="172085" cy="1270"/>
                      <wp:effectExtent l="635" t="37465" r="0" b="38100"/>
                      <wp:wrapNone/>
                      <wp:docPr id="20" name="AutoShape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9" stroked="t" o:allowincell="t" style="position:absolute;margin-left:-5.1pt;margin-top:7.2pt;width:13.55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erum holo-TC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</w:t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tive</w:t>
            </w:r>
          </w:p>
        </w:tc>
      </w:tr>
      <w:tr>
        <w:trPr>
          <w:trHeight w:val="16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</w:t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able specificity</w:t>
            </w:r>
          </w:p>
        </w:tc>
      </w:tr>
      <w:tr>
        <w:trPr>
          <w:trHeight w:val="161" w:hRule="atLeas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2240</wp:posOffset>
                      </wp:positionV>
                      <wp:extent cx="172085" cy="1270"/>
                      <wp:effectExtent l="635" t="37465" r="0" b="38100"/>
                      <wp:wrapNone/>
                      <wp:docPr id="21" name="AutoShape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9" stroked="t" o:allowincell="t" style="position:absolute;margin-left:-5.85pt;margin-top:11.2pt;width:13.55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35560</wp:posOffset>
                      </wp:positionV>
                      <wp:extent cx="114300" cy="301625"/>
                      <wp:effectExtent l="0" t="10160" r="635" b="8890"/>
                      <wp:wrapNone/>
                      <wp:docPr id="22" name="AutoShape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71000"/>
                                  <a:gd name="textAreaBottom" fmla="*/ 16668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1" stroked="t" o:allowincell="t" style="position:absolute;margin-left:89.4pt;margin-top:2.8pt;width:8.95pt;height:23.7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erum MMA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</w:t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sensitiv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</w:t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nsive, debatable specificity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2555</wp:posOffset>
                      </wp:positionV>
                      <wp:extent cx="172085" cy="1270"/>
                      <wp:effectExtent l="635" t="37465" r="0" b="38100"/>
                      <wp:wrapNone/>
                      <wp:docPr id="23" name="AutoShape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0" stroked="t" o:allowincell="t" style="position:absolute;margin-left:-5.1pt;margin-top:9.65pt;width:13.55pt;height:0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635</wp:posOffset>
                      </wp:positionV>
                      <wp:extent cx="114300" cy="301625"/>
                      <wp:effectExtent l="0" t="10160" r="635" b="8890"/>
                      <wp:wrapNone/>
                      <wp:docPr id="24" name="AutoShap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71000"/>
                                  <a:gd name="textAreaBottom" fmla="*/ 16668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2" stroked="t" o:allowincell="t" style="position:absolute;margin-left:89.4pt;margin-top:0.05pt;width:8.95pt;height:23.7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erum  total Hcy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</w:t>
            </w:r>
          </w:p>
        </w:tc>
        <w:tc>
          <w:tcPr>
            <w:tcW w:w="5953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sensitive</w:t>
            </w:r>
          </w:p>
        </w:tc>
      </w:tr>
      <w:tr>
        <w:trPr/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</w:t>
            </w:r>
          </w:p>
        </w:tc>
        <w:tc>
          <w:tcPr>
            <w:tcW w:w="59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pling handling is required, low specificity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4" w:hRule="atLeast"/>
        </w:trPr>
        <w:tc>
          <w:tcPr>
            <w:tcW w:w="875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reviations: MMA (Methylmalonic acid, Hcy (Homocysteine), holo-TC (holo-transcobalam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#</w:t>
            </w:r>
            <w:r>
              <w:rPr>
                <w:sz w:val="18"/>
                <w:szCs w:val="18"/>
              </w:rPr>
              <w:t xml:space="preserve"> Complaints are considered new if they have not been presented to the GP within the previous 6 month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^</w:t>
            </w:r>
            <w:r>
              <w:rPr>
                <w:sz w:val="18"/>
                <w:szCs w:val="18"/>
              </w:rPr>
              <w:t xml:space="preserve"> Major chronic illnesses (based on expert opinion) include: diabetes mellitus, coronary artery disease, hypertension, chronic obstructive pulmonary disease, cancer survivors, and chronic alcoholis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!</w:t>
            </w:r>
            <w:r>
              <w:rPr>
                <w:sz w:val="18"/>
                <w:szCs w:val="18"/>
              </w:rPr>
              <w:t xml:space="preserve"> Specific diagnostic tests may include testing for cobalamin deficiency if suspected by the treating GP (e.g. if macrocytic or normocytic anaemia found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19:00Z</dcterms:created>
  <dc:creator>a1183605</dc:creator>
  <dc:description/>
  <cp:keywords/>
  <dc:language>en-US</dc:language>
  <cp:lastModifiedBy>George Mnatzaganian</cp:lastModifiedBy>
  <dcterms:modified xsi:type="dcterms:W3CDTF">2015-03-01T03:13:00Z</dcterms:modified>
  <cp:revision>3</cp:revision>
  <dc:subject/>
  <dc:title/>
</cp:coreProperties>
</file>