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134"/>
        <w:gridCol w:w="1134"/>
      </w:tblGrid>
      <w:tr>
        <w:trPr/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Supplementary Document 4</w:t>
            </w:r>
            <w:r>
              <w:rPr/>
              <w:t>: Main study assumptions and level of evidenc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mption /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Level of evidence</w:t>
            </w:r>
            <w:r>
              <w:rPr>
                <w:b/>
                <w:sz w:val="22"/>
                <w:szCs w:val="22"/>
                <w:vertAlign w:val="superscript"/>
              </w:rPr>
              <w:t>!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erum vitamin B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tes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ccuracy higher among those with clinical symptoms. The measures were based on a meta-analysis of studies that used clinical reference as the criterion standa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#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ness of oral versus intramuscular treat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ral and the parenteral regimens were assumed to be equally eff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# 26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afety of treatment with vitamin B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supple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was assumed safe and well tolerated even among the very elde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# 26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sis of fatig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 assumed that fatigue would resolve gradually over time as based on a systematic review and on clinical expert opi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#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atural history of fatigue in patients with suspected vitamin B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deficien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atural history was based on clinical expert opi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icacy measures of fatig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 clinical expert opinion we used the EuroQoL-5D multi-attribute utility instrument to assign utility sc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# 23, 24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eutical Benefits Scheme fees were considered, all in Australian doll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# 19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!</w:t>
            </w:r>
            <w:r>
              <w:rPr>
                <w:sz w:val="20"/>
                <w:szCs w:val="20"/>
              </w:rPr>
              <w:t xml:space="preserve"> Based on National Health and Medical Research Council (NHMRC) guidelines, reference # 4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23:00Z</dcterms:created>
  <dc:creator>George Mnatzaganian</dc:creator>
  <dc:description/>
  <cp:keywords/>
  <dc:language>en-US</dc:language>
  <cp:lastModifiedBy>George Mnatzaganian</cp:lastModifiedBy>
  <dcterms:modified xsi:type="dcterms:W3CDTF">2015-03-12T00:14:00Z</dcterms:modified>
  <cp:revision>8</cp:revision>
  <dc:subject/>
  <dc:title/>
</cp:coreProperties>
</file>