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Supplementary table 3. Search strategy 2002-201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STEMATIC LITERATURE SEARCHES ON PROSTATE CANCER AND THE QUALITY OF LI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DLINE</w:t>
      </w:r>
    </w:p>
    <w:p>
      <w:pPr>
        <w:pStyle w:val="Normal"/>
        <w:rPr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  <w:t>Database: Ovid MEDLINE(R) In-Process &amp; Other Non-Indexed Citations &lt;March 16, 2013&gt;, Ovid MEDLINE(R) &lt;1946 to March Week 1 2013&gt;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  <w:t>Search Strategy: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  <w:t>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  <w:t>1     exp prostatic neoplasms/ (84625)</w:t>
        <w:br/>
        <w:t>2     "prostate cancer".ti,ab. (61602)</w:t>
        <w:br/>
        <w:t>3     "prostatic cancer".ti,ab. (6312)</w:t>
        <w:br/>
        <w:t>4     or/1-3 (96727)</w:t>
        <w:br/>
        <w:t>5     limit 4 to yr="2002 - 2013" (57808)</w:t>
        <w:br/>
        <w:t>6     exp quality of life/ (105399)</w:t>
        <w:br/>
        <w:t>7     exp quality-adjusted life years/ (6033)</w:t>
        <w:br/>
        <w:t>8     (euroqol* or aqol* or QALY).tw. (5316)</w:t>
        <w:br/>
        <w:t>9     (utilities adj index).tw. (500)</w:t>
        <w:br/>
        <w:t>10     (health adj utility adj index).tw. (94)</w:t>
        <w:br/>
        <w:t>11     or/6-10 (112133)</w:t>
        <w:br/>
        <w:t>12     (quality adj life).tw. (206)</w:t>
        <w:br/>
        <w:t>13     (life adj quality).tw. (3211)</w:t>
        <w:br/>
        <w:t>14     or/6-13 (113719)</w:t>
        <w:br/>
        <w:t>15     (time adj tradeoff).tw. (198)</w:t>
        <w:br/>
        <w:t>16     (standard adj gamble).tw. (619)</w:t>
        <w:br/>
        <w:t>17     or/6-16 (113921)</w:t>
        <w:br/>
        <w:t>18     5 and 17 (1809)</w:t>
        <w:br/>
        <w:t>19     exp practice guidelines/ (71612)</w:t>
        <w:br/>
        <w:t>20     guideline.pt. (15174)</w:t>
        <w:br/>
        <w:t>21     (guideline$1 or consensus).ti. (56435)</w:t>
        <w:br/>
        <w:t>22     (decision adj rule$1).ti. (431)</w:t>
        <w:br/>
        <w:t>23     or/19-22 (119019)</w:t>
        <w:br/>
        <w:t>24     18 and 23 (28)</w:t>
        <w:br/>
        <w:t>25     meta-analysis as topic/ (12504)</w:t>
        <w:br/>
        <w:t>26     meta analy$.tw. (49167)</w:t>
        <w:br/>
        <w:t>27     metaanaly$.tw. (1213)</w:t>
        <w:br/>
        <w:t>28     meta-analysis/ (38184)</w:t>
        <w:br/>
        <w:t>29     (systematic adj (review$1 or overview$1)).tw. (41354)</w:t>
        <w:br/>
        <w:t>30     exp review literature as topic/ (6597)</w:t>
        <w:br/>
        <w:t>31     or/25-30 (98815)</w:t>
        <w:br/>
        <w:t>32     cochrane.ab. (23984)</w:t>
        <w:br/>
        <w:t>33     embase.ab. (21944)</w:t>
        <w:br/>
        <w:t>34     (psychlit or psyclit).ab. (853)</w:t>
        <w:br/>
        <w:t>35     (psychinfo or psycinfo).ab. (8642)</w:t>
        <w:br/>
        <w:t>36     (cinahl or cinhal).ab. (8028)</w:t>
        <w:br/>
        <w:t>37     science citation index.ab. (1667)</w:t>
        <w:br/>
        <w:t>38     bids.ab. (336)</w:t>
        <w:br/>
        <w:t>39     cancerlit.ab. (556)</w:t>
        <w:br/>
        <w:t>40     or/32-39 (40006)</w:t>
        <w:br/>
        <w:t>41     reference list$.ab. (8206)</w:t>
        <w:br/>
        <w:t>42     bibliograph$.ab. (10532)</w:t>
        <w:br/>
        <w:t>43     hand-search$.ab. (3427)</w:t>
        <w:br/>
        <w:t>44     relevant journals.ab. (608)</w:t>
        <w:br/>
        <w:t>45     manual search$.ab. (2034)</w:t>
        <w:br/>
        <w:t>46     or/41-45 (22189)</w:t>
        <w:br/>
        <w:t>47     selection criteria.ab. (17129)</w:t>
        <w:br/>
        <w:t>48     data extraction.ab. (8446)</w:t>
        <w:br/>
        <w:t>49     47 or 48 (24211)</w:t>
        <w:br/>
        <w:t>50     review/ (1756141)</w:t>
        <w:br/>
        <w:t>51     49 and 50 (15909)</w:t>
        <w:br/>
        <w:t>52     comment/ (526363)</w:t>
        <w:br/>
        <w:t>53     letter/ (782464)</w:t>
        <w:br/>
        <w:t>54     editorial/ (323087)</w:t>
        <w:br/>
        <w:t>55     animal/ (5049539)</w:t>
        <w:br/>
        <w:t>56     human/ (12658522)</w:t>
        <w:br/>
        <w:t>57     55 not (55 and 56) (3690085)</w:t>
        <w:br/>
        <w:t>58     or/52-54,57 (4866598)</w:t>
        <w:br/>
        <w:t>59     31 or 40 or 46 or 51 (125853)</w:t>
        <w:br/>
        <w:t>60     59 not 58 (117361)</w:t>
        <w:br/>
        <w:t>61     18 and 60 (60)</w:t>
        <w:br/>
        <w:t>62     randomized controlled trials as topic/ (83877)</w:t>
        <w:br/>
        <w:t>63     randomized controlled trial/ (343709)</w:t>
        <w:br/>
        <w:t>64     random allocation/ (76613)</w:t>
        <w:br/>
        <w:t>65     double blind method/ (118545)</w:t>
        <w:br/>
        <w:t>66     single blind method/ (17181)</w:t>
        <w:br/>
        <w:t>67     clinical trial/ (475192)</w:t>
        <w:br/>
        <w:t>68     clinical trial, phase i.pt. (12811)</w:t>
        <w:br/>
        <w:t>69     clinical trial, phase ii.pt. (20560)</w:t>
        <w:br/>
        <w:t>70     clinical trial, phase iii.pt. (7651)</w:t>
        <w:br/>
        <w:t>71     clinical trial, phase iv.pt. (777)</w:t>
        <w:br/>
        <w:t>72     controlled clinical trial.pt. (85448)</w:t>
        <w:br/>
        <w:t>73     randomized controlled trial.pt. (343709)</w:t>
        <w:br/>
        <w:t>74     multicenter study.pt. (152913)</w:t>
        <w:br/>
        <w:t>75     clinical trial.pt. (475192)</w:t>
        <w:br/>
        <w:t>76     exp clinical trials as topic/ (262606)</w:t>
        <w:br/>
        <w:t>77     or/62-76 (949217)</w:t>
        <w:br/>
        <w:t>78     (clinical adj trial$).tw. (191321)</w:t>
        <w:br/>
        <w:t>79     ((singl$ or doubl$ or treb$ or tripl$) adj (blind$3 or mask$3)).tw. (120471)</w:t>
        <w:br/>
        <w:t>80     PLACEBOS/ (31404)</w:t>
        <w:br/>
        <w:t>81     placebo$.tw. (146747)</w:t>
        <w:br/>
        <w:t>82     randomly allocated.tw. (15214)</w:t>
        <w:br/>
        <w:t>83     (allocated adj2 random$).tw. (17641)</w:t>
        <w:br/>
        <w:t>84     or/78-83 (382702)</w:t>
        <w:br/>
        <w:t>85     77 or 84 (1077494)</w:t>
        <w:br/>
        <w:t>86     case report.tw. (187891)</w:t>
        <w:br/>
        <w:t>87     letter/ (782464)</w:t>
        <w:br/>
        <w:t>88     historical article/ (290052)</w:t>
        <w:br/>
        <w:t>89     or/86-88 (1249592)</w:t>
        <w:br/>
        <w:t>90     85 not 89 (1049483)</w:t>
        <w:br/>
        <w:t>91     18 and 90 (503)</w:t>
        <w:br/>
        <w:t>92     epidemiological studies/ (5585)</w:t>
        <w:br/>
        <w:t>93     exp case control studies/ (589584)</w:t>
        <w:br/>
        <w:t>94     exp cohort studies/ (1234345)</w:t>
        <w:br/>
        <w:t>95     case control.tw. (68006)</w:t>
        <w:br/>
        <w:t>96     (cohort adj (study or studies)).tw. (71369)</w:t>
        <w:br/>
        <w:t>97     cohort analy$.tw. (3144)</w:t>
        <w:br/>
        <w:t>98     (follow up adj (study or studies)).tw. (35068)</w:t>
        <w:br/>
        <w:t>99     (observational adj (study or studies)).tw. (37158)</w:t>
        <w:br/>
        <w:t>100     longitudinal.tw. (124831)</w:t>
        <w:br/>
        <w:t>101     retrospective.tw. (241490)</w:t>
        <w:br/>
        <w:t>102     cross sectional.tw. (144275)</w:t>
        <w:br/>
        <w:t>103     cross-sectional studies/ (152704)</w:t>
        <w:br/>
        <w:t>104     or/92-103 (1703589)</w:t>
        <w:br/>
        <w:t>105     18 and 104 (675)</w:t>
        <w:br/>
        <w:br/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SYCINFO</w:t>
        <w:br/>
      </w:r>
      <w:r>
        <w:rPr>
          <w:b/>
          <w:lang w:val="en-US"/>
        </w:rPr>
        <w:t>16.3.2013</w:t>
      </w:r>
      <w:r>
        <w:rPr>
          <w:b/>
          <w:u w:val="single"/>
          <w:lang w:val="en-US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earch History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9"/>
        <w:gridCol w:w="2689"/>
        <w:gridCol w:w="3337"/>
        <w:gridCol w:w="1922"/>
        <w:gridCol w:w="941"/>
      </w:tblGrid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ID#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Terms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Options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ast Run Via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esults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9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38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8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31 OR S32 OR S33 OR S34 OR S35 OR S36 OR S37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51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7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case N2 control N2 stud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505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6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cross N2 sectional N2 stud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,50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5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X multicenter N2 stud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71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4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Cohort Analysi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3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E "Followup Studies" OR DE "Longitudinal Studies" OR DE "Prospective Studies" OR DE "Retrospective Studie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,63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2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cohort n2 (study or studies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splay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1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observational N2 (study or studies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75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0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29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9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21 OR S22 OR S23 OR S24 OR S25 OR S26 OR S27 OR S28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,62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8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Quantitative Method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1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7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Random Sampling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1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6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Placebo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40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5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Clinical Trial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59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4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clinic* n1 trial* OR randomi* control* trial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06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3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random* allocat* OR TX placebo* OR TX allocat* random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651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2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(trebl* n1 blind*) or (trebl* n1 mask*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1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( (singl* n1 blind*) or (singl* n1 mask*) ) OR TX ( (doubl* n1 blind*) or (doubl* n1 mask*) ) OR TX ( (tripl* n1 blind*) or (tripl* n1 mask*) 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325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0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19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9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4 not S18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,25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8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5 OR S16 OR S17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4,301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7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Z editorial OR PZ letter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31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6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Z comment/reply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97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5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E "Animals" OR DE "Female Animals" OR DE "Infants (Animal)" OR DE "Invertebrates" OR DE "Male Animals" OR DE "Vertebrate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49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4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10 OR S11 OR S12 OR S13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16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3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Meta Analysi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265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2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Literature Review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90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1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systematic N3 (review or overview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43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0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Meta analy* OR Metaanaly*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,37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5 AND S8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8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 QALY OR eurocol OR aqol ) OR "health utilities index" OR ( "standard gamble" OR "time trade off" OR "Rosser Kind" ) OR ( "quality of life" OR "life quality" )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57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7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"quality adjusted life years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6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Quality of Life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22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5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 OR S4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miters - Publication Year from: 2002-2013</w:t>
              <w:br/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398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4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"prostatic cancer" OR "prostate cancer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5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 AND S2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Oncology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42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</w:t>
            </w:r>
          </w:p>
        </w:tc>
        <w:tc>
          <w:tcPr>
            <w:tcW w:w="26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"Prostate"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PsycINFO</w:t>
            </w:r>
          </w:p>
        </w:tc>
        <w:tc>
          <w:tcPr>
            <w:tcW w:w="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05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br/>
      </w:r>
    </w:p>
    <w:p>
      <w:pPr>
        <w:pStyle w:val="Normal"/>
        <w:spacing w:lineRule="auto" w:line="240"/>
        <w:rPr/>
      </w:pPr>
      <w:r>
        <w:rPr>
          <w:b/>
          <w:u w:val="single"/>
          <w:lang w:val="en-US"/>
        </w:rPr>
        <w:t>COCHRANE LIBRARY</w:t>
        <w:br/>
      </w:r>
      <w:r>
        <w:rPr>
          <w:b/>
          <w:lang w:val="en-US"/>
        </w:rPr>
        <w:t>16.3.2013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Last Saved:</w:t>
        <w:tab/>
        <w:t>16/03/2013 20:02:18.1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cription:</w:t>
        <w:tab/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</w:t>
        <w:tab/>
        <w:t>Search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1</w:t>
        <w:tab/>
        <w:t>MeSH descriptor: [Prostatic Neoplasms] explode all tre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2</w:t>
        <w:tab/>
        <w:t xml:space="preserve">"prostate cancer":ti,ab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3</w:t>
        <w:tab/>
        <w:t xml:space="preserve">"prostatic cancer":ti,ab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4</w:t>
        <w:tab/>
        <w:t>#1 or #2 or #3 from 2002 to 20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5</w:t>
        <w:tab/>
        <w:t>MeSH descriptor: [Quality of Life] explode all tre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6</w:t>
        <w:tab/>
        <w:t>MeSH descriptor: [Quality-Adjusted Life Years] explode all tre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7</w:t>
        <w:tab/>
        <w:t xml:space="preserve">euroqol:ti,ab or aqol:ti,ab or QALY:ti,ab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8</w:t>
        <w:tab/>
        <w:t>"life quality" or "quality next/1 life":ti,ab,kw or "utilities index" or "health utility index" or "time tradeoff" or "standard gamble"  (Word variations have been search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9</w:t>
        <w:tab/>
        <w:t xml:space="preserve">#5 or #6 or #7 or #8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#10</w:t>
        <w:tab/>
        <w:t>#4 and #9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INAHL DATABASE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16.3.2013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9"/>
        <w:gridCol w:w="2682"/>
        <w:gridCol w:w="3347"/>
        <w:gridCol w:w="1919"/>
        <w:gridCol w:w="940"/>
      </w:tblGrid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ID#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Terms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earch Options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ast Run Via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esults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7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36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6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31 or S32 or S33 or S34 or S35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6,10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5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cohort n2 (study or studies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40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4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observational N2 (study or studies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85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3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Correlational Studie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,29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2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Case Control Studies+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16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1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MH "Prospective Studies") OR (MH "Nonconcurrent Prospective Studies") OR (MH "Cross Sectional Studies") OR (MH "Concurrent Prospective Studies") OR (MH "Multicenter Studie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2,97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0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29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9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1 AND S28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27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8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20 or S21 or S22 or S23 or S24 or S25 or S26 or S27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5,11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7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Quantitative Studie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47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6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Placebo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629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5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random* allocat* OR TX placebo* OR TX allocat* random*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941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4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Random Assignment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95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3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(trebl* n1 blind*) or (trebl* n1 mask*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2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( (singl* n1 blind*) or (singl* n1 mask*) ) OR TX ( (doubl* n1 blind*) or (doubl* n1 mask*) ) OR TX ( (tripl* n1 blind*) or (tripl* n1 mask*) 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2,82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1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T clinical trial OR TX clinic* n1 trial* OR TX randomi* control* trial*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3,171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0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Clinical Trials+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2,444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9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 AND S18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8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4 not S17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,95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7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5 or S16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4,77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6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Animals+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52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5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T Commentary OR PT letter OR PT Editorial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2,56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4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10 or S11 or S12 or S13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71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3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systematic N3 (review or overview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,67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2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X Meta analy* OR Metaanaly*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,54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1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MH "Literature Review+") OR (MH "Systematic Review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835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0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Meta Analysi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,54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9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 AND S8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8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4 OR S5 OR S6 OR S7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,57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7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 "quality of life" OR "life quality" ) OR ( "time tradeoff" OR "standard gamble" 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366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6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"utilities index" OR "health utility index"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3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5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uroqol OR aqol or QALY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117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4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MH "Quality of Life+") OR (MH "Quality-Adjusted Life Year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70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3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 OR S2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miters - Published Date from: 20020101-20130331</w:t>
              <w:br/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172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2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"prostate cancer" OR "prostatic cancer"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135</w:t>
            </w:r>
          </w:p>
        </w:tc>
      </w:tr>
      <w:tr>
        <w:trPr/>
        <w:tc>
          <w:tcPr>
            <w:tcW w:w="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1</w:t>
            </w:r>
          </w:p>
        </w:tc>
        <w:tc>
          <w:tcPr>
            <w:tcW w:w="26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H "Prostatic Neoplasms")</w:t>
            </w:r>
          </w:p>
        </w:tc>
        <w:tc>
          <w:tcPr>
            <w:tcW w:w="3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arch modes - Boolean/Phrase </w:t>
            </w:r>
          </w:p>
        </w:tc>
        <w:tc>
          <w:tcPr>
            <w:tcW w:w="1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nterface - EBSCOhost</w:t>
              <w:br/>
              <w:t>Search Screen - Advanced Search</w:t>
              <w:br/>
              <w:t>Database - CINAHL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158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BMED IN PROCESS</w:t>
      </w:r>
    </w:p>
    <w:p>
      <w:pPr>
        <w:pStyle w:val="Normal"/>
        <w:spacing w:lineRule="auto" w:line="240"/>
        <w:rPr/>
      </w:pPr>
      <w:r>
        <w:rPr/>
        <w:t>16.3.2013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5"/>
        <w:gridCol w:w="1019"/>
        <w:gridCol w:w="6369"/>
        <w:gridCol w:w="893"/>
        <w:gridCol w:w="73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arch</w:t>
            </w:r>
          </w:p>
        </w:tc>
        <w:tc>
          <w:tcPr>
            <w:tcW w:w="1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dd to builder</w:t>
            </w:r>
          </w:p>
        </w:tc>
        <w:tc>
          <w:tcPr>
            <w:tcW w:w="63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Query</w:t>
            </w:r>
          </w:p>
        </w:tc>
        <w:tc>
          <w:tcPr>
            <w:tcW w:w="8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tems found</w:t>
            </w:r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ime</w:t>
            </w:r>
          </w:p>
        </w:tc>
      </w:tr>
      <w:tr>
        <w:trPr/>
        <w:tc>
          <w:tcPr>
            <w:tcW w:w="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#23</w:t>
              </w:r>
            </w:hyperlink>
          </w:p>
        </w:tc>
        <w:tc>
          <w:tcPr>
            <w:tcW w:w="1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Add</w:t>
              </w:r>
            </w:hyperlink>
          </w:p>
        </w:tc>
        <w:tc>
          <w:tcPr>
            <w:tcW w:w="63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Select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i-FI"/>
              </w:rPr>
              <w:t>35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 document(s)</w:t>
            </w:r>
          </w:p>
        </w:tc>
        <w:tc>
          <w:tcPr>
            <w:tcW w:w="8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35</w:t>
              </w:r>
            </w:hyperlink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2:10:45</w:t>
            </w:r>
          </w:p>
        </w:tc>
      </w:tr>
      <w:tr>
        <w:trPr/>
        <w:tc>
          <w:tcPr>
            <w:tcW w:w="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#3</w:t>
              </w:r>
            </w:hyperlink>
          </w:p>
        </w:tc>
        <w:tc>
          <w:tcPr>
            <w:tcW w:w="1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Add</w:t>
              </w:r>
            </w:hyperlink>
          </w:p>
        </w:tc>
        <w:tc>
          <w:tcPr>
            <w:tcW w:w="63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Search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i-FI"/>
              </w:rPr>
              <w:t>(#1 AND #2)</w:t>
            </w:r>
          </w:p>
        </w:tc>
        <w:tc>
          <w:tcPr>
            <w:tcW w:w="8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3370</w:t>
              </w:r>
            </w:hyperlink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2:09:12</w:t>
            </w:r>
          </w:p>
        </w:tc>
      </w:tr>
      <w:tr>
        <w:trPr/>
        <w:tc>
          <w:tcPr>
            <w:tcW w:w="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#2</w:t>
              </w:r>
            </w:hyperlink>
          </w:p>
        </w:tc>
        <w:tc>
          <w:tcPr>
            <w:tcW w:w="1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Add</w:t>
              </w:r>
            </w:hyperlink>
          </w:p>
        </w:tc>
        <w:tc>
          <w:tcPr>
            <w:tcW w:w="63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fi-FI"/>
              </w:rPr>
              <w:t xml:space="preserve">Search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US" w:eastAsia="fi-FI"/>
              </w:rPr>
              <w:t>(("life quality" OR "quality of life" OR "quality-adjusted life years" OR QALY)) OR (euroqol OR aqol OR "health utility index" OR "utilities index")</w:t>
            </w:r>
          </w:p>
        </w:tc>
        <w:tc>
          <w:tcPr>
            <w:tcW w:w="8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175677</w:t>
              </w:r>
            </w:hyperlink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1:45:02</w:t>
            </w:r>
          </w:p>
        </w:tc>
      </w:tr>
      <w:tr>
        <w:trPr/>
        <w:tc>
          <w:tcPr>
            <w:tcW w:w="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#1</w:t>
              </w:r>
            </w:hyperlink>
          </w:p>
        </w:tc>
        <w:tc>
          <w:tcPr>
            <w:tcW w:w="1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Add</w:t>
              </w:r>
            </w:hyperlink>
          </w:p>
        </w:tc>
        <w:tc>
          <w:tcPr>
            <w:tcW w:w="63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val="en-US"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fi-FI"/>
              </w:rPr>
              <w:t xml:space="preserve">Search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US" w:eastAsia="fi-FI"/>
              </w:rPr>
              <w:t>("prostatic cancer" OR "prostate cancer")</w:t>
            </w:r>
          </w:p>
        </w:tc>
        <w:tc>
          <w:tcPr>
            <w:tcW w:w="8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F4A8B"/>
                  <w:sz w:val="15"/>
                  <w:szCs w:val="15"/>
                  <w:u w:val="single"/>
                  <w:lang w:eastAsia="fi-FI"/>
                </w:rPr>
                <w:t>68164</w:t>
              </w:r>
            </w:hyperlink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1:42:55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advanced" TargetMode="External"/><Relationship Id="rId3" Type="http://schemas.openxmlformats.org/officeDocument/2006/relationships/hyperlink" Target="http://www.ncbi.nlm.nih.gov/pubmed/advanced" TargetMode="External"/><Relationship Id="rId4" Type="http://schemas.openxmlformats.org/officeDocument/2006/relationships/hyperlink" Target="http://www.ncbi.nlm.nih.gov/pubmed/?cmd=HistorySearch&amp;querykey=23" TargetMode="External"/><Relationship Id="rId5" Type="http://schemas.openxmlformats.org/officeDocument/2006/relationships/hyperlink" Target="http://www.ncbi.nlm.nih.gov/pubmed/advanced" TargetMode="External"/><Relationship Id="rId6" Type="http://schemas.openxmlformats.org/officeDocument/2006/relationships/hyperlink" Target="http://www.ncbi.nlm.nih.gov/pubmed/advanced" TargetMode="External"/><Relationship Id="rId7" Type="http://schemas.openxmlformats.org/officeDocument/2006/relationships/hyperlink" Target="http://www.ncbi.nlm.nih.gov/pubmed/?cmd=HistorySearch&amp;querykey=3" TargetMode="External"/><Relationship Id="rId8" Type="http://schemas.openxmlformats.org/officeDocument/2006/relationships/hyperlink" Target="http://www.ncbi.nlm.nih.gov/pubmed/advanced" TargetMode="External"/><Relationship Id="rId9" Type="http://schemas.openxmlformats.org/officeDocument/2006/relationships/hyperlink" Target="http://www.ncbi.nlm.nih.gov/pubmed/advanced" TargetMode="External"/><Relationship Id="rId10" Type="http://schemas.openxmlformats.org/officeDocument/2006/relationships/hyperlink" Target="http://www.ncbi.nlm.nih.gov/pubmed/?cmd=HistorySearch&amp;querykey=2" TargetMode="External"/><Relationship Id="rId11" Type="http://schemas.openxmlformats.org/officeDocument/2006/relationships/hyperlink" Target="http://www.ncbi.nlm.nih.gov/pubmed/advanced" TargetMode="External"/><Relationship Id="rId12" Type="http://schemas.openxmlformats.org/officeDocument/2006/relationships/hyperlink" Target="http://www.ncbi.nlm.nih.gov/pubmed/advanced" TargetMode="External"/><Relationship Id="rId13" Type="http://schemas.openxmlformats.org/officeDocument/2006/relationships/hyperlink" Target="http://www.ncbi.nlm.nih.gov/pubmed/?cmd=HistorySearch&amp;querykey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4:00Z</dcterms:created>
  <dc:creator>leenal</dc:creator>
  <dc:description/>
  <dc:language>en-US</dc:language>
  <cp:lastModifiedBy>Saku Torvinen</cp:lastModifiedBy>
  <dcterms:modified xsi:type="dcterms:W3CDTF">2015-09-04T07:24:00Z</dcterms:modified>
  <cp:revision>2</cp:revision>
  <dc:subject/>
  <dc:title/>
</cp:coreProperties>
</file>