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Supplementary file.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nterventions included in study objective 2</w:t>
      </w:r>
    </w:p>
    <w:p>
      <w:pPr>
        <w:pStyle w:val="Normal"/>
        <w:spacing w:lineRule="auto" w:line="240"/>
        <w:rPr/>
      </w:pPr>
      <w:r>
        <w:rPr>
          <w:b/>
        </w:rPr>
        <w:t>Pharmaceuticals</w:t>
      </w:r>
      <w:r>
        <w:rPr/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vizuma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atacep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lizumab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lizumab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riplasmi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gloticas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</w:rPr>
        <w:t>Medical devices</w:t>
      </w:r>
      <w:r>
        <w:rPr/>
        <w:t>:</w:t>
        <w:tab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antable Ventricular Assist Devices and Total Artificial Heart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ranial Magnetic Stimul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cillatory Devices for the Treatment of Cystic Fibrosi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estible pH and Pressure Capsule for Assessing Gastrointestinal Motility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atheter Aortic Valve Replace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utaneous Intradiscal Electrothermal Annuloplasty and Percutaneous Intradiscal Radiofrequency Thermocoagula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Diagnostic tests and imaging</w:t>
      </w:r>
      <w:r>
        <w:rPr/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st Ductal Lavage and Fiberoptic Ductoscop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Prothrombin Time Tes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hemical Markers for Alzheimer’s Disea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ment of Exhaled Nitric Oxide and Exhaled Breath Condensate in the Diagnosis and Management of Asthma and Other Respiratory Disorder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volt T-Wave Alternans Tes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a Amyloid Imaging with Positron Emission Tomography for Alzheimer’s Diseas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Surgical Interventions</w:t>
      </w:r>
      <w:r>
        <w:rPr/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oroacetabular Impingement Syndrome Surge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al Capsulorrhaphy for Joint Instabil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ous Shunts and Stents for Glauco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pharoplasty, Blepharoptosis Repair, and Brow Lif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osurgical Ablation of Prostate Cance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 Volume Reduction Surgery for Severe Emphysem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Link to coverage source documents</w:t>
      </w:r>
    </w:p>
    <w:tbl>
      <w:tblPr>
        <w:tblW w:w="145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775"/>
        <w:gridCol w:w="990"/>
        <w:gridCol w:w="7381"/>
      </w:tblGrid>
      <w:tr>
        <w:trPr>
          <w:tblHeader w:val="true"/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yer Name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licy Titl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licy Number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FF"/>
                <w:sz w:val="22"/>
                <w:szCs w:val="22"/>
                <w:u w:val="single"/>
              </w:rPr>
              <w:t>Weblink</w:t>
            </w:r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et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RCA Testing, Prophylactic Mastectomy, and Prophylactic Oophorecto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aetna.com/cpb/medical/data/200_299/0227.html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et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omparative Genomic Hybridization (CGH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87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FF"/>
                <w:sz w:val="22"/>
                <w:szCs w:val="22"/>
                <w:u w:val="single"/>
              </w:rPr>
              <w:t>http://www.aetna.com/cpb/medical/data/700_799/0787.html</w:t>
            </w:r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et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FF"/>
                <w:sz w:val="22"/>
                <w:szCs w:val="22"/>
                <w:u w:val="single"/>
              </w:rPr>
              <w:t>http://www.aetna.com/cpb/medical/data/100_199/0140.html</w:t>
            </w:r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et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oninvasive Down Syndrome Screen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82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aetna.com/cpb/medical/data/200_299/0282.html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et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armacogenetic and Pharmacodynamic Test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5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aetna.com/cpb/medical/data/700_799/0715.html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et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erum Marker Screening for Down Syndrom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64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aetna.com/cpb/medical/data/400_499/0464.html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et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umor Marker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52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aetna.com/cpb/medical/data/300_399/0352.html</w:t>
              </w:r>
            </w:hyperlink>
          </w:p>
        </w:tc>
      </w:tr>
      <w:tr>
        <w:trPr>
          <w:trHeight w:val="14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nited Healthcare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etal Aneuploidy Testing Using Cell-Free Fetal Nucleic Acids In Maternal Bloo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T0560G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unitedhealthcareonline.com/ccmcontent/ProviderII/UHC/en-US/Assets/ProviderStaticFiles/ProviderStaticFilesPdf/Tools%20and%20Resources/Policies%20and%20Protocols/Medical%20Policies/Medical%20Policies/Fetal_Aneuploidy_Testing.pdf</w:t>
              </w:r>
            </w:hyperlink>
          </w:p>
        </w:tc>
      </w:tr>
      <w:tr>
        <w:trPr>
          <w:trHeight w:val="9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nited Healthcare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Medical Polic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T0575A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unitedhealthcareonline.com/ccmcontent/ProviderII/UHC/en-US/Assets/ProviderStaticFiles/ProviderStaticFilesPdf/Tools%20and%20Resources/Policies%20and%20Protocols/Medical%20Policies/Medical%20Policies/Genetic_Testing.pdf</w:t>
              </w:r>
            </w:hyperlink>
          </w:p>
        </w:tc>
      </w:tr>
      <w:tr>
        <w:trPr>
          <w:trHeight w:val="3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nited Healthcare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romosome Microarray Test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T0559D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unitedhealthcareonline.com/ccmcontent/ProviderII/UHC/en-US/Assets/ProviderStaticFiles/ProviderStaticFilesPdf/Tools%20and%20Resources/Policies%20and%20Protocols/Medical%20Policies/Medical%20Policies/Chromosome_Microarray_Testing.pdf</w:t>
              </w:r>
            </w:hyperlink>
          </w:p>
        </w:tc>
      </w:tr>
      <w:tr>
        <w:trPr>
          <w:trHeight w:val="5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nited Healthcare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ecal DNA Test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T0383M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unitedhealthcareonline.com/ccmcontent/ProviderII/UHC/en-US/Assets/ProviderStaticFiles/ProviderStaticFilesPdf/Tools%20and%20Resources/Policies%20and%20Protocols/Medical%20Policies/Medical%20Policies/Fecal_DNA_Testing.pdf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ellPoint Anthem B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ardiac Ion Channel Genetic Test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ENE0000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anthem.com/medicalpolicies/policies/mp_pw_a050307.htm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ellPoint Anthem B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ell-Free Fetal DNA-Based Prenatal Screening for Fetal Aneuploid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ENE00026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anthem.com/medicalpolicies/policies/mp_pw_c150729.htm</w:t>
              </w:r>
            </w:hyperlink>
          </w:p>
        </w:tc>
      </w:tr>
      <w:tr>
        <w:trPr>
          <w:trHeight w:val="17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ellPoint Anthem B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romosomal Microarray Analysis (CMA) for Developmental Delay, Autism Spectrum Disorder, Intellectual Disability (Intellectual Developmental Disorder) and Congenital Anomali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ENE00021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anthem.com/medicalpolicies/policies/mp_pw_c139365.htm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ellPoint Anthem B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-Based Tests for Screening, Detection and Management of Prostate Canc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ENE0009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anthem.com/medicalpolicies/policies/mp_pw_a049877.htm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ellPoint Anthem B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Breast and/or Ovarian Cancer Syndrom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ENE000029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anthem.com/medicalpolicies/policies/mp_pw_c166602.htm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ellPoint Anthem B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Cancer Susceptibilit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ENE00001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anthem.com/medicalpolicies/policies/mp_pw_a050303.htm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ellPoint Anthem B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Colorectal Cancer Susceptibilit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ENE00028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anthem.com/medicalpolicies/policies/mp_pw_c166601.htm</w:t>
              </w:r>
            </w:hyperlink>
          </w:p>
        </w:tc>
      </w:tr>
      <w:tr>
        <w:trPr>
          <w:trHeight w:val="11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ellPoint Anthem B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Diagnosis and Management of Hereditary Cardiomyopathies (including ARVD/C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ENE00017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FF"/>
                <w:sz w:val="22"/>
                <w:szCs w:val="22"/>
                <w:u w:val="single"/>
              </w:rPr>
              <w:t>https://www.anthem.com/medicalpolicies/policies/mp_pw_c132947.htm</w:t>
            </w:r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ellPoint Anthem B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Endocrine Gland Cancer Susceptibilit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ENE00030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anthem.com/medicalpolicies/policies/mp_pw_c166603.htm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ellPoint Anthem B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TP53 Mutations (Li-Fraumeni Syndrom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ENE00035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anthem.com/medicalpolicies/policies/mp_pw_c169338.htm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ellPoint Anthem B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of an Individual’s Genome for Inherited Diseas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ENE00043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anthem.com/medicalpolicies/policies/mp_pw_c178373.htm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ellPoint Anthem B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otype Testing for Genetic Polymorphisms to Determine Drug-Metabolizer Statu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ENE00010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anthem.com/medicalpolicies/policies/mp_pw_a050309.htm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ellPoint Anthem B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olecular Marker Evaluation of Thyroid Nodul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ENE00032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anthem.com/medicalpolicies/policies/mp_pw_c166605.htm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ellPoint Anthem B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olecular Profiling for the Evaluation of Malignant Tumor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ENE00025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anthem.com/medicalpolicies/policies/mp_pw_c150728.htm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ellPoint Anthem B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econceptional or Prenatal Genetic Testing of a Parent or Prospective Paren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ENE00012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www.anthem.com/medicalpolicies/policies/mp_pw_b082308.htm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CS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Mitochondrial Disorder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D208.062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medicalpolicy.hcsc.net/medicalpolicy/activePolicyPage?lid=i3ed71u4&amp;corpBrand=HCSC&amp;corpEntCd=IL1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CS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olecular Markers in Fine Needle Aspirates of the Thyroi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D208.029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medicalpolicy.hcsc.net/medicalpolicy/activePolicyPage?lid=ickds1tq&amp;corpBrand=HCSC&amp;corpEntCd=IL1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CS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ytochrome p450 (CYP450) Genotyp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D208.026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medicalpolicy.hcsc.net/medicalpolicy/activePolicyPage?lid=i8ecjq1j&amp;corpBrand=HCSC&amp;corpEntCd=IL1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CS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and Protein Biomarkers for the Diagnosis and Cancer Risk Assessment of Prostate Canc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D208.008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medicalpolicy.hcsc.net/medicalpolicy/activePolicyPage?lid=ib6ddpf8&amp;corpBrand=HCSC&amp;corpEntCd=IL1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CS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Cancer Susceptibility Panels Using Next Generation Sequenc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D208.043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medicalpolicy.hcsc.net/medicalpolicy/activePolicyPage?lid=ht6gjdcn&amp;corpBrand=HCSC&amp;corpEntCd=IL1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CS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Dilated Cardiomyopath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D208.058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FF"/>
                <w:sz w:val="22"/>
                <w:szCs w:val="22"/>
                <w:u w:val="single"/>
              </w:rPr>
              <w:t>http://www.medicalpolicy.hcsc.net/medicalpolicy/activePolicyPage?lid=i8ycszle&amp;corpBrand=HCSC&amp;corpEntCd=IL1</w:t>
            </w:r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CS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Cardiac Ion Channelopathi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D208.005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medicalpolicy.hcsc.net/medicalpolicy/activePolicyPage?lid=i98ctr55&amp;corpBrand=HCSC&amp;corpEntCd=IL1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CS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Hereditary Hearing Los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D208.044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medicalpolicy.hcsc.net/medicalpolicy/activePolicyPage?lid=i60vw977&amp;corpBrand=HCSC&amp;corpEntCd=IL1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CS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Mental Health Conditio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D208.063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medicalpolicy.hcsc.net/medicalpolicy/activePolicyPage?lid=i8ecjq1d&amp;corpBrand=HCSC&amp;corpEntCd=IL1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CS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Predisposition to Inherited Hypertrophic Cardiomyopath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D208.057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medicalpolicy.hcsc.net/medicalpolicy/activePolicyPage?lid=i8ecjs27&amp;corpBrand=HCSC&amp;corpEntCd=IL1</w:t>
              </w:r>
            </w:hyperlink>
          </w:p>
        </w:tc>
      </w:tr>
      <w:tr>
        <w:trPr>
          <w:trHeight w:val="14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CS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, Including Chromosomal Microarray Analysis and Next-Generation Sequencing Panels, for Prenatal Evaluation and the Evaluation of Children with Developmental Delay/Intellectual Disability or Autism Spectrum Disord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D208.012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medicalpolicy.hcsc.net/medicalpolicy/activePolicyPage?lid=i6ge4kd1&amp;corpBrand=HCSC&amp;corpEntCd=IL1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CS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olecular Panel Testing of Cancers to Identify Targeted Therapi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D208.061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medicalpolicy.hcsc.net/medicalpolicy/activePolicyPage?lid=i3ed71ty&amp;corpBrand=HCSC&amp;corpEntCd=IL1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CS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hole Exome and Whole Genome Sequencing for Diagnosis of Patients With Suspected Genetic Disorder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D208.042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medicalpolicy.hcsc.net/medicalpolicy/activePolicyPage?lid=i3ed71tm&amp;corpBrand=HCSC&amp;corpEntCd=IL1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CS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s (Miscellaneous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D208.001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medicalpolicy.hcsc.net/medicalpolicy/activePolicyPage?lid=i3ed71tb&amp;corpBrand=HCSC&amp;corpEntCd=IL1</w:t>
              </w:r>
            </w:hyperlink>
          </w:p>
        </w:tc>
      </w:tr>
      <w:tr>
        <w:trPr>
          <w:trHeight w:val="5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CSC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enatal and Preconception Genetic Test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D208.033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://www.medicalpolicy.hcsc.net/medicalpolicy/activePolicyPage?lid=hzyd8nr3&amp;corpBrand=HCSC&amp;corpEntCd=IL1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g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utism Spectrum Disorders/Pervasive Developmental Disorders: Assessment and Treatmen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47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cignaforhcp.cigna.com/public/content/pdf/coveragePolicies/medical/mm_0447_coveragepositioncriteria_autism_pervasive_developmental_disorders.pdf</w:t>
              </w:r>
            </w:hyperlink>
          </w:p>
        </w:tc>
      </w:tr>
      <w:tr>
        <w:trPr>
          <w:trHeight w:val="5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g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omparative Genomic Hybridization Testing (Chromosomal Microarray Analysis) for Autism Spectrum Disorders, Developmental Delay, Intellectual Disability and Multiple or Unspecified Congenital Anomali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93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cignaforhcp.cigna.com/public/content/pdf/coveragePolicies/medical/mm_0493_coveragepositioncriteria_array_comparative_genomic_hybridization.pdf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g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-Based Testing for Prostate Cancer Screening, Detection and Disease Monitor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32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cignaforhcp.cigna.com/public/content/pdf/coveragePolicies/medical/mm_0332_coveragepositioncriteria_gene_based_testing_for_prostate_cancer.pdf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g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Long QT Syndrome (LQTS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3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cignaforhcp.cigna.com/public/content/pdf/coveragePolicies/medical/mm_0193_coveragepositioncriteria_genetic_testing_for_long_qt_syndrome.pdf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g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Mitochondrial Disorder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1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cignaforhcp.cigna.com/public/content/pdf/coveragePolicies/medical/mm_0201_coveragepositioncriteria_genetic_testing_for_mitochondr_disord.pdf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g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Muscular Dystrophy and Spinal Muscular Atroph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71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cignaforhcp.cigna.com/public/content/pdf/coveragePolicies/medical/mm_0271_coveragepositioncriteria_genetic_testing_myotonic_muscular_dystrophy.pdf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g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Nonsyndromic Hearing Loss and Deafness (DFNB1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54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cignaforhcp.cigna.com/public/content/pdf/coveragePolicies/medical/mm_0254_coveragepositioncriteria_genetic_test_congenital_profound_deafness.pdf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g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Susceptibility to Breast and Ovarian Cancer (e.g., BRCA1 &amp; BRCA2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1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cignaforhcp.cigna.com/public/content/pdf/coveragePolicies/medical/mm_0001_coveragepositioncriteria_genetic_testing_for_breast_and_ovarian_cancer.pdf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g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for Susceptibility to Colorectal Canc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14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cignaforhcp.cigna.com/public/content/pdf/coveragePolicies/medical/mm_0014_coveragepositioncriteria_genetic_testing_for_colorectal_cancer.pdf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g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c Testing of Heritable Disorder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52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cignaforhcp.cigna.com/public/content/pdf/coveragePolicies/medical/mm_0052_coveragepositioncriteria_genetic_testing.pdf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g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armacogenetic Test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cignaforhcp.cigna.com/public/content/pdf/coveragePolicies/medical/mm_0500_coveragepositioncriteria_pharmacogenetic_testing.pdf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g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equencing-Based Trisomy Testing for Fetal Aneuploid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1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cignaforhcp.cigna.com/public/content/pdf/coveragePolicies/medical/mm_0211_coveragepositioncriteria_down_syndrome_screening.pdf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g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eimplantation Genetic Diagnos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8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cignaforhcp.cigna.com/public/content/pdf/coveragePolicies/medical/mm_0108_coveragepositioncriteria_preimplantation_genetic_diagnosis.pdf</w:t>
              </w:r>
            </w:hyperlink>
          </w:p>
        </w:tc>
      </w:tr>
      <w:tr>
        <w:trPr>
          <w:trHeight w:val="8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gn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umor Markers for Canc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2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FF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https://cignaforhcp.cigna.com/public/content/pdf/coveragePolicies/medical/mm_0172_coveragepositioncriteria_tumor_markers_for_diagnosis_mgmt_cancer.pdf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" w:hAnsi="Times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 New Roman"/>
      <w:color w:val="000000"/>
    </w:rPr>
  </w:style>
  <w:style w:type="character" w:styleId="WW8Num2z0">
    <w:name w:val="WW8Num2z0"/>
    <w:qFormat/>
    <w:rPr>
      <w:rFonts w:ascii="Times" w:hAnsi="Times" w:eastAsia="Times New Roman" w:cs="Times New Roman"/>
      <w:color w:val="000000"/>
    </w:rPr>
  </w:style>
  <w:style w:type="character" w:styleId="WW8Num3z0">
    <w:name w:val="WW8Num3z0"/>
    <w:qFormat/>
    <w:rPr>
      <w:rFonts w:ascii="Times" w:hAnsi="Times" w:eastAsia="Times New Roman" w:cs="Times New Roman"/>
      <w:color w:val="000000"/>
    </w:rPr>
  </w:style>
  <w:style w:type="character" w:styleId="WW8Num4z0">
    <w:name w:val="WW8Num4z0"/>
    <w:qFormat/>
    <w:rPr>
      <w:rFonts w:ascii="Times" w:hAnsi="Times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tna.com/cpb/medical/data/200_299/0227.html" TargetMode="External"/><Relationship Id="rId3" Type="http://schemas.openxmlformats.org/officeDocument/2006/relationships/hyperlink" Target="http://www.aetna.com/cpb/medical/data/200_299/0282.html" TargetMode="External"/><Relationship Id="rId4" Type="http://schemas.openxmlformats.org/officeDocument/2006/relationships/hyperlink" Target="http://www.aetna.com/cpb/medical/data/700_799/0715.html" TargetMode="External"/><Relationship Id="rId5" Type="http://schemas.openxmlformats.org/officeDocument/2006/relationships/hyperlink" Target="http://www.aetna.com/cpb/medical/data/400_499/0464.html" TargetMode="External"/><Relationship Id="rId6" Type="http://schemas.openxmlformats.org/officeDocument/2006/relationships/hyperlink" Target="http://www.aetna.com/cpb/medical/data/300_399/0352.html" TargetMode="External"/><Relationship Id="rId7" Type="http://schemas.openxmlformats.org/officeDocument/2006/relationships/hyperlink" Target="https://www.unitedhealthcareonline.com/ccmcontent/ProviderII/UHC/en-US/Assets/ProviderStaticFiles/ProviderStaticFilesPdf/Tools and Resources/Policies and Protocols/Medical Policies/Medical Policies/Fetal_Aneuploidy_Testing.pdf" TargetMode="External"/><Relationship Id="rId8" Type="http://schemas.openxmlformats.org/officeDocument/2006/relationships/hyperlink" Target="https://www.unitedhealthcareonline.com/ccmcontent/ProviderII/UHC/en-US/Assets/ProviderStaticFiles/ProviderStaticFilesPdf/Tools and Resources/Policies and Protocols/Medical Policies/Medical Policies/Genetic_Testing.pdf" TargetMode="External"/><Relationship Id="rId9" Type="http://schemas.openxmlformats.org/officeDocument/2006/relationships/hyperlink" Target="https://www.unitedhealthcareonline.com/ccmcontent/ProviderII/UHC/en-US/Assets/ProviderStaticFiles/ProviderStaticFilesPdf/Tools and Resources/Policies and Protocols/Medical Policies/Medical Policies/Chromosome_Microarray_Testing.pdf" TargetMode="External"/><Relationship Id="rId10" Type="http://schemas.openxmlformats.org/officeDocument/2006/relationships/hyperlink" Target="https://www.unitedhealthcareonline.com/ccmcontent/ProviderII/UHC/en-US/Assets/ProviderStaticFiles/ProviderStaticFilesPdf/Tools and Resources/Policies and Protocols/Medical Policies/Medical Policies/Fecal_DNA_Testing.pdf" TargetMode="External"/><Relationship Id="rId11" Type="http://schemas.openxmlformats.org/officeDocument/2006/relationships/hyperlink" Target="https://www.anthem.com/medicalpolicies/policies/mp_pw_a050307.htm" TargetMode="External"/><Relationship Id="rId12" Type="http://schemas.openxmlformats.org/officeDocument/2006/relationships/hyperlink" Target="https://www.anthem.com/medicalpolicies/policies/mp_pw_c150729.htm" TargetMode="External"/><Relationship Id="rId13" Type="http://schemas.openxmlformats.org/officeDocument/2006/relationships/hyperlink" Target="https://www.anthem.com/medicalpolicies/policies/mp_pw_c139365.htm" TargetMode="External"/><Relationship Id="rId14" Type="http://schemas.openxmlformats.org/officeDocument/2006/relationships/hyperlink" Target="https://www.anthem.com/medicalpolicies/policies/mp_pw_a049877.htm" TargetMode="External"/><Relationship Id="rId15" Type="http://schemas.openxmlformats.org/officeDocument/2006/relationships/hyperlink" Target="https://www.anthem.com/medicalpolicies/policies/mp_pw_c166602.htm" TargetMode="External"/><Relationship Id="rId16" Type="http://schemas.openxmlformats.org/officeDocument/2006/relationships/hyperlink" Target="https://www.anthem.com/medicalpolicies/policies/mp_pw_a050303.htm" TargetMode="External"/><Relationship Id="rId17" Type="http://schemas.openxmlformats.org/officeDocument/2006/relationships/hyperlink" Target="https://www.anthem.com/medicalpolicies/policies/mp_pw_c166601.htm" TargetMode="External"/><Relationship Id="rId18" Type="http://schemas.openxmlformats.org/officeDocument/2006/relationships/hyperlink" Target="https://www.anthem.com/medicalpolicies/policies/mp_pw_c166603.htm" TargetMode="External"/><Relationship Id="rId19" Type="http://schemas.openxmlformats.org/officeDocument/2006/relationships/hyperlink" Target="https://www.anthem.com/medicalpolicies/policies/mp_pw_c169338.htm" TargetMode="External"/><Relationship Id="rId20" Type="http://schemas.openxmlformats.org/officeDocument/2006/relationships/hyperlink" Target="https://www.anthem.com/medicalpolicies/policies/mp_pw_c178373.htm" TargetMode="External"/><Relationship Id="rId21" Type="http://schemas.openxmlformats.org/officeDocument/2006/relationships/hyperlink" Target="https://www.anthem.com/medicalpolicies/policies/mp_pw_a050309.htm" TargetMode="External"/><Relationship Id="rId22" Type="http://schemas.openxmlformats.org/officeDocument/2006/relationships/hyperlink" Target="https://www.anthem.com/medicalpolicies/policies/mp_pw_c166605.htm" TargetMode="External"/><Relationship Id="rId23" Type="http://schemas.openxmlformats.org/officeDocument/2006/relationships/hyperlink" Target="https://www.anthem.com/medicalpolicies/policies/mp_pw_c150728.htm" TargetMode="External"/><Relationship Id="rId24" Type="http://schemas.openxmlformats.org/officeDocument/2006/relationships/hyperlink" Target="https://www.anthem.com/medicalpolicies/policies/mp_pw_b082308.htm" TargetMode="External"/><Relationship Id="rId25" Type="http://schemas.openxmlformats.org/officeDocument/2006/relationships/hyperlink" Target="http://www.medicalpolicy.hcsc.net/medicalpolicy/activePolicyPage?lid=i3ed71u4&amp;corpBrand=HCSC&amp;corpEntCd=IL1" TargetMode="External"/><Relationship Id="rId26" Type="http://schemas.openxmlformats.org/officeDocument/2006/relationships/hyperlink" Target="http://www.medicalpolicy.hcsc.net/medicalpolicy/activePolicyPage?lid=ickds1tq&amp;corpBrand=HCSC&amp;corpEntCd=IL1" TargetMode="External"/><Relationship Id="rId27" Type="http://schemas.openxmlformats.org/officeDocument/2006/relationships/hyperlink" Target="http://www.medicalpolicy.hcsc.net/medicalpolicy/activePolicyPage?lid=i8ecjq1j&amp;corpBrand=HCSC&amp;corpEntCd=IL1" TargetMode="External"/><Relationship Id="rId28" Type="http://schemas.openxmlformats.org/officeDocument/2006/relationships/hyperlink" Target="http://www.medicalpolicy.hcsc.net/medicalpolicy/activePolicyPage?lid=ib6ddpf8&amp;corpBrand=HCSC&amp;corpEntCd=IL1" TargetMode="External"/><Relationship Id="rId29" Type="http://schemas.openxmlformats.org/officeDocument/2006/relationships/hyperlink" Target="http://www.medicalpolicy.hcsc.net/medicalpolicy/activePolicyPage?lid=ht6gjdcn&amp;corpBrand=HCSC&amp;corpEntCd=IL1" TargetMode="External"/><Relationship Id="rId30" Type="http://schemas.openxmlformats.org/officeDocument/2006/relationships/hyperlink" Target="http://www.medicalpolicy.hcsc.net/medicalpolicy/activePolicyPage?lid=i98ctr55&amp;corpBrand=HCSC&amp;corpEntCd=IL1" TargetMode="External"/><Relationship Id="rId31" Type="http://schemas.openxmlformats.org/officeDocument/2006/relationships/hyperlink" Target="http://www.medicalpolicy.hcsc.net/medicalpolicy/activePolicyPage?lid=i60vw977&amp;corpBrand=HCSC&amp;corpEntCd=IL1" TargetMode="External"/><Relationship Id="rId32" Type="http://schemas.openxmlformats.org/officeDocument/2006/relationships/hyperlink" Target="http://www.medicalpolicy.hcsc.net/medicalpolicy/activePolicyPage?lid=i8ecjq1d&amp;corpBrand=HCSC&amp;corpEntCd=IL1" TargetMode="External"/><Relationship Id="rId33" Type="http://schemas.openxmlformats.org/officeDocument/2006/relationships/hyperlink" Target="http://www.medicalpolicy.hcsc.net/medicalpolicy/activePolicyPage?lid=i8ecjs27&amp;corpBrand=HCSC&amp;corpEntCd=IL1" TargetMode="External"/><Relationship Id="rId34" Type="http://schemas.openxmlformats.org/officeDocument/2006/relationships/hyperlink" Target="http://www.medicalpolicy.hcsc.net/medicalpolicy/activePolicyPage?lid=i6ge4kd1&amp;corpBrand=HCSC&amp;corpEntCd=IL1" TargetMode="External"/><Relationship Id="rId35" Type="http://schemas.openxmlformats.org/officeDocument/2006/relationships/hyperlink" Target="http://www.medicalpolicy.hcsc.net/medicalpolicy/activePolicyPage?lid=i3ed71ty&amp;corpBrand=HCSC&amp;corpEntCd=IL1" TargetMode="External"/><Relationship Id="rId36" Type="http://schemas.openxmlformats.org/officeDocument/2006/relationships/hyperlink" Target="http://www.medicalpolicy.hcsc.net/medicalpolicy/activePolicyPage?lid=i3ed71tm&amp;corpBrand=HCSC&amp;corpEntCd=IL1" TargetMode="External"/><Relationship Id="rId37" Type="http://schemas.openxmlformats.org/officeDocument/2006/relationships/hyperlink" Target="http://www.medicalpolicy.hcsc.net/medicalpolicy/activePolicyPage?lid=i3ed71tb&amp;corpBrand=HCSC&amp;corpEntCd=IL1" TargetMode="External"/><Relationship Id="rId38" Type="http://schemas.openxmlformats.org/officeDocument/2006/relationships/hyperlink" Target="http://www.medicalpolicy.hcsc.net/medicalpolicy/activePolicyPage?lid=hzyd8nr3&amp;corpBrand=HCSC&amp;corpEntCd=IL1" TargetMode="External"/><Relationship Id="rId39" Type="http://schemas.openxmlformats.org/officeDocument/2006/relationships/hyperlink" Target="https://cignaforhcp.cigna.com/public/content/pdf/coveragePolicies/medical/mm_0447_coveragepositioncriteria_autism_pervasive_developmental_disorders.pdf" TargetMode="External"/><Relationship Id="rId40" Type="http://schemas.openxmlformats.org/officeDocument/2006/relationships/hyperlink" Target="https://cignaforhcp.cigna.com/public/content/pdf/coveragePolicies/medical/mm_0493_coveragepositioncriteria_array_comparative_genomic_hybridization.pdf" TargetMode="External"/><Relationship Id="rId41" Type="http://schemas.openxmlformats.org/officeDocument/2006/relationships/hyperlink" Target="https://cignaforhcp.cigna.com/public/content/pdf/coveragePolicies/medical/mm_0332_coveragepositioncriteria_gene_based_testing_for_prostate_cancer.pdf" TargetMode="External"/><Relationship Id="rId42" Type="http://schemas.openxmlformats.org/officeDocument/2006/relationships/hyperlink" Target="https://cignaforhcp.cigna.com/public/content/pdf/coveragePolicies/medical/mm_0193_coveragepositioncriteria_genetic_testing_for_long_qt_syndrome.pdf" TargetMode="External"/><Relationship Id="rId43" Type="http://schemas.openxmlformats.org/officeDocument/2006/relationships/hyperlink" Target="https://cignaforhcp.cigna.com/public/content/pdf/coveragePolicies/medical/mm_0201_coveragepositioncriteria_genetic_testing_for_mitochondr_disord.pdf" TargetMode="External"/><Relationship Id="rId44" Type="http://schemas.openxmlformats.org/officeDocument/2006/relationships/hyperlink" Target="https://cignaforhcp.cigna.com/public/content/pdf/coveragePolicies/medical/mm_0271_coveragepositioncriteria_genetic_testing_myotonic_muscular_dystrophy.pdf" TargetMode="External"/><Relationship Id="rId45" Type="http://schemas.openxmlformats.org/officeDocument/2006/relationships/hyperlink" Target="https://cignaforhcp.cigna.com/public/content/pdf/coveragePolicies/medical/mm_0254_coveragepositioncriteria_genetic_test_congenital_profound_deafness.pdf" TargetMode="External"/><Relationship Id="rId46" Type="http://schemas.openxmlformats.org/officeDocument/2006/relationships/hyperlink" Target="https://cignaforhcp.cigna.com/public/content/pdf/coveragePolicies/medical/mm_0001_coveragepositioncriteria_genetic_testing_for_breast_and_ovarian_cancer.pdf" TargetMode="External"/><Relationship Id="rId47" Type="http://schemas.openxmlformats.org/officeDocument/2006/relationships/hyperlink" Target="https://cignaforhcp.cigna.com/public/content/pdf/coveragePolicies/medical/mm_0014_coveragepositioncriteria_genetic_testing_for_colorectal_cancer.pdf" TargetMode="External"/><Relationship Id="rId48" Type="http://schemas.openxmlformats.org/officeDocument/2006/relationships/hyperlink" Target="https://cignaforhcp.cigna.com/public/content/pdf/coveragePolicies/medical/mm_0052_coveragepositioncriteria_genetic_testing.pdf" TargetMode="External"/><Relationship Id="rId49" Type="http://schemas.openxmlformats.org/officeDocument/2006/relationships/hyperlink" Target="https://cignaforhcp.cigna.com/public/content/pdf/coveragePolicies/medical/mm_0500_coveragepositioncriteria_pharmacogenetic_testing.pdf" TargetMode="External"/><Relationship Id="rId50" Type="http://schemas.openxmlformats.org/officeDocument/2006/relationships/hyperlink" Target="https://cignaforhcp.cigna.com/public/content/pdf/coveragePolicies/medical/mm_0211_coveragepositioncriteria_down_syndrome_screening.pdf" TargetMode="External"/><Relationship Id="rId51" Type="http://schemas.openxmlformats.org/officeDocument/2006/relationships/hyperlink" Target="https://cignaforhcp.cigna.com/public/content/pdf/coveragePolicies/medical/mm_0108_coveragepositioncriteria_preimplantation_genetic_diagnosis.pdf" TargetMode="External"/><Relationship Id="rId52" Type="http://schemas.openxmlformats.org/officeDocument/2006/relationships/hyperlink" Target="https://cignaforhcp.cigna.com/public/content/pdf/coveragePolicies/medical/mm_0172_coveragepositioncriteria_tumor_markers_for_diagnosis_mgmt_cancer.pdf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3:03:00Z</dcterms:created>
  <dc:creator>TUFTS Medical Center</dc:creator>
  <dc:description/>
  <cp:keywords/>
  <dc:language>en-US</dc:language>
  <cp:lastModifiedBy>TUFTS Medical Center</cp:lastModifiedBy>
  <dcterms:modified xsi:type="dcterms:W3CDTF">2017-03-07T20:47:00Z</dcterms:modified>
  <cp:revision>3</cp:revision>
  <dc:subject/>
  <dc:title/>
</cp:coreProperties>
</file>