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ero-order correlations between vocal behaviors of parents and infant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2.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3.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4. 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5.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6.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7.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8.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9.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10.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13.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14.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15. </w:t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1. I gestational age at bir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. I birth weigh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.891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. M depress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.457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.478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4. F depress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9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5. M number of voc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3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5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7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6. M duration of voc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1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1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.566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4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6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7. I number of voc. with 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.428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.325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3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8. I duration of voc. with 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.427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0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.733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6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3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9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9. M number of paus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.882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.446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.529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.335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4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. M duration of paus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1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.450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.493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.867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.424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.331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.553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7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9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4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1.F number of voc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2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9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8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5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4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8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9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2. F duration of voc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0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0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0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0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0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0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0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1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.633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7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9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8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6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7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5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7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7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7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13. I number of voc. with 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.345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0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2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.515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3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7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8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6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14. I duration of voc. with 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.416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.926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9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3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3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5. F number of paus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3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3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0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3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.930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.446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.703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.546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9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6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3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2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7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5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6. F duration of paus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0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0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0.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1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.689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.923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.350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.392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-.569**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p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98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6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7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54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73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5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97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97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98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46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3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1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&lt; .05, **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.001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Abbreviations. M. mother; I. infant; F. father; voc.. vocalizations</w:t>
      </w:r>
    </w:p>
    <w:sectPr>
      <w:type w:val="nextPage"/>
      <w:pgSz w:orient="landscape" w:w="16838" w:h="11906"/>
      <w:pgMar w:left="1134" w:right="110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  <w:ind w:firstLine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1:00Z</dcterms:created>
  <dc:creator>Alicja Niedźwiecka</dc:creator>
  <dc:description/>
  <cp:keywords/>
  <dc:language>en-US</dc:language>
  <cp:lastModifiedBy>Eliza Kiepura</cp:lastModifiedBy>
  <dcterms:modified xsi:type="dcterms:W3CDTF">2020-12-22T15:14:00Z</dcterms:modified>
  <cp:revision>3</cp:revision>
  <dc:subject/>
  <dc:title/>
</cp:coreProperties>
</file>