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ial correlations between vocal behaviors of parents and infants, controlling for infants’ gestational age</w:t>
      </w:r>
    </w:p>
    <w:tbl>
      <w:tblPr>
        <w:tblW w:w="127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6"/>
        <w:gridCol w:w="821"/>
        <w:gridCol w:w="821"/>
        <w:gridCol w:w="821"/>
        <w:gridCol w:w="821"/>
        <w:gridCol w:w="821"/>
        <w:gridCol w:w="785"/>
        <w:gridCol w:w="821"/>
        <w:gridCol w:w="821"/>
        <w:gridCol w:w="821"/>
        <w:gridCol w:w="821"/>
        <w:gridCol w:w="821"/>
        <w:gridCol w:w="711"/>
      </w:tblGrid>
      <w:tr>
        <w:trPr>
          <w:trHeight w:val="408" w:hRule="atLeast"/>
        </w:trPr>
        <w:tc>
          <w:tcPr>
            <w:tcW w:w="30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1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2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3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4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5. </w:t>
            </w:r>
          </w:p>
        </w:tc>
        <w:tc>
          <w:tcPr>
            <w:tcW w:w="7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6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7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 xml:space="preserve">8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9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10. 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1.</w:t>
            </w:r>
          </w:p>
        </w:tc>
        <w:tc>
          <w:tcPr>
            <w:tcW w:w="7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12. </w:t>
            </w:r>
          </w:p>
        </w:tc>
      </w:tr>
      <w:tr>
        <w:trPr>
          <w:trHeight w:val="409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 M number of voc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 M duration of voc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6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 I number of voc. with 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7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 I duration of voc. with 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7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M number of pauses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8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49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2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0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M duration of pauses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5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87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4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39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58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4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16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7. F number of voc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4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0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0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29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85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9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19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. F duration of voc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0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8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0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0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04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1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6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79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6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8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8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79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4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9. I number of voc. with 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3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3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10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2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2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48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6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81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5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0. I duration of voc. with 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2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20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4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9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4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683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46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21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8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6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1. F number of pauses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3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31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1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30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3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9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44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7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73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6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.005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*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26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. F duration of pauses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1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0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003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1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6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9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3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4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0.5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</w:tr>
      <w:tr>
        <w:trPr>
          <w:trHeight w:val="409" w:hRule="atLeast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p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739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508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966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962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985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473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01*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*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31*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14*</w:t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0.001*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&lt; .05, **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.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reviations. M. mother; I. infant; F. father; voc.. vocalizations</w:t>
      </w:r>
    </w:p>
    <w:p>
      <w:pPr>
        <w:pStyle w:val="Normal"/>
        <w:spacing w:before="24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1:00Z</dcterms:created>
  <dc:creator>Alicja Niedźwiecka</dc:creator>
  <dc:description/>
  <cp:keywords/>
  <dc:language>en-US</dc:language>
  <cp:lastModifiedBy>Eliza Kiepura</cp:lastModifiedBy>
  <dcterms:modified xsi:type="dcterms:W3CDTF">2020-10-30T11:41:00Z</dcterms:modified>
  <cp:revision>2</cp:revision>
  <dc:subject/>
  <dc:title/>
</cp:coreProperties>
</file>