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240" w:after="0"/>
        <w:jc w:val="center"/>
        <w:rPr/>
      </w:pPr>
      <w:bookmarkStart w:id="0" w:name="_Toc414278460"/>
      <w:r>
        <w:rPr/>
        <w:t>Appendix A: Search strategy for review of early supported discharge trials</w:t>
      </w:r>
      <w:bookmarkEnd w:id="0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MEDLINE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1. Home Care Services, Hospital-Based (SH) OR early supported discharge.mp. OR Home Care Services (SH)</w:t>
      </w:r>
    </w:p>
    <w:p>
      <w:pPr>
        <w:pStyle w:val="Normal"/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  <w:lang w:val="en-CA"/>
        </w:rPr>
        <w:t>2. Rehabilitation Centers (SH) OR Rehabilitation (SH) OR rehab*.mp.</w:t>
      </w:r>
    </w:p>
    <w:p>
      <w:pPr>
        <w:pStyle w:val="Normal"/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  <w:lang w:val="en-CA"/>
        </w:rPr>
        <w:t>3. stroke.mp. OR exp Stroke (SH)</w:t>
      </w:r>
    </w:p>
    <w:p>
      <w:pPr>
        <w:pStyle w:val="Normal"/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  <w:lang w:val="en-CA"/>
        </w:rPr>
        <w:t>4. 1 AND 2 AND 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EMBASE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1. community care/ OR home care/ OR early supported discharge.mp.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2. rehabilitation center/ OR rehab*.mp. OR rehabilitation/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3. (stroke OR cerebrovascular accident).mp. [mp=title, abstract, subject headings, heading word, drug trade name, original title, device manufacturer, drug manufacturer]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4. 1 AND 2 AND 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CINAHL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1. (MH "Rehabilitation, Community-Based") OR community-based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2. (MH "Outpatient Service") OR outpatient OR (MH "Outpatients")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3. (MH "Early Patient Discharge/MT/OG/MA/ST/TD/UT") OR early supported discharge</w:t>
      </w:r>
      <w:r>
        <w:rPr>
          <w:rFonts w:eastAsia="Calibri"/>
          <w:szCs w:val="24"/>
          <w:lang w:val="en-CA"/>
        </w:rPr>
        <w:t> 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4. 1 OR 2 OR 3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5. (MH "Rehabilitation") OR (MH "Rehabilitation Centers") OR rehab*</w:t>
      </w:r>
      <w:r>
        <w:rPr>
          <w:rFonts w:eastAsia="Calibri"/>
          <w:szCs w:val="24"/>
          <w:lang w:val="en-CA"/>
        </w:rPr>
        <w:t> 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6. (MH "Stroke") OR stroke OR (MH "Stroke Patients") OR (MH "Stroke Units")</w:t>
      </w:r>
    </w:p>
    <w:p>
      <w:pPr>
        <w:pStyle w:val="Normal"/>
        <w:spacing w:before="0" w:after="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>7. 4 AND 5 AND 6</w:t>
      </w:r>
      <w:r>
        <w:rPr>
          <w:rFonts w:eastAsia="Calibri"/>
          <w:szCs w:val="24"/>
          <w:lang w:val="en-C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211"/>
    <w:pPr>
      <w:widowControl/>
      <w:bidi w:val="0"/>
      <w:spacing w:lineRule="auto" w:line="36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C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a652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London hospit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0:00Z</dcterms:created>
  <dc:creator>Matthew Meyer</dc:creator>
  <dc:description/>
  <dc:language>en-US</dc:language>
  <cp:lastModifiedBy>Matthew Meyer</cp:lastModifiedBy>
  <dcterms:modified xsi:type="dcterms:W3CDTF">2015-12-08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