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. Comparison of the presence of any comorbidity, and individual comorbidities, among participants who did and did not engage in medical tourism for CCSVI procedur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46"/>
        <w:gridCol w:w="1640"/>
        <w:gridCol w:w="1358"/>
        <w:gridCol w:w="798"/>
      </w:tblGrid>
      <w:tr>
        <w:trPr>
          <w:tblHeader w:val="true"/>
          <w:trHeight w:val="14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orbidity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erall</w:t>
              <w:br/>
              <w:t>(n=694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ad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</w:t>
              <w:br/>
              <w:t>(n=128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</w:t>
              <w:br/>
              <w:t>(n=566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value</w:t>
            </w:r>
          </w:p>
        </w:tc>
      </w:tr>
      <w:tr>
        <w:trPr>
          <w:tblHeader w:val="true"/>
          <w:trHeight w:val="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sence of any comorbidity, n (%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 (66.7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(60.9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 (68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>
          <w:tblHeader w:val="true"/>
          <w:trHeight w:val="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e of comorbidity present, n (%)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ress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 (28.4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(28.9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(28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erlipidemi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(16.9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(14.8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(17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ertens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(16.7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(13.3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(17.5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rain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(15.7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(10.9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(16.8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g diseas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(9.1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7.8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(9.4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ritable bowel syndrom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(8.1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7.0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(8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yroid diseas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(7.9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6.3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(8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xiety disorde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(7.1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7.0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(7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teoporosi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 (7.1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(3.1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 (8.0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aract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(4.9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3.9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(5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betes mellitu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3.9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4.7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(3.7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rt diseas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(2.3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3.1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(2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romyalgi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(2.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.8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2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eumatoid arthriti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(2.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1.6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(2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lammatory bowel diseas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1.9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2.3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polar disorde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1.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1.6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0.9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ileps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1.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.8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ucom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1.0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.8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1.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pheral vascular disease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1.0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1.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41:00Z</dcterms:created>
  <dc:creator>jamiegreenfield</dc:creator>
  <dc:description/>
  <cp:keywords/>
  <dc:language>en-US</dc:language>
  <cp:lastModifiedBy>jamiegreenfield</cp:lastModifiedBy>
  <dcterms:modified xsi:type="dcterms:W3CDTF">2015-03-20T20:42:00Z</dcterms:modified>
  <cp:revision>1</cp:revision>
  <dc:subject/>
  <dc:title/>
</cp:coreProperties>
</file>