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Appendix e-1. Search Strategy for Systematic Reviewa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 xml:space="preserve">Dementia EMBASE 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. exp Alzheimer diseas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. exp DEMENTIA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3. exp multiinfarct dementia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4. exp frontotemporal dementia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5. exp diffuse Lewy body diseas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6. exp primary progressive aphasia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7. exp progressive supranuclear palsy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8. 1 or 2 or 3 or 4 or 5 or 6 or 7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9. *EPIDEMIOLOGY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0. exp INCIDENC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1. exp PREVALENC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2. 9 or 10 or 11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3. 8 and 12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4. exp Alzheimer disease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5. exp DEMENTIA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6. exp multiinfarct dementia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7. exp frontotemporal dementia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8. exp diffuse Lewy body disease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9. exp primary progressive aphasia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0. exp progressive supranuclear palsy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1. 14 or 15 or 16 or 17 or 18 or 19 or 20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2. 13 or 21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3. limit 22 to yr="1985 -Current"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4. limit 23 to (animals and animal studies)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5. 23 not 24</w:t>
      </w:r>
      <w:r>
        <w:br w:type="page"/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 xml:space="preserve">Dementia MEDLINE 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. exp Alzheimer Diseas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. exp Dementia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3. exp Dementia, Multi-Infarct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4. exp Dementia, Vascular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5. exp Frontotemporal Dementia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6. exp Lewy Body Diseas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7. exp Aphasia, Primary Progressiv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8. exp Supranuclear Palsy, Progressiv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9. 1 or 2 or 3 or 4 or 5 or 6 or 7 or 8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0. exp Incidenc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1. exp Prevalence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2. exp Epidemiology/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3. 10 or 11 or 12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4. 9 and 13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5. exp Alzheimer Disease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6. exp Dementia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7. exp Dementia, Multi-Infarct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8. exp Dementia, Vascular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19. exp Frontotemporal Dementia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0. exp Lewy Body Disease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1. exp Aphasia, Primary Progressive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2. exp Supranuclear Palsy, Progressive/ep [Epidemiology]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3. 15 or 16 or 17 or 18 or 19 or 20 or 21 or 22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4. 14 or 23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5. limit 24 to yr="1985 -Current"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6. limit 25 to animals</w:t>
      </w:r>
    </w:p>
    <w:p>
      <w:pPr>
        <w:pStyle w:val="Normal"/>
        <w:spacing w:lineRule="atLeast" w:line="360"/>
        <w:rPr>
          <w:color w:val="0A0905"/>
        </w:rPr>
      </w:pPr>
      <w:r>
        <w:rPr>
          <w:color w:val="0A0905"/>
        </w:rPr>
        <w:t>27. 25 not 26</w:t>
      </w:r>
    </w:p>
    <w:p>
      <w:pPr>
        <w:pStyle w:val="Normal"/>
        <w:rPr>
          <w:color w:val="0A0905"/>
        </w:rPr>
      </w:pPr>
      <w:r>
        <w:rPr>
          <w:color w:val="0A090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06:00Z</dcterms:created>
  <dc:creator>pamela roach</dc:creator>
  <dc:description/>
  <cp:keywords/>
  <dc:language>en-US</dc:language>
  <cp:lastModifiedBy>Lisa Arrington</cp:lastModifiedBy>
  <dcterms:modified xsi:type="dcterms:W3CDTF">2016-02-11T00:06:00Z</dcterms:modified>
  <cp:revision>2</cp:revision>
  <dc:subject/>
  <dc:title>Dementia EMBASE</dc:title>
</cp:coreProperties>
</file>