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Informat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364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1       Capture-Recapture estimated incidence by yea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ture-Recapture Cases with Incidence per 100,000 persons of the population (CI 95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ce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49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 (2.40 – 3.40)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1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 (2.49 – 3.50)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3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 (2.85 – 3.91)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9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 (3.20 – 4.33)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84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 (2.88 – 3.94)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88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 (3.05 – 3.53)</w:t>
            </w:r>
          </w:p>
        </w:tc>
      </w:tr>
      <w:tr>
        <w:trPr>
          <w:trHeight w:val="7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BC Population values were derived from Statistics Canada through the BC Government statistics portal; these values are mid-year totals published annually and are available publicly through BC Statistics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307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e 2       Capture-Recapture estimated incidence by se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 Capture-Recapture Cases with incidence per 100,000 males (CI 9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C Male Populatio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ce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196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14 (2.40-3.8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367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.78 (2.08-3.4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579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64 (2.86-4.4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76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84 (3.04-4.6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993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54 (2.77-4.31)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1129067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38 (3.04-3.7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 Capture-Recapture Cases with incidence per 100,000 females (CI 95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C Female Populatio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ce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462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.64 (1.97-3.3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623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20 (2.47-3.9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853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11 (2.86-4.4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2050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73 (3.04-4.6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23290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27 (2.77-4.31)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ul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CA"/>
              </w:rPr>
              <w:t>114281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CA"/>
              </w:rPr>
              <w:t>3.20 (3.16-3.85)</w:t>
            </w:r>
          </w:p>
        </w:tc>
      </w:tr>
      <w:tr>
        <w:trPr>
          <w:trHeight w:val="21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BC Population values were derived from Statistics Canada through the BC Government statistics portal; these values are mid-year totals published annually and are available publicly through BC Statistics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1588"/>
        <w:gridCol w:w="1588"/>
        <w:gridCol w:w="270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3     Capture-Recapture estimated incidence by age group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ture-Recapture Cases with Incidence per 100,000 of the population (CI 95%) by 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ce Rate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2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-0.06-0.1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4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-0.06-0.1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3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-0.06-0.1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0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-0.06-0.1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5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-0.06-0.1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7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 (0.01-0.1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9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6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 (-0.16-0.50)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 (0.10-1.56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 (-0.13-0.7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7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 (-0.06-1.04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6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 (0.14-0.56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2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 (0.80-2.82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6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 (0.36-2.0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4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 (0.09-1.41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 (0.28-1.87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 (0.32-1.99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8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 (0.82-1.56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 (3.79-7.4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 (2.77-5.93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8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 (4.09-7.74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 (2.53-5.52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 (3.33-6.63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 (4.17-5.66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 (5.26-10.25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2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 (6.87-12.3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 (6.60-11.83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1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 (9.00-14.84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4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 (6.18-11.06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(8.36-10.74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 (9.56-18.3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 (8.43-16.62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 (8.69-16.84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 (13.02-22.42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 (9.10-17.0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 (12.07-15.86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b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 (-0.22-3.51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 (2.71-9.88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 (4.59-12.90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3 (4.11-11.95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 (5.94-14.65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9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 (5.53-8.90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BC Population values were derived from Statistics Canada through the BC Government statistics portal; these values are mid-year totals published annually and are available publicly through BC Statistic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37:00Z</dcterms:created>
  <dc:creator>Riley Golby</dc:creator>
  <dc:description/>
  <cp:keywords/>
  <dc:language>en-US</dc:language>
  <cp:lastModifiedBy>Lisa Arrington</cp:lastModifiedBy>
  <dcterms:modified xsi:type="dcterms:W3CDTF">2016-06-14T19:37:00Z</dcterms:modified>
  <cp:revision>2</cp:revision>
  <dc:subject/>
  <dc:title/>
</cp:coreProperties>
</file>