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ENDIX </w:t>
      </w:r>
    </w:p>
    <w:p>
      <w:pPr>
        <w:pStyle w:val="Normal"/>
        <w:rPr>
          <w:b/>
          <w:b/>
        </w:rPr>
      </w:pPr>
      <w:r>
        <w:rPr>
          <w:b/>
        </w:rPr>
        <w:t>Database: OVID Medline Epub Ahead of Print, In-Process &amp; Other Non-Indexed Citations, Ovid MEDLINE(R) Daily and Ovid MEDLINE(R) 1946 to Present</w:t>
      </w:r>
    </w:p>
    <w:p>
      <w:pPr>
        <w:pStyle w:val="Normal"/>
        <w:rPr>
          <w:b/>
          <w:b/>
        </w:rPr>
      </w:pPr>
      <w:r>
        <w:rPr>
          <w:b/>
        </w:rPr>
        <w:t>Search Strategy: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237"/>
      </w:tblGrid>
      <w:tr>
        <w:trPr>
          <w:trHeight w:val="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Craniotomy/ (13058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ompressive Craniectomy/ (83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in Neoplasms/su [Surgery] (16894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Cerebral Ventricle Neoplasms/su [Surgery] (1528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Supratentorial Neoplasms/su [Surgery] (742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ratentorial Neoplasms/su [Surgery] (69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1-6 (3637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raniotom* or craniectom*).mp. [mp=title, abstract, original title, name of substance word, subject heading word, keyword heading word, protocol supplementary concept word, rare disease supplementary concept word, unique identifier, synonyms] (2096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eurosurg* and (skull or brain or cranial or cranium or cranio* or supratentorial or atlas)).mp. [mp=title, abstract, original title, name of substance word, subject heading word, keyword headcring word, protocol supplementary concept word, rare disease supplementary concept word, unique identifier, synonyms] (2871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1-9 (6448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Analgesics, Opioid/ (100927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pioid* or opiate* or narcotic* or alfentanil or fentanyl or sufentanil or morphine or hydromorphone or oxycodone or codeine or propoxyphene or hydrocodone or percocet or buprenorphine or pentazocine or butarphanol or tramadol).mp. [mp=title, abstract, original title, name of substance word, subject heading word, keyword heading word, protocol supplementary concept word, rare disease supplementary concept word, unique identifier, synonyms] (18640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or 12 (197837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and 13 (594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n, Postoperative/ (3207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sthesia Recovery Period/ (470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operative Period/ (4115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n Measurement/ (7246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Postoperative Nausea and Vomiting"/ (3388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gesia, Patient-Controlled/ (403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V.mp. (166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(postoperative or postcraniotomy or postsurgical) adj3 (pain or analges*)).mp. [mp=title, abstract, original title, name of substance word, subject heading word, keyword heading word, protocol supplementary concept word, rare disease supplementary concept word, unique identifier, synonyms] (4551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(rescue or supplemental or optimal or transitional or regimen or PCA) adj3 (pain or analges*)).mp. [mp=title, abstract, original title, name of substance word, subject heading word, keyword heading word, protocol supplementary concept word, rare disease supplementary concept word, unique identifier, synonyms] (5707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15-23 (15549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and 24 (16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: Embase &lt;1974 to 2017 February 14&gt;</w:t>
      </w:r>
    </w:p>
    <w:p>
      <w:pPr>
        <w:pStyle w:val="Normal"/>
        <w:rPr/>
      </w:pPr>
      <w:r>
        <w:rPr/>
        <w:t>Search Strategy: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3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niotomy/ (26015)</w:t>
            </w:r>
          </w:p>
        </w:tc>
      </w:tr>
      <w:tr>
        <w:trPr>
          <w:trHeight w:val="2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ompressive craniectomy/ (274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ull surgery/ or craniectomy/ or cranioplasty/ (1247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in surgery/ (1015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brain tumor/su [Surgery] (3005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1-5 (71849)</w:t>
            </w:r>
          </w:p>
        </w:tc>
      </w:tr>
      <w:tr>
        <w:trPr>
          <w:trHeight w:val="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raniotom* or craniectom*).mp. (3618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eurosurg* and (skull or brain or cranial or cranium or cranio* or supratentorial or atlas)).mp. [mp=title, abstract, heading word, drug trade name, original title, device manufacturer, drug manufacturer, device trade name, keyword, floating subheading] (4916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1-8 (11080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narcotic analgesic agent/ (29624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pioid* or opiate* or narcotic* or alfentanil or fentanyl or sufentanil or morphine or hydromorphone or oxycodone or codeine or propoxyphene or hydrocodone or percocet or buprenorphine or pentazocine or butarphanol or tramadol).mp. [mp=title, abstract, heading word, drug trade name, original title, device manufacturer, drug manufacturer, device trade name, keyword, floating subheading] (314348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or 11 (35985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nd 12 (263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operative pain/ (54781)</w:t>
            </w:r>
          </w:p>
        </w:tc>
      </w:tr>
      <w:tr>
        <w:trPr>
          <w:trHeight w:val="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sthetic recovery/ (7060)</w:t>
            </w:r>
          </w:p>
        </w:tc>
      </w:tr>
      <w:tr>
        <w:trPr>
          <w:trHeight w:val="1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operative period/ (17366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n measurement/ (319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"postoperative nausea and vomiting"/ (8754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ient controlled analgesia/ (847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v.mp. (253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(postoperative or postcraniotomy or postsurgical) adj3 (pain or analges*)).mp. [mp=title, abstract, heading word, drug trade name, original title, device manufacturer, drug manufacturer, device trade name, keyword, floating subheading] (70104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(rescue or supplemental or optimal or transitional or regimen or PCA) adj3 (pain or analges*)).mp. [mp=title, abstract, heading word, drug trade name, original title, device manufacturer, drug manufacturer, device trade name, keyword, floating subheading] (840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14-22 (25201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and 23 (62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mit 24 to "therapy (maximizes sensitivity)" (354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nical article/ (170467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clinical study/ (822845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nical trial/ (103739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led study/ (5487305)</w:t>
            </w:r>
          </w:p>
        </w:tc>
      </w:tr>
      <w:tr>
        <w:trPr>
          <w:trHeight w:val="1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domized controlled trial/ (479705)</w:t>
            </w:r>
          </w:p>
        </w:tc>
      </w:tr>
      <w:tr>
        <w:trPr>
          <w:trHeight w:val="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r clinical study/ (2789214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uble blind procedure/ (14105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center study/ (16486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le blind procedure/ (29628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3 clinical trial/ (3120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se 4 clinical trial/ (2752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ossover procedure/ (5522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bo/ (33279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26-38 (11476704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cat$.mp. (12690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$.mp. (30948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ind$.mp. (40551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linic$ adj25 (study or trial)).mp. (512318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$.mp. (619526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$.mp. (8366647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oss?over.mp. (8243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torial$.mp. (6657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ow?up.mp. (3806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bo$.mp. (39544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pectiv$.mp. (89037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dom$.mp. (1366545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(singl$ or doubl$ or trebl$ or tripl$) adj25 (blind$ or mask$)).mp. (26450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al.mp. (175141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ersus or vs).mp. (1643961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/40-54 (1413361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 and 55 (8904078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 animals/ or exp invertebrate/ or animal experiment/ or animal model/ or animal tissue/ or animal cell/ or nonhuman/ (2447725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man/ or normal human/ or human cell/ (18584467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 and 58 (1853762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 not 59 (5939627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 not 60 (7024733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nd 61 (37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or 62 (447)</w:t>
            </w:r>
          </w:p>
        </w:tc>
      </w:tr>
    </w:tbl>
    <w:p>
      <w:pPr>
        <w:pStyle w:val="NormalWeb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4:00Z</dcterms:created>
  <dc:creator>Sara Miller</dc:creator>
  <dc:description/>
  <dc:language>en-US</dc:language>
  <cp:lastModifiedBy>Sara Miller</cp:lastModifiedBy>
  <dcterms:modified xsi:type="dcterms:W3CDTF">2019-03-12T12:38:00Z</dcterms:modified>
  <cp:revision>1</cp:revision>
  <dc:subject/>
  <dc:title/>
</cp:coreProperties>
</file>