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lang w:val="es-ES"/>
        </w:rPr>
      </w:pPr>
      <w:bookmarkStart w:id="0" w:name="Assessment_of_coastal_dune_vulnerability"/>
      <w:r>
        <w:rPr>
          <w:b/>
          <w:bCs/>
          <w:sz w:val="28"/>
          <w:szCs w:val="28"/>
          <w:lang w:val="es-ES"/>
        </w:rPr>
        <w:t>Assessment of coastal dune vulnerability to natural and anthropogenic disturbances along the Gulf of Mexico</w:t>
      </w:r>
      <w:bookmarkEnd w:id="0"/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  <w:br/>
        <w:t>M. LUISA MARTÍNEZ, JUAN B. GALLEGO-FERNÁNDEZ, JOSÉ G. GARCÍA-FRANCO, CORAL MOCTEZUMA, CLAUDIA D. JIMÉNEZ</w:t>
      </w:r>
    </w:p>
    <w:p>
      <w:pPr>
        <w:pStyle w:val="Normal"/>
        <w:spacing w:before="280" w:after="280"/>
        <w:rPr/>
      </w:pPr>
      <w:r>
        <w:rPr>
          <w:lang w:val="es-ES"/>
        </w:rPr>
        <w:br/>
      </w:r>
      <w:r>
        <w:rPr>
          <w:rFonts w:cs="Times" w:ascii="Times" w:hAnsi="Times"/>
          <w:i/>
          <w:iCs/>
          <w:color w:val="000000"/>
        </w:rPr>
        <w:t>Environmental Conservation</w:t>
      </w:r>
      <w:bookmarkStart w:id="1" w:name="Environmental_Conservation_33(2)%3A_109-"/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33(2)</w:t>
      </w:r>
      <w:r>
        <w:rPr>
          <w:rFonts w:cs="Times" w:ascii="Times" w:hAnsi="Times"/>
          <w:color w:val="000000"/>
        </w:rPr>
        <w:t>: 109-117</w:t>
      </w:r>
      <w:bookmarkEnd w:id="1"/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ppendix 1</w:t>
      </w:r>
      <w:r>
        <w:rPr>
          <w:rFonts w:cs="Arial" w:ascii="Arial" w:hAnsi="Arial"/>
          <w:sz w:val="20"/>
          <w:szCs w:val="20"/>
        </w:rPr>
        <w:t xml:space="preserve"> Variables considered in the dune vulnerability classification assessment, according to Williams </w:t>
      </w:r>
      <w:r>
        <w:rPr>
          <w:rFonts w:cs="Arial" w:ascii="Arial" w:hAnsi="Arial"/>
          <w:i/>
          <w:iCs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 (2001) and García-Mora </w:t>
      </w:r>
      <w:r>
        <w:rPr>
          <w:rFonts w:cs="Arial" w:ascii="Arial" w:hAnsi="Arial"/>
          <w:i/>
          <w:iCs/>
          <w:sz w:val="20"/>
          <w:szCs w:val="20"/>
        </w:rPr>
        <w:t xml:space="preserve">et al. </w:t>
      </w:r>
      <w:r>
        <w:rPr>
          <w:rFonts w:cs="Arial" w:ascii="Arial" w:hAnsi="Arial"/>
          <w:sz w:val="20"/>
          <w:szCs w:val="20"/>
        </w:rPr>
        <w:t>(2001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889"/>
        <w:gridCol w:w="889"/>
        <w:gridCol w:w="889"/>
        <w:gridCol w:w="889"/>
        <w:gridCol w:w="889"/>
      </w:tblGrid>
      <w:tr>
        <w:trPr>
          <w:tblHeader w:val="true"/>
          <w:trHeight w:val="25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Variables considered</w:t>
            </w:r>
          </w:p>
        </w:tc>
        <w:tc>
          <w:tcPr>
            <w:tcW w:w="44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Value range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Geomorphological condition of the dune system (GC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Length of homogeneous active dune system (k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1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idth of dynamic dune system (k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0.1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Width of front dune as % of active dune system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Average height of secondary dunes (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Average height of frontal dunes (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a. If any ridges, number of major ridges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b. If plastered to slope, slope steepness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tl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ep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c. If perched on cliff, cliff height (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–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Relative area of wet slacks (%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Degree of dune system fragmentation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um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 Particle size of the frontal dune (phy-sizes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–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core/per c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Marine influence (MI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Orthogonal fetch (k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00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Berm slope (degrees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tl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ep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Width of intertidal zone (k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0.0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0.05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Tidal range (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–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4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Coastal orientation to wave direction (degrees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–4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–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Width of the zone between HWSM and dune face (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Breaches in the frontal dune due to washover, relative to total area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% frontal dune cliff by the sea or with only ephemeral dunes as % of dune heigh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 Particle size of the beach (phy-sizes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–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core/per c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eolian influence (AI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and supply inpu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tl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ep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% cover of embryo dunes along the seaward edg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Blowouts: % of the system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Aeolian breaches in seaward face not induced by trampling: % of the system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a. If breaches, depth as % of dune heigh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Natural litter driftcover as % surfa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ebble cover as % surfa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Shell cover as % surface on upper beach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 % seaward dune vegetated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9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6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3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% of the system unvegetated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4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core/per c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Vegetation condition (VC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% cover of type III plants on the beach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% cover type III plants on the seaside of the frontal du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9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6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3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Relative proportion of Type II plants on the seaside of the frontal dune (% cover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3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6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6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Relative proportion of Type I plants on the seaside of the frontal dune (% cover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3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Relative proportion of exotic species on the seaside of the frontal dune (% cover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Relative proportion of Type II &amp; III plants 100 m inland from the dune fro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 Relative proportion of vigorous plants or plants with normal vitality on the seaside of the frontal dune (%)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Relative cover (%) of exposed roots on the seaside of the frontal du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Relative proportion (%) of plants with obvious physical damag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% vegetation removal seaward of the frontal dune due to human disturban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1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core/per c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Human effect (HE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Visitor pressur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Visitor frequency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ccess difficulty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On dune driv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c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On beach driv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c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Horseback riding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c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Path network as % of frontal du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 Path width (m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 Paths incised as % of the frontal dune heigh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Anthropogenic litter: cover as % surfa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Amount of sand (%) extracted for construction, etc.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50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Summer beach cleaning frequency. (High is twice a day; medium is daily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% upper beach cleaned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% permanent infrastructure replacing active dunes (roads, houses, etc.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 % ephemeral infrastructure replacing active dunes (outdoor facilities, camping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 Relative surface (%) forested in the system (200 m inland from the foredune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Relative cover (%) of agriculture in the system (200 m inland from the foredune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2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50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75%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75%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 Grazing on the active system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e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 Rabbit numbers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26"/>
                <w:szCs w:val="26"/>
              </w:rPr>
              <w:t>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e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core/per c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References</w:t>
      </w:r>
    </w:p>
    <w:p>
      <w:pPr>
        <w:pStyle w:val="Normal"/>
        <w:spacing w:before="280" w:after="280"/>
        <w:ind w:left="480" w:hanging="480"/>
        <w:rPr/>
      </w:pPr>
      <w:r>
        <w:rPr>
          <w:rFonts w:cs="Arial Narrow" w:ascii="Arial Narrow" w:hAnsi="Arial Narrow"/>
          <w:sz w:val="22"/>
          <w:szCs w:val="22"/>
        </w:rPr>
        <w:t xml:space="preserve">García-Mora, M.R., Gallego-Fernández, J.B., Williams, A.T. &amp; García-Novo, F. (2001) A coastal dune vulnerability classification. A case study of the SW Iberian Peninsula. </w:t>
      </w:r>
      <w:r>
        <w:rPr>
          <w:rFonts w:cs="Arial Narrow" w:ascii="Arial Narrow" w:hAnsi="Arial Narrow"/>
          <w:i/>
          <w:iCs/>
          <w:sz w:val="22"/>
          <w:szCs w:val="22"/>
        </w:rPr>
        <w:t>Journal of Coastal Resear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cs="Arial Narrow" w:ascii="Arial Narrow" w:hAnsi="Arial Narrow"/>
          <w:sz w:val="22"/>
          <w:szCs w:val="22"/>
        </w:rPr>
        <w:t>: 802–811.</w:t>
      </w:r>
    </w:p>
    <w:p>
      <w:pPr>
        <w:pStyle w:val="Normal"/>
        <w:spacing w:before="280" w:after="280"/>
        <w:ind w:left="480" w:hanging="480"/>
        <w:rPr/>
      </w:pPr>
      <w:r>
        <w:rPr>
          <w:rFonts w:cs="Arial Narrow" w:ascii="Arial Narrow" w:hAnsi="Arial Narrow"/>
          <w:sz w:val="22"/>
          <w:szCs w:val="22"/>
        </w:rPr>
        <w:t xml:space="preserve">Williams, A.T., Alveirinho-Dias, J, García-Novo, F., García-Mora, M.R., Curr, R. &amp; Pereira, A. (2001) Integrated coastal dune management: checklists. </w:t>
      </w:r>
      <w:r>
        <w:rPr>
          <w:rFonts w:cs="Arial Narrow" w:ascii="Arial Narrow" w:hAnsi="Arial Narrow"/>
          <w:i/>
          <w:iCs/>
          <w:sz w:val="22"/>
          <w:szCs w:val="22"/>
        </w:rPr>
        <w:t>Continental Shelf Resear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21</w:t>
      </w:r>
      <w:r>
        <w:rPr>
          <w:rFonts w:cs="Arial Narrow" w:ascii="Arial Narrow" w:hAnsi="Arial Narrow"/>
          <w:sz w:val="22"/>
          <w:szCs w:val="22"/>
        </w:rPr>
        <w:t>:1937–19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6:00Z</dcterms:created>
  <dc:creator>Bentley</dc:creator>
  <dc:description/>
  <cp:keywords/>
  <dc:language>en-US</dc:language>
  <cp:lastModifiedBy>Bentley</cp:lastModifiedBy>
  <dcterms:modified xsi:type="dcterms:W3CDTF">2010-07-14T11:16:00Z</dcterms:modified>
  <cp:revision>1</cp:revision>
  <dc:subject/>
  <dc:title>Assessment of coastal dune vulnerability to natural and anthropogenic disturbances along the Gulf of Mexico</dc:title>
</cp:coreProperties>
</file>