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color w:val="000000"/>
          <w:sz w:val="28"/>
          <w:szCs w:val="28"/>
        </w:rPr>
      </w:pPr>
      <w:bookmarkStart w:id="0" w:name="Interactions_between_land_use%2Fland_cov"/>
      <w:r>
        <w:rPr>
          <w:b/>
          <w:bCs/>
          <w:color w:val="000000"/>
          <w:sz w:val="28"/>
          <w:szCs w:val="28"/>
        </w:rPr>
        <w:t>Interactions between land use/land cover change, forest fires and landscape structure in Sierra de Gredos (Central Spain)</w:t>
      </w:r>
      <w:bookmarkEnd w:id="0"/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OLGA VIEDMA, JOSÉ M. MORENO, IGNACIO RIEIRO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i/>
          <w:iCs/>
          <w:color w:val="000000"/>
        </w:rPr>
        <w:t>Environmental Conservation</w:t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b/>
          <w:bCs/>
          <w:color w:val="000000"/>
        </w:rPr>
        <w:t>33(3)</w:t>
      </w:r>
      <w:r>
        <w:rPr>
          <w:rFonts w:cs="Times" w:ascii="Times" w:hAnsi="Times"/>
          <w:color w:val="000000"/>
        </w:rPr>
        <w:t>: 212</w:t>
      </w:r>
      <w:r>
        <w:rPr/>
        <w:t>-222</w:t>
      </w:r>
    </w:p>
    <w:p>
      <w:pPr>
        <w:pStyle w:val="Header"/>
        <w:rPr/>
      </w:pPr>
      <w:r>
        <w:rPr/>
        <w:t> </w:t>
      </w:r>
    </w:p>
    <w:p>
      <w:pPr>
        <w:pStyle w:val="Header"/>
        <w:rPr/>
      </w:pPr>
      <w:r>
        <w:rPr>
          <w:b/>
          <w:bCs/>
        </w:rPr>
        <w:t> </w:t>
      </w:r>
      <w:r>
        <w:rPr>
          <w:b/>
          <w:bCs/>
        </w:rPr>
        <w:t>Figure S1</w:t>
      </w:r>
      <w:r>
        <w:rPr/>
        <w:t xml:space="preserve"> Flow-diagram of the decision rules used to classify the annual series of MSS images.</w:t>
      </w:r>
    </w:p>
    <w:p>
      <w:pPr>
        <w:pStyle w:val="Normal"/>
        <w:spacing w:before="280" w:after="28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1760</wp:posOffset>
            </wp:positionV>
            <wp:extent cx="4248150" cy="7115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711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360" w:before="280" w:after="280"/>
        <w:rPr/>
      </w:pPr>
      <w:r>
        <w:rPr/>
        <w:t> </w:t>
      </w:r>
      <w:r>
        <w:rPr>
          <w:b/>
          <w:bCs/>
        </w:rPr>
        <w:t>Figure S2</w:t>
      </w:r>
      <w:r>
        <w:rPr/>
        <w:t xml:space="preserve"> Fire occurrence in the study area during the period 1975–1990. </w:t>
      </w:r>
    </w:p>
    <w:p>
      <w:pPr>
        <w:pStyle w:val="Normal"/>
        <w:spacing w:before="280" w:after="280"/>
        <w:rPr/>
      </w:pPr>
      <w:r>
        <w:rPr/>
        <w:t>Shown is (</w:t>
      </w:r>
      <w:r>
        <w:rPr>
          <w:i/>
          <w:iCs/>
        </w:rPr>
        <w:t>a</w:t>
      </w:r>
      <w:r>
        <w:rPr/>
        <w:t>) annual course of surface burned and number of fires/year; and (</w:t>
      </w:r>
      <w:r>
        <w:rPr>
          <w:i/>
          <w:iCs/>
        </w:rPr>
        <w:t>b</w:t>
      </w:r>
      <w:r>
        <w:rPr/>
        <w:t>) frequency distribution of fires by size</w:t>
      </w:r>
    </w:p>
    <w:p>
      <w:pPr>
        <w:pStyle w:val="NormalWeb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561975</wp:posOffset>
            </wp:positionV>
            <wp:extent cx="5305425" cy="37052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line">
              <wp:posOffset>-52070</wp:posOffset>
            </wp:positionV>
            <wp:extent cx="5314950" cy="37147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  <w:bCs/>
        </w:rPr>
        <w:t>Figure S3</w:t>
      </w:r>
      <w:r>
        <w:rPr/>
        <w:t xml:space="preserve"> Percentage occupied by the main LULC types at the Sierra de Gredos site for the whole area, 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area unburned or area burned for the initial (1975) and final (1990) year of study. </w:t>
      </w:r>
    </w:p>
    <w:p>
      <w:pPr>
        <w:pStyle w:val="Normal"/>
        <w:spacing w:before="280" w:after="28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5257800" cy="43427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4342680"/>
                          <a:chOff x="0" y="0"/>
                          <a:chExt cx="5257800" cy="4342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5257800" cy="434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89840" y="2936880"/>
                            <a:ext cx="3836160" cy="273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6376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1975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en-GB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7160" y="0"/>
                              <a:ext cx="56376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1990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en-GB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3960" y="0"/>
                              <a:ext cx="56376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1975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en-GB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0760" y="0"/>
                              <a:ext cx="56376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1990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en-GB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5240" y="0"/>
                              <a:ext cx="56376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1975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en-GB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72400" y="0"/>
                              <a:ext cx="56376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1990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en-GB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4pt;height:341.95pt" coordorigin="0,0" coordsize="8280,68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8279;height:6838;mso-wrap-style:none;v-text-anchor:middle;mso-position-vertical:bottom" type="_x0000_t75">
                  <v:imagedata r:id="rId6" o:detectmouseclick="t"/>
                  <v:stroke color="#3465a4" joinstyle="round" endcap="flat"/>
                  <w10:wrap type="none"/>
                </v:shape>
                <v:group id="shape_0" style="position:absolute;left:1244;top:4625;width:6041;height:43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244;top:4625;width:887;height:430;mso-wrap-style:square;v-text-anchor:top;mso-position-vertical:bottom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1975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en-GB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2310;top:4625;width:887;height:430;mso-wrap-style:square;v-text-anchor:top;mso-position-vertical:bottom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1990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en-GB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3376;top:4625;width:887;height:430;mso-wrap-style:square;v-text-anchor:top;mso-position-vertical:bottom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1975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en-GB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4442;top:4625;width:887;height:430;mso-wrap-style:square;v-text-anchor:top;mso-position-vertical:bottom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1990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en-GB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5331;top:4625;width:887;height:430;mso-wrap-style:square;v-text-anchor:top;mso-position-vertical:bottom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1975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en-GB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397;top:4625;width:887;height:430;mso-wrap-style:square;v-text-anchor:top;mso-position-vertical:bottom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1990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en-GB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>
          <w:lang w:val="es-ES"/>
        </w:rPr>
      </w:pPr>
      <w:r>
        <w:rPr>
          <w:lang w:val="es-ES"/>
        </w:rPr>
        <w:t> </w:t>
      </w:r>
    </w:p>
    <w:p>
      <w:pPr>
        <w:pStyle w:val="Normal"/>
        <w:spacing w:before="280" w:after="280"/>
        <w:rPr>
          <w:lang w:val="es-ES"/>
        </w:rPr>
      </w:pPr>
      <w:r>
        <w:rPr>
          <w:lang w:val="es-ES"/>
        </w:rPr>
        <w:t> </w:t>
      </w:r>
    </w:p>
    <w:p>
      <w:pPr>
        <w:pStyle w:val="Normal"/>
        <w:spacing w:before="280" w:after="280"/>
        <w:rPr>
          <w:lang w:val="es-ES"/>
        </w:rPr>
      </w:pPr>
      <w:r>
        <w:rPr>
          <w:lang w:val="es-ES"/>
        </w:rPr>
        <w:t> 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1:18:00Z</dcterms:created>
  <dc:creator>Bentley</dc:creator>
  <dc:description/>
  <cp:keywords/>
  <dc:language>en-US</dc:language>
  <cp:lastModifiedBy>Bentley</cp:lastModifiedBy>
  <dcterms:modified xsi:type="dcterms:W3CDTF">2010-07-14T11:38:00Z</dcterms:modified>
  <cp:revision>2</cp:revision>
  <dc:subject/>
  <dc:title>Interactions between land use/land cover change, forest fires and landscape structure in Sierra de Gredos (Central Spain)</dc:title>
</cp:coreProperties>
</file>