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bCs/>
          <w:color w:val="000000"/>
          <w:sz w:val="27"/>
          <w:szCs w:val="27"/>
        </w:rPr>
      </w:pPr>
      <w:bookmarkStart w:id="0" w:name="Past_cultivation_is_a_factor_driving_org"/>
      <w:r>
        <w:rPr>
          <w:b/>
          <w:bCs/>
          <w:color w:val="000000"/>
          <w:sz w:val="27"/>
          <w:szCs w:val="27"/>
        </w:rPr>
        <w:t>Past cultivation is a factor driving organization of dry grassland ground-active beetle communities</w:t>
      </w:r>
      <w:bookmarkEnd w:id="0"/>
    </w:p>
    <w:p>
      <w:pPr>
        <w:pStyle w:val="Normal"/>
        <w:spacing w:lineRule="auto" w:line="480" w:before="280" w:after="280"/>
        <w:rPr>
          <w:color w:val="000000"/>
        </w:rPr>
      </w:pPr>
      <w:r>
        <w:rPr>
          <w:color w:val="000000"/>
        </w:rPr>
        <w:t xml:space="preserve">SYLVAIN FADDA, JEROME ORGEAS, PHILIPPE PONEL, ELISE BUISSON, FRANCK TORRE AND THIERRY DUTOIT </w:t>
      </w:r>
    </w:p>
    <w:p>
      <w:pPr>
        <w:pStyle w:val="Normal"/>
        <w:spacing w:lineRule="auto" w:line="480" w:before="280" w:after="280"/>
        <w:rPr/>
      </w:pPr>
      <w:r>
        <w:rPr>
          <w:i/>
          <w:iCs/>
          <w:color w:val="000000"/>
        </w:rPr>
        <w:t>Environmental Conservation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4 (2):</w:t>
      </w:r>
      <w:r>
        <w:rPr>
          <w:color w:val="000000"/>
        </w:rPr>
        <w:t xml:space="preserve"> 132-139</w:t>
      </w:r>
    </w:p>
    <w:p>
      <w:pPr>
        <w:pStyle w:val="Normal"/>
        <w:spacing w:lineRule="auto" w:line="480"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ppendix 1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species and their abundances in each plot. A, B and C = formerly-cultivated plots and Ste = steppe; † = species found only by elytra fragments; * = high conservation value species;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 = functional groups of species (Phy = phytophagous; Prd = predators; Cpr = coprophagous; Sap = saprophagous; and Ukn = unknown)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11"/>
        <w:gridCol w:w="662"/>
        <w:gridCol w:w="662"/>
        <w:gridCol w:w="662"/>
        <w:gridCol w:w="662"/>
        <w:gridCol w:w="662"/>
        <w:gridCol w:w="662"/>
      </w:tblGrid>
      <w:tr>
        <w:trPr>
          <w:trHeight w:val="227" w:hRule="atLeast"/>
        </w:trPr>
        <w:tc>
          <w:tcPr>
            <w:tcW w:w="16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7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amilies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7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ecies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G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Anobi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Lasioderma </w:t>
            </w:r>
            <w:r>
              <w:rPr/>
              <w:t>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Anthic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Cordicomus instabilis</w:t>
            </w:r>
            <w:r>
              <w:rPr/>
              <w:t xml:space="preserve"> (W. L. E. Schmidt 184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Endomia tenuicollis</w:t>
            </w:r>
            <w:r>
              <w:rPr/>
              <w:t xml:space="preserve"> (Rossi 179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irticomus hispidus </w:t>
            </w:r>
            <w:r>
              <w:rPr/>
              <w:t>(Rossi 179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Microhoria terminata</w:t>
            </w:r>
            <w:r>
              <w:rPr/>
              <w:t xml:space="preserve"> (W. L. E. Schmidt 184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Aphodi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crossus luridus </w:t>
            </w:r>
            <w:r>
              <w:rPr/>
              <w:t>(Fabricius 177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Cpr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Apion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rotapion interjectum </w:t>
            </w:r>
            <w:r>
              <w:rPr/>
              <w:t>(Desbrochers 189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Brachycer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Brachycerus muricatus </w:t>
            </w:r>
            <w:r>
              <w:rPr/>
              <w:t>Olivier 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Buprest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Capnodis tenebricosa</w:t>
            </w:r>
            <w:r>
              <w:rPr/>
              <w:t xml:space="preserve"> (Olivier 1790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Meliboeus amethystinus </w:t>
            </w:r>
            <w:r>
              <w:rPr/>
              <w:t>(Olivier 1790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phenoptera gemmata </w:t>
            </w:r>
            <w:r>
              <w:rPr/>
              <w:t>(Olivier 1790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Trachys scrobiculatus </w:t>
            </w:r>
            <w:r>
              <w:rPr/>
              <w:t>Kiesenwetter 185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Byrrh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urimopsis maritima </w:t>
            </w:r>
            <w:r>
              <w:rPr/>
              <w:t>(Marsham 180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anthar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Malthodes </w:t>
            </w:r>
            <w:r>
              <w:rPr/>
              <w:t>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Rhagonycha fulva </w:t>
            </w:r>
            <w:r>
              <w:rPr/>
              <w:t>(Scopoli 176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arab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cinopus picipes </w:t>
            </w:r>
            <w:r>
              <w:rPr/>
              <w:t>(Olivier 179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Amara aenea</w:t>
            </w:r>
            <w:r>
              <w:rPr/>
              <w:t xml:space="preserve"> (De Geer 1774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Amara eurynota</w:t>
            </w:r>
            <w:r>
              <w:rPr/>
              <w:t xml:space="preserve"> (Panzer 179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Brachinus sclopeta</w:t>
            </w:r>
            <w:r>
              <w:rPr/>
              <w:t xml:space="preserve"> (Fabricius 179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icindela maroccana </w:t>
            </w:r>
            <w:r>
              <w:rPr/>
              <w:t>Fabricius 18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Dinodes decipens </w:t>
            </w:r>
            <w:r>
              <w:rPr/>
              <w:t>(L. Dufour 1820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arpalus affinis </w:t>
            </w:r>
            <w:r>
              <w:rPr/>
              <w:t>(Schrank 178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arpalus dimidiatus </w:t>
            </w:r>
            <w:r>
              <w:rPr/>
              <w:t>(P. Rossi 1790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rpalus distinguendus (Duftschmid 181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arpalus pygmaeus </w:t>
            </w:r>
            <w:r>
              <w:rPr/>
              <w:t>Dejean 1829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arpalus rubripes </w:t>
            </w:r>
            <w:r>
              <w:rPr/>
              <w:t>(Duftschmid 181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arpalus sulphuripes </w:t>
            </w:r>
            <w:r>
              <w:rPr/>
              <w:t>Germar 182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Licinus silphoides </w:t>
            </w:r>
            <w:r>
              <w:rPr/>
              <w:t>(P. Rossi 1790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Microlestes luctuosus </w:t>
            </w:r>
            <w:r>
              <w:rPr/>
              <w:t>Holdhaus in Apfelbeck 190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listhopus fuscatus </w:t>
            </w:r>
            <w:r>
              <w:rPr/>
              <w:t>Dejean 182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Ophonus subquadratus</w:t>
            </w:r>
            <w:r>
              <w:rPr/>
              <w:t>(Dejean 1829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oecilus sericeus </w:t>
            </w:r>
            <w:r>
              <w:rPr/>
              <w:t>Fischer von Waldheim 182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40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8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phaerotachys hoemorrhoidalis </w:t>
            </w:r>
            <w:r>
              <w:rPr/>
              <w:t>(Ponza 180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Trechus quadristriatus </w:t>
            </w:r>
            <w:r>
              <w:rPr/>
              <w:t>(Schrank 178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erambyc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Exocentrus punctipennis</w:t>
            </w:r>
            <w:r>
              <w:rPr/>
              <w:t xml:space="preserve"> Mulsant &amp; Guillebeau 185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berea erythrocephala </w:t>
            </w:r>
            <w:r>
              <w:rPr/>
              <w:t>(Schrank 1776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Vesperus luridus (</w:t>
            </w:r>
            <w:r>
              <w:rPr/>
              <w:t>Rossi 1794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etoni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Protaetia morio</w:t>
            </w:r>
            <w:r>
              <w:rPr/>
              <w:t xml:space="preserve"> (Fabricius 178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rotaetia oblonga </w:t>
            </w:r>
            <w:r>
              <w:rPr/>
              <w:t>(Gory &amp; Percheron 183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hrysomel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phthona cyparissiae </w:t>
            </w:r>
            <w:r>
              <w:rPr/>
              <w:t>(Koch 180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phthona euphorbiae </w:t>
            </w:r>
            <w:r>
              <w:rPr/>
              <w:t>(Schrank 178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Bruchidius bimaculatus </w:t>
            </w:r>
            <w:r>
              <w:rPr/>
              <w:t>(Olivier 179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ryptocephalus fulvus </w:t>
            </w:r>
            <w:r>
              <w:rPr/>
              <w:t>(Goeze 177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Dibolia cryptocephala </w:t>
            </w:r>
            <w:r>
              <w:rPr/>
              <w:t>(Koch 180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Xanthogaleruca luteola </w:t>
            </w:r>
            <w:r>
              <w:rPr/>
              <w:t>(Müller 1766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ispa atra </w:t>
            </w:r>
            <w:r>
              <w:rPr/>
              <w:t>Linnaeus 1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Longitarsus obliteratoides </w:t>
            </w:r>
            <w:r>
              <w:rPr/>
              <w:t>Gruev 197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Longitarsus succineus </w:t>
            </w:r>
            <w:r>
              <w:rPr/>
              <w:t>(Foudras 1860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hyllotreta foudrasi </w:t>
            </w:r>
            <w:r>
              <w:rPr/>
              <w:t>Brisout 187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hyllotreta variipennis </w:t>
            </w:r>
            <w:r>
              <w:rPr/>
              <w:t>(Boieldieu 1859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sylliodes chrysocephala </w:t>
            </w:r>
            <w:r>
              <w:rPr/>
              <w:t>(Linnaeus 1758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Sphaeroderma rubidium</w:t>
            </w:r>
            <w:r>
              <w:rPr/>
              <w:t xml:space="preserve"> (Graëlls 1858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Timarcha tenebricosa </w:t>
            </w:r>
            <w:r>
              <w:rPr/>
              <w:t>(Fabricius 177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occinell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Clitostethus arcuatus</w:t>
            </w:r>
            <w:r>
              <w:rPr/>
              <w:t xml:space="preserve"> (Rossi 1794) 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Coccinella septempunctata</w:t>
            </w:r>
            <w:r>
              <w:rPr/>
              <w:t xml:space="preserve"> Linnaeus 175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ippodamia variegata </w:t>
            </w:r>
            <w:r>
              <w:rPr/>
              <w:t>(Goeze 177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yperaspis reppensis </w:t>
            </w:r>
            <w:r>
              <w:rPr/>
              <w:t>(Herbst 178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cymnus frontalis </w:t>
            </w:r>
            <w:r>
              <w:rPr/>
              <w:t>(Fabricius 178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Scymnus mediterraneus</w:t>
            </w:r>
            <w:r>
              <w:rPr/>
              <w:t xml:space="preserve"> Iablokoff–Khnzorian 197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cymnus </w:t>
            </w:r>
            <w:r>
              <w:rPr/>
              <w:t>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oryloph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Arthrolips</w:t>
            </w:r>
            <w:r>
              <w:rPr/>
              <w:t xml:space="preserve"> 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ryptophag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tomaria </w:t>
            </w:r>
            <w:r>
              <w:rPr/>
              <w:t>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ucuj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ryzaephilus surinamensis </w:t>
            </w:r>
            <w:r>
              <w:rPr/>
              <w:t>(Linnaeus 1758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urculion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Hadroplontus trimaculatus</w:t>
            </w:r>
            <w:r>
              <w:rPr/>
              <w:t xml:space="preserve"> (Fabricius 177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oniocleonus nigrosuturatus </w:t>
            </w:r>
            <w:r>
              <w:rPr/>
              <w:t>(Goeze 177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urculio glandium </w:t>
            </w:r>
            <w:r>
              <w:rPr/>
              <w:t>Marsham 18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ycloderes canescens </w:t>
            </w:r>
            <w:r>
              <w:rPr/>
              <w:t>(Rossi 179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ycloderes guinardi </w:t>
            </w:r>
            <w:r>
              <w:rPr/>
              <w:t>(Jacquelin du Val 1852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Donus crinitus </w:t>
            </w:r>
            <w:r>
              <w:rPr/>
              <w:t>(Boheman 1834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ypera melancholica </w:t>
            </w:r>
            <w:r>
              <w:rPr/>
              <w:t>(Fabricius 179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Hypurus bertrandi</w:t>
            </w:r>
            <w:r>
              <w:rPr/>
              <w:t xml:space="preserve"> (Perris 185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Limobius borealis </w:t>
            </w:r>
            <w:r>
              <w:rPr/>
              <w:t>(Paykull 179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Lixus filiformis </w:t>
            </w:r>
            <w:r>
              <w:rPr/>
              <w:t>(Fabricius 178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Mecinus dorsalis </w:t>
            </w:r>
            <w:r>
              <w:rPr/>
              <w:t>Aubé 18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tiorhynchinae aff. Phyllobiini </w:t>
            </w:r>
            <w:r>
              <w:rPr/>
              <w:t>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tiorrhynchus vitellus </w:t>
            </w:r>
            <w:r>
              <w:rPr/>
              <w:t>Gyllenhal 183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Rhabdorrhynchus seriegranosus</w:t>
            </w:r>
            <w:r>
              <w:rPr/>
              <w:t xml:space="preserve"> Chevrolat 1873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hridiuchus spilmani </w:t>
            </w:r>
            <w:r>
              <w:rPr/>
              <w:t>Warner 1969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leurodirus aquisextanus </w:t>
            </w:r>
            <w:r>
              <w:rPr/>
              <w:t>(Abeille 1904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seudocleonus cinereus </w:t>
            </w:r>
            <w:r>
              <w:rPr/>
              <w:t>(Schrank 178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Pseudocleonus grammicus</w:t>
            </w:r>
            <w:r>
              <w:rPr/>
              <w:t xml:space="preserve"> (Panzer 1789)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itona lepidus </w:t>
            </w:r>
            <w:r>
              <w:rPr/>
              <w:t>Gyllenhal 183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Trachyphloeus bifoveolatus </w:t>
            </w:r>
            <w:r>
              <w:rPr/>
              <w:t>(Beck 181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Trachyphloeus monspeliensis </w:t>
            </w:r>
            <w:r>
              <w:rPr/>
              <w:t>Hustache 19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Cybocephal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ybocephalus </w:t>
            </w:r>
            <w:r>
              <w:rPr/>
              <w:t>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Dasyt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Enicopus pilosus</w:t>
            </w:r>
            <w:r>
              <w:rPr/>
              <w:t xml:space="preserve"> (Scopoli 176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Dermest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Dermestres pardalis </w:t>
            </w:r>
            <w:r>
              <w:rPr/>
              <w:t>Billberg 180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Elater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Agriotes sordidus</w:t>
            </w:r>
            <w:r>
              <w:rPr/>
              <w:t xml:space="preserve"> (Illiger 180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Nothodes parvulus </w:t>
            </w:r>
            <w:r>
              <w:rPr/>
              <w:t>(Panzer 1799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Endomych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holovocera formicaria </w:t>
            </w:r>
            <w:r>
              <w:rPr/>
              <w:t>(Motschulsky 1838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Merophysia formicaria </w:t>
            </w:r>
            <w:r>
              <w:rPr/>
              <w:t>Lucas 1852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Ukn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Lampyr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Lampyridae (G.sp.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Ukn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Lathridi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artodere delamarei </w:t>
            </w:r>
            <w:r>
              <w:rPr/>
              <w:t>(Dajoz 1960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Melanophthalma fuscipennis</w:t>
            </w:r>
            <w:r>
              <w:rPr/>
              <w:t xml:space="preserve"> (Mannerheim 1844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Leiod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tomaphagus sericatus </w:t>
            </w:r>
            <w:r>
              <w:rPr/>
              <w:t>(Chaudoir 184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Ptomaphagus subvillosus</w:t>
            </w:r>
            <w:r>
              <w:rPr/>
              <w:t xml:space="preserve"> (Goeze 177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Malachi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Charopus pallipes</w:t>
            </w:r>
            <w:r>
              <w:rPr/>
              <w:t xml:space="preserve"> (Olivier 1790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elochrus pallidulus </w:t>
            </w:r>
            <w:r>
              <w:rPr/>
              <w:t>(Erichson 1840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Melo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Hycleus duodecimpunctatus</w:t>
            </w:r>
            <w:r>
              <w:rPr/>
              <w:t xml:space="preserve"> (Olivier 181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Hycleus polymorphus </w:t>
            </w:r>
            <w:r>
              <w:rPr/>
              <w:t>(Pallas 177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Mylabris quadripunctata </w:t>
            </w:r>
            <w:r>
              <w:rPr/>
              <w:t>(Linnaeus 176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Melolonth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mphimallon ruficorne </w:t>
            </w:r>
            <w:r>
              <w:rPr/>
              <w:t>(Fabricius 1775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Rhizotrogus cicatricosus </w:t>
            </w:r>
            <w:r>
              <w:rPr/>
              <w:t>Mulsant 1842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Oedemar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edemara flavipes </w:t>
            </w:r>
            <w:r>
              <w:rPr/>
              <w:t>(Fabricius 179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Phalacr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halacrus corruscus </w:t>
            </w:r>
            <w:r>
              <w:rPr/>
              <w:t>(Panzer 179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hy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Ptin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Ptinus </w:t>
            </w:r>
            <w:r>
              <w:rPr/>
              <w:t>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Scarabae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Copris hispanus</w:t>
            </w:r>
            <w:r>
              <w:rPr/>
              <w:t xml:space="preserve"> (Linnaeus 1764)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Cpr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nthophagus emarginatus </w:t>
            </w:r>
            <w:r>
              <w:rPr/>
              <w:t>Mulsant &amp; Godart 184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Cpr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Onthophagus furcatus</w:t>
            </w:r>
            <w:r>
              <w:rPr/>
              <w:t xml:space="preserve"> (Fabricius 178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Cpr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nthophagus ruficapillus </w:t>
            </w:r>
            <w:r>
              <w:rPr/>
              <w:t>Brullé 18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Cpr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Scarabaeus laticollis</w:t>
            </w:r>
            <w:r>
              <w:rPr/>
              <w:t xml:space="preserve"> Linnaeus 1767 *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Cpr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Scydmaen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Euconnus chrysocomus </w:t>
            </w:r>
            <w:r>
              <w:rPr/>
              <w:t>(Saulcy 1864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tenichnus </w:t>
            </w:r>
            <w:r>
              <w:rPr/>
              <w:t>cf.</w:t>
            </w:r>
            <w:r>
              <w:rPr>
                <w:i/>
                <w:iCs/>
              </w:rPr>
              <w:t xml:space="preserve"> helferi</w:t>
            </w:r>
            <w:r>
              <w:rPr/>
              <w:t xml:space="preserve"> (Schaum 184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Staphylin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Aleocharinae 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Ukn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notylus inustus </w:t>
            </w:r>
            <w:r>
              <w:rPr/>
              <w:t>(Gravenhorst 1806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Cpr</w:t>
            </w:r>
          </w:p>
        </w:tc>
      </w:tr>
      <w:tr>
        <w:trPr>
          <w:trHeight w:val="223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3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3" w:before="0" w:after="0"/>
              <w:rPr/>
            </w:pPr>
            <w:r>
              <w:rPr>
                <w:i/>
                <w:iCs/>
              </w:rPr>
              <w:t xml:space="preserve">Astenus anguinus </w:t>
            </w:r>
            <w:r>
              <w:rPr/>
              <w:t>(Baudi 1848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3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stenus gracilis </w:t>
            </w:r>
            <w:r>
              <w:rPr/>
              <w:t>(Paykull 1789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82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Atheta </w:t>
            </w:r>
            <w:r>
              <w:rPr/>
              <w:t>sp.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theta </w:t>
            </w:r>
            <w:r>
              <w:rPr/>
              <w:t>sp. 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Bolitobius castaneus </w:t>
            </w:r>
            <w:r>
              <w:rPr/>
              <w:t>(Stephens 183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Carpelimus impressus </w:t>
            </w:r>
            <w:r>
              <w:rPr/>
              <w:t>(Lacordaire 183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Lobrathium multipunctatum</w:t>
            </w:r>
            <w:r>
              <w:rPr/>
              <w:t xml:space="preserve"> (Gravenhorst 180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Mycetoporus nigricollis </w:t>
            </w:r>
            <w:r>
              <w:rPr/>
              <w:t>Stephens 183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Ocypus aethiops</w:t>
            </w:r>
            <w:r>
              <w:rPr/>
              <w:t xml:space="preserve"> (Waltl 183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Ocypus obscuroaeneus schatzmayri</w:t>
            </w:r>
            <w:r>
              <w:rPr/>
              <w:t xml:space="preserve"> (J. Müller 192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cypus ophthalmicus </w:t>
            </w:r>
            <w:r>
              <w:rPr/>
              <w:t>(Scopoli 176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ligota pumilio </w:t>
            </w:r>
            <w:r>
              <w:rPr/>
              <w:t>Kiesenwetter 185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Quedius </w:t>
            </w:r>
            <w:r>
              <w:rPr/>
              <w:t>cf.</w:t>
            </w:r>
            <w:r>
              <w:rPr>
                <w:i/>
                <w:iCs/>
              </w:rPr>
              <w:t xml:space="preserve"> simplicifrons </w:t>
            </w:r>
            <w:r>
              <w:rPr/>
              <w:t>Fairmaire 186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Quedius crassus </w:t>
            </w:r>
            <w:r>
              <w:rPr/>
              <w:t>Fairmaire 18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Quedius semiobscurus</w:t>
            </w:r>
            <w:r>
              <w:rPr/>
              <w:t xml:space="preserve"> (Marsham 180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Quedius tristis</w:t>
            </w:r>
            <w:r>
              <w:rPr/>
              <w:t xml:space="preserve"> (Gravenhorst 180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epedophilus immaculatus </w:t>
            </w:r>
            <w:r>
              <w:rPr/>
              <w:t>(Stephens 183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epedophilus testaceus </w:t>
            </w:r>
            <w:r>
              <w:rPr/>
              <w:t>(Fabricius 1793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tenus elegans </w:t>
            </w:r>
            <w:r>
              <w:rPr/>
              <w:t>Rosenhauer 185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Tachyporus nitidulus</w:t>
            </w:r>
            <w:r>
              <w:rPr/>
              <w:t xml:space="preserve"> (Fabricius 1781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asgius pedator (Gravenhorst 1802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glophloeus sp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>Xantholinus elegans</w:t>
            </w:r>
            <w:r>
              <w:rPr/>
              <w:t xml:space="preserve"> (Olivier 179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Xantholinus linearis </w:t>
            </w:r>
            <w:r>
              <w:rPr/>
              <w:t>(Olivier 179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Prd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Tenebrionidae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Asida sericea </w:t>
            </w:r>
            <w:r>
              <w:rPr/>
              <w:t>(Olivier 1795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46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79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Bioplanes meridionalis </w:t>
            </w:r>
            <w:r>
              <w:rPr/>
              <w:t>Mulsant 185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425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Gonocephalum granulatum pusillum</w:t>
              <w:br/>
              <w:t> </w:t>
            </w:r>
            <w:r>
              <w:rPr/>
              <w:t>(Fabricius 1791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Omophlus lepturoides </w:t>
            </w:r>
            <w:r>
              <w:rPr/>
              <w:t>(Fabricius 1787)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Ukn</w:t>
            </w:r>
          </w:p>
        </w:tc>
      </w:tr>
      <w:tr>
        <w:trPr>
          <w:trHeight w:val="22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/>
              <w:t> 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i/>
                <w:iCs/>
              </w:rPr>
              <w:t xml:space="preserve">Scaurus atratus </w:t>
            </w:r>
            <w:r>
              <w:rPr/>
              <w:t>Fabricius 177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tLeast" w:line="227" w:before="0" w:after="0"/>
              <w:jc w:val="center"/>
              <w:rPr/>
            </w:pPr>
            <w:r>
              <w:rPr/>
              <w:t>Sap</w:t>
            </w:r>
          </w:p>
        </w:tc>
      </w:tr>
      <w:tr>
        <w:trPr>
          <w:trHeight w:val="465" w:hRule="atLeast"/>
        </w:trPr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 abundanc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398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 richness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1:00Z</dcterms:created>
  <dc:creator>Bentley</dc:creator>
  <dc:description/>
  <cp:keywords/>
  <dc:language>en-US</dc:language>
  <cp:lastModifiedBy>Bentley</cp:lastModifiedBy>
  <dcterms:modified xsi:type="dcterms:W3CDTF">2010-07-14T11:33:00Z</dcterms:modified>
  <cp:revision>1</cp:revision>
  <dc:subject/>
  <dc:title>Past cultivation is a factor driving organization of dry grassland ground-active beetle communities</dc:title>
</cp:coreProperties>
</file>