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sz w:val="22"/>
          <w:szCs w:val="22"/>
        </w:rPr>
      </w:pPr>
      <w:r>
        <w:rPr>
          <w:sz w:val="22"/>
          <w:szCs w:val="22"/>
        </w:rPr>
        <w:t>The scourge of HIV/AIDS (human immunodeficiency virus/acquired immune deficiency syndrome) is most prevalent in southern Africa. South Africa has the highest number of people in the world living with HIV/AIDS and a prevalence rate of over 30 % for females presenting at antenatal clinics. There are now almost five million orphans within southern Africa, as a result of AIDS deaths of one or more or their parents. AIDS-related mortality and morbidity of care-givers may lead to increased reliance on wild sources of animal protein by surviving children. This increase in hunting pressure has unknown, but potentially important impacts on local animal pop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Alison James</dc:creator>
  <dc:description/>
  <cp:keywords/>
  <dc:language>en-US</dc:language>
  <cp:lastModifiedBy>Alison James</cp:lastModifiedBy>
  <dcterms:modified xsi:type="dcterms:W3CDTF">2009-04-08T08:18:00Z</dcterms:modified>
  <cp:revision>2</cp:revision>
  <dc:subject/>
  <dc:title> </dc:title>
</cp:coreProperties>
</file>