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Road_development_and_market_access_on_Ni"/>
      <w:r>
        <w:rPr>
          <w:rFonts w:cs="Times New Roman" w:ascii="Times New Roman" w:hAnsi="Times New Roman"/>
          <w:b/>
          <w:bCs/>
          <w:sz w:val="27"/>
          <w:szCs w:val="27"/>
        </w:rPr>
        <w:t>Road development and market access on Nicaragua’s Atlantic coast: Implications for household fishing and farming practices</w:t>
      </w:r>
      <w:bookmarkEnd w:id="0"/>
    </w:p>
    <w:p>
      <w:pPr>
        <w:pStyle w:val="Normal"/>
        <w:spacing w:before="0" w:after="60"/>
        <w:rPr/>
      </w:pPr>
      <w:r>
        <w:rPr/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toccontent"/>
      <w:r>
        <w:rPr>
          <w:rFonts w:cs="Times New Roman" w:ascii="Times New Roman" w:hAnsi="Times New Roman"/>
          <w:b/>
          <w:bCs/>
          <w:sz w:val="24"/>
          <w:szCs w:val="24"/>
        </w:rPr>
        <w:t>KRISTEN M. SCHMITT and DANIEL B. KRAMER</w:t>
      </w:r>
      <w:bookmarkEnd w:id="1"/>
    </w:p>
    <w:p>
      <w:pPr>
        <w:pStyle w:val="Normal"/>
        <w:spacing w:before="0" w:after="60"/>
        <w:rPr/>
      </w:pPr>
      <w:r>
        <w:rPr/>
        <w:t> 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vironmental Conserv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36(4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9-300 </w:t>
      </w:r>
    </w:p>
    <w:p>
      <w:pPr>
        <w:pStyle w:val="Normal"/>
        <w:spacing w:before="0" w:after="60"/>
        <w:rPr/>
      </w:pPr>
      <w:r>
        <w:rPr/>
        <w:t> 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1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 Community Household Surv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rvey of the Economy and Natural Resources of Coastal Communities: PL, H, RP, A    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he interviewer has told me of my rights as a study participant: ____________________________ (signa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ID #______Surveyor initials </w:t>
      </w:r>
      <w:r>
        <w:rPr>
          <w:sz w:val="22"/>
          <w:szCs w:val="22"/>
          <w:u w:val="single"/>
        </w:rPr>
        <w:t>     ____</w:t>
      </w:r>
      <w:r>
        <w:rPr>
          <w:sz w:val="22"/>
          <w:szCs w:val="22"/>
        </w:rPr>
        <w:t>Date:____________ Head of household:  ⁯M  ⁯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. Name (optional)______________________         b. Age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Gender________ d.  Ethnicity ________________  e. Education level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 which community do you live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How many years have you lived (in the community)? 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a. How many people live in your household?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b. Has anyone left your household in the last year?  ⁯yes (1)   ⁯no (0)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c. If yes, when did they leave and why?</w:t>
      </w:r>
    </w:p>
    <w:p>
      <w:pPr>
        <w:pStyle w:val="Normal"/>
        <w:rPr/>
      </w:pPr>
      <w:r>
        <w:rPr>
          <w:sz w:val="22"/>
          <w:szCs w:val="22"/>
        </w:rPr>
        <w:t xml:space="preserve">4d. Education level of the person (people) who is no longer living in the hous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e. What are the effects on the household of this person leav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 Right now, how does your household have money coming in?  Can you please put these in order by import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40"/>
        <w:gridCol w:w="1620"/>
        <w:gridCol w:w="2520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(construction, baked goods, etc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household earn more or less from this compared to last year? M=1, L=2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products (i.e. pulperia, baki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 labour (i.e. constructio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work (i.e. Cooking, washing, cleani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alary (i.e. Office, teacher, nurs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services (i.e. hotels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 wor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from famil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_____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f fishing is ranked, go to fisher survey (question 3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6. Do you have a farm?  ⁯yes (1)   ⁯no (0)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[If yes, go to farmer survey (question 43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How many times did you travel to each place in the last year?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.      </w:t>
      </w:r>
      <w:r>
        <w:rPr>
          <w:sz w:val="22"/>
          <w:szCs w:val="22"/>
        </w:rPr>
        <w:t> Bluefields            How long did this take?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b.      </w:t>
      </w:r>
      <w:r>
        <w:rPr>
          <w:sz w:val="22"/>
          <w:szCs w:val="22"/>
        </w:rPr>
        <w:t> Kukra Hill           How long did this take?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.      </w:t>
      </w:r>
      <w:r>
        <w:rPr>
          <w:sz w:val="22"/>
          <w:szCs w:val="22"/>
        </w:rPr>
        <w:t> Managua How long did this take?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.      </w:t>
      </w:r>
      <w:r>
        <w:rPr>
          <w:sz w:val="22"/>
          <w:szCs w:val="22"/>
        </w:rPr>
        <w:t> Other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8. Do you think the local control of natural resources has increased, decreased or stayed the same in the last year?    ⁯increased (2)   ⁯stayed same (1) ⁯decreased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a. Has your family income increased, decreased or stayed the same from 1 year ag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>Increased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>Stayed same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>Decreased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b. If it has increased/decreased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10. In your household, can you put in order which thing you spend the most on, second most, third most, etc?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.      </w:t>
      </w:r>
      <w:r>
        <w:rPr>
          <w:sz w:val="22"/>
          <w:szCs w:val="22"/>
        </w:rPr>
        <w:t> Food                                                                   e.____ Clothing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b.      </w:t>
      </w:r>
      <w:r>
        <w:rPr>
          <w:sz w:val="22"/>
          <w:szCs w:val="22"/>
        </w:rPr>
        <w:t> Transportation                                                     f.</w:t>
      </w:r>
      <w:r>
        <w:rPr>
          <w:sz w:val="22"/>
          <w:szCs w:val="22"/>
          <w:u w:val="single"/>
        </w:rPr>
        <w:t>      _</w:t>
      </w:r>
      <w:r>
        <w:rPr>
          <w:sz w:val="22"/>
          <w:szCs w:val="22"/>
        </w:rPr>
        <w:t xml:space="preserve"> Shelter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.      </w:t>
      </w:r>
      <w:r>
        <w:rPr>
          <w:sz w:val="22"/>
          <w:szCs w:val="22"/>
        </w:rPr>
        <w:t> Energy (electricity, charcoal, propane)                  g.____ Other: 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d.___</w:t>
      </w:r>
      <w:r>
        <w:rPr>
          <w:sz w:val="22"/>
          <w:szCs w:val="22"/>
        </w:rPr>
        <w:t xml:space="preserve"> Education expenses</w:t>
      </w:r>
      <w:r>
        <w:rPr>
          <w:sz w:val="22"/>
          <w:szCs w:val="22"/>
          <w:u w:val="single"/>
        </w:rPr>
        <w:t xml:space="preserve"> ______</w:t>
      </w:r>
      <w:r>
        <w:rPr>
          <w:sz w:val="22"/>
          <w:szCs w:val="22"/>
        </w:rPr>
        <w:t xml:space="preserve">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a.  Does your household have a radio? #_______ 11b.  Propane cocina? #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c.  Cell phone? #_________</w:t>
      </w:r>
    </w:p>
    <w:p>
      <w:pPr>
        <w:pStyle w:val="Normal"/>
        <w:rPr/>
      </w:pPr>
      <w:r>
        <w:rPr>
          <w:sz w:val="22"/>
          <w:szCs w:val="22"/>
        </w:rPr>
        <w:t>11d.  If your household owns a cell phone, what do you use it for?  ⁯ Pleasure (0)   ⁯ Business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a.  How many times did you do unpaid work (community, friend) in the last week?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12b.  How many times did you share food with another household in the last week?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2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50"/>
        <w:gridCol w:w="1030"/>
        <w:gridCol w:w="1152"/>
        <w:gridCol w:w="1323"/>
        <w:gridCol w:w="1250"/>
      </w:tblGrid>
      <w:tr>
        <w:trPr>
          <w:trHeight w:val="1880" w:hRule="atLeast"/>
          <w:cantSplit w:val="true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 (4)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 (3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 (2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ree (1)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 (0)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Most of your food comes from local farmers and fishers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This year you bought more food (like vegetables) that came from outside of the community.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This year you bought more packaged food (not from farm) than last year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25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b. Can you tell me the proportion of the food in your household that comes from each of these sourc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% _____________  Outside % ________________ Packaged % _________________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Travel has become easier in the last year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Travel has become cheaper in the last year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You feel safe in Pearl Lagoon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Most people in PL are basically honest and can be trusted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The strength of the community has increased in the last year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More people from out have moved to the community in the last year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Tourism has increased in the town in the last year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Tourism is a good thing for the community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The road is a good thing for our community.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Are there any new families who have moved to town this year? Where can I find th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  Do you have any other comments about economics and natural resources in Pearl Lagoon?</w:t>
      </w:r>
    </w:p>
    <w:p>
      <w:pPr>
        <w:pStyle w:val="NormalWeb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u w:val="single"/>
        </w:rPr>
        <w:t>Fisher questions - Pearl Lagoon (PL)/Haulover/Raitipura/Awas</w:t>
      </w:r>
      <w:r>
        <w:rPr>
          <w:sz w:val="22"/>
          <w:szCs w:val="22"/>
        </w:rPr>
        <w:t>:                                                                          ID#_________ Date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0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025"/>
        <w:gridCol w:w="944"/>
        <w:gridCol w:w="3740"/>
        <w:gridCol w:w="3740"/>
        <w:gridCol w:w="1325"/>
        <w:gridCol w:w="1630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  What do you fish (read list)? Please put in order how important each product is for your income: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How is the catch compared to last year?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Are you spending more, less, same time fishing than last year? </w:t>
            </w:r>
          </w:p>
        </w:tc>
        <w:tc>
          <w:tcPr>
            <w:tcW w:w="7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whom do you sell them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First                                   39.  Second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How much do you sell them for (per pound)?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During which month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Jan=1, Dec=12]</w:t>
            </w:r>
          </w:p>
        </w:tc>
      </w:tr>
      <w:tr>
        <w:trPr>
          <w:trHeight w:val="1907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a. ___Lobster (1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6"/>
              <w:gridCol w:w="466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___Shrimp (2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gest size caught = _________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6"/>
              <w:gridCol w:w="466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___First class fish (snook, coppermouth,  bilapau) (3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6"/>
              <w:gridCol w:w="466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 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53"/>
        <w:gridCol w:w="1124"/>
        <w:gridCol w:w="3740"/>
        <w:gridCol w:w="3740"/>
        <w:gridCol w:w="874"/>
        <w:gridCol w:w="1712"/>
      </w:tblGrid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___ Second class 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ck, mackerel) (4)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507"/>
              <w:gridCol w:w="507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8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___ Seafish (5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507"/>
              <w:gridCol w:w="507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. ___ Crab (6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507"/>
              <w:gridCol w:w="507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___ Other (7)</w:t>
            </w:r>
          </w:p>
          <w:p>
            <w:pPr>
              <w:pStyle w:val="Normal"/>
              <w:spacing w:lineRule="atLeast" w: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rs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spacing w:lineRule="atLeast" w: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ter (3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e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e (2)</w:t>
            </w:r>
          </w:p>
          <w:p>
            <w:pPr>
              <w:pStyle w:val="Normal"/>
              <w:spacing w:lineRule="atLeast" w: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 (3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spacing w:lineRule="atLeast" w: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on keys (1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pio in town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vendors for road transport from_______________________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ndors from Pacific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ople/Hospedajes in PL (6)</w:t>
            </w:r>
          </w:p>
          <w:p>
            <w:pPr>
              <w:pStyle w:val="Normal"/>
              <w:spacing w:lineRule="atLeast" w:line="59"/>
              <w:rPr/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town _______________(7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507"/>
              <w:gridCol w:w="507"/>
            </w:tblGrid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tLeast" w:line="59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Do you have more, less, or the same amount of the following gears compared to last y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080"/>
        <w:gridCol w:w="1080"/>
        <w:gridCol w:w="2160"/>
        <w:gridCol w:w="216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(3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(2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(1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 (0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his year?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last year?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a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rap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ill ne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ong 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rawl ne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Cast net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oat motors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Other: ____________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u w:val="single"/>
        </w:rPr>
        <w:t>Farmer questions: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 ID#_______Surveyor initials:_______Date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a.  How many manzanas of land do you have for your farm? ________           How many do you actually farm?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b.  Is this land private or communal?  ⁯private (1)   ⁯communal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  How long have you had this farm?  __________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a.  How did you get your farm?  ⁯clean new land (1)   ⁯inherit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b. What equipment/technology do you use on your farm?   ⁯chemical fertilizer/pesticide (1)       ⁯fallow land 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⁯</w:t>
      </w:r>
      <w:r>
        <w:rPr>
          <w:sz w:val="22"/>
          <w:szCs w:val="22"/>
        </w:rPr>
        <w:t>machine (2)                                                other ________________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c. Do you spend more, less, or the same amount of time farming compared to last year?   ⁯more (2)   same (1)   less 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33"/>
        <w:gridCol w:w="1752"/>
        <w:gridCol w:w="1771"/>
        <w:gridCol w:w="1591"/>
        <w:gridCol w:w="1557"/>
      </w:tblGrid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What are the 3 things you plant the most on your farm? 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Who do you sell them to? Anyone else? (check all that apply)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How much do you sell them for?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How many manzanas do you plant of this?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How much do you produce each year?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How many times each year do you plant?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___ Yucca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___ Other root cr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 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___ Plantains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___ Coconut 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___ Fruit trees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___ Beans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___ Rice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___ Corn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___ Pine(apple)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___ Beef cattle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___ Milk cattle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___ Other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s or processing plants (1) ⁯ Vendors other community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res in community (2)         ⁯ Vendors road transpor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ls in community (3) ⁯ Own consumption (6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 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ercentage of fishers who reported spending more, the same amount, or less time fishing product in 2008 versus 2007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800"/>
        <w:gridCol w:w="1686"/>
        <w:gridCol w:w="1194"/>
      </w:tblGrid>
      <w:tr>
        <w:trPr/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duct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% Fishing more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% Fishing same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% Fishing less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bs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im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b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Web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 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APPENDIX 3</w:t>
      </w:r>
      <w:r>
        <w:rPr>
          <w:sz w:val="22"/>
          <w:szCs w:val="22"/>
        </w:rPr>
        <w:t xml:space="preserve"> 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ercentage of households that report using/selling products for home consumption, local markets, and export markets (2008).  Households surveyed in 2008 only were not included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Local market includes some indefinable home consumption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Export may also include local market sales and home consumption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89"/>
        <w:gridCol w:w="2175"/>
        <w:gridCol w:w="1780"/>
        <w:gridCol w:w="1245"/>
        <w:gridCol w:w="651"/>
      </w:tblGrid>
      <w:tr>
        <w:trPr/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ear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duct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% Home consumption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% Local market</w:t>
            </w:r>
            <w:r>
              <w:rPr>
                <w:i/>
                <w:iCs/>
                <w:vertAlign w:val="superscript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% Export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>
          <w:trHeight w:val="70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tLeast" w:line="70"/>
              <w:jc w:val="right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tLeast" w:line="70"/>
              <w:rPr>
                <w:lang w:val="en-US"/>
              </w:rPr>
            </w:pPr>
            <w:r>
              <w:rPr>
                <w:lang w:val="en-US"/>
              </w:rPr>
              <w:t>Cassav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7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7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7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tLeast" w:line="7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t crops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ana family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onut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it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ns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ce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/Milk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sav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t crops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acea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onut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it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ns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ce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73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f/Milk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br w:type="page"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4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lative importance of lobster (top) and shrimp (bottom) to household income by community (H=Haulover, PL=Pearl Lagoon, R/A=Raitipura/Awas, K=Karawala) for 2007 and 2008. The y-axis represents how fishers rate lobster/shrimp in importance to their household income against other fisheries (5 = most important income source from fisheries, 1 = least). This ranking is calculated only from households engaged in each of these fisheries.  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423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0:00Z</dcterms:created>
  <dc:creator>Bentley</dc:creator>
  <dc:description/>
  <cp:keywords/>
  <dc:language>en-US</dc:language>
  <cp:lastModifiedBy>Bentley</cp:lastModifiedBy>
  <dcterms:modified xsi:type="dcterms:W3CDTF">2010-07-14T12:11:00Z</dcterms:modified>
  <cp:revision>1</cp:revision>
  <dc:subject/>
  <dc:title>Road development and market access on Nicaragua’s Atlantic coast: Implications for household fishing and farming practices</dc:title>
</cp:coreProperties>
</file>