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1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Map showing the North Pennines location within the UK. </w:t>
      </w:r>
    </w:p>
    <w:p>
      <w:pPr>
        <w:pStyle w:val="Normal"/>
        <w:spacing w:lineRule="auto" w:line="4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6675120" cy="5006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ENDIX 2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hoices as presented to respondents for landscape changes, and for biodiversity changes. 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5672455" cy="8127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Supplementary information provided to respondents. This is the ‘additional information’ set which contains more information than the basic information provision, as part of the experimental element of the survey. </w:t>
      </w:r>
    </w:p>
    <w:p>
      <w:pPr>
        <w:pStyle w:val="Normal"/>
        <w:spacing w:lineRule="auto" w:line="48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20055" cy="78054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¡Ps2OcuAe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56:00Z</dcterms:created>
  <dc:creator>Gillian Wilson</dc:creator>
  <dc:description/>
  <cp:keywords/>
  <dc:language>en-US</dc:language>
  <cp:lastModifiedBy>cam-jrn</cp:lastModifiedBy>
  <dcterms:modified xsi:type="dcterms:W3CDTF">2010-07-09T17:56:00Z</dcterms:modified>
  <cp:revision>2</cp:revision>
  <dc:subject/>
  <dc:title>APPENDIX 1</dc:title>
</cp:coreProperties>
</file>