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GB"/>
        </w:rPr>
        <w:t>APPENDIX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Questionnaire survey with individual member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</w:r>
    </w:p>
    <w:p>
      <w:pPr>
        <w:pStyle w:val="Heading2"/>
        <w:rPr/>
      </w:pPr>
      <w:r>
        <w:rPr/>
        <w:t>A. Identification</w:t>
      </w:r>
    </w:p>
    <w:tbl>
      <w:tblPr>
        <w:tblW w:w="103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64"/>
        <w:gridCol w:w="1800"/>
        <w:gridCol w:w="1176"/>
        <w:gridCol w:w="1416"/>
        <w:gridCol w:w="1164"/>
        <w:gridCol w:w="1620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Name of villag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Name of the pers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lease write the name in English belo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3. Name of household he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lease write the name in English belo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Sex </w:t>
              <w:br/>
            </w:r>
            <w:r>
              <w:rPr>
                <w:bCs/>
                <w:i/>
                <w:sz w:val="22"/>
                <w:szCs w:val="22"/>
              </w:rPr>
              <w:t>(0 = m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= femal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Education </w:t>
            </w:r>
            <w:r>
              <w:rPr>
                <w:bCs/>
                <w:i/>
                <w:sz w:val="22"/>
                <w:szCs w:val="22"/>
              </w:rPr>
              <w:t>(number of years completed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Cast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OC,BC,SC,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. Total land owned </w:t>
            </w:r>
            <w:r>
              <w:rPr>
                <w:bCs/>
                <w:i/>
                <w:sz w:val="22"/>
                <w:szCs w:val="22"/>
              </w:rPr>
              <w:t>(forest, agriculture, fallow)</w:t>
            </w:r>
            <w:r>
              <w:rPr>
                <w:bCs/>
                <w:sz w:val="22"/>
                <w:szCs w:val="22"/>
              </w:rPr>
              <w:t xml:space="preserve"> in acres</w:t>
            </w:r>
          </w:p>
        </w:tc>
      </w:tr>
      <w:tr>
        <w:trPr>
          <w:trHeight w:val="69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 xml:space="preserve">B. Livelihood activities 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891"/>
        <w:gridCol w:w="1831"/>
      </w:tblGrid>
      <w:tr>
        <w:trPr>
          <w:trHeight w:val="66" w:hRule="atLeast"/>
          <w:cantSplit w:val="true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re the most important livelihood activities?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E0E0E0" w:val="clear"/>
              </w:rPr>
              <w:t>please rank 1-4 : 1 is most import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icultur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stoc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 xml:space="preserve">Forest related activities (collection and sale of timber and NTFPs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e employmen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How many acres of lands does your household have?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d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z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arca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nu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, specif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How many of the assets do your household own?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yc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bik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livestock does your household own?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tl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ep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GB"/>
        </w:rPr>
        <w:t xml:space="preserve">C. </w:t>
      </w:r>
      <w:r>
        <w:rPr/>
        <w:t>Forest resource base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3680"/>
        <w:gridCol w:w="1874"/>
      </w:tblGrid>
      <w:tr>
        <w:trPr>
          <w:trHeight w:val="113" w:hRule="atLeast"/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far is it from the house/homestead to the edge of the nearest VSS forest that you have access to and can use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 measured in terms of distance (straight line)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km</w:t>
            </w:r>
          </w:p>
        </w:tc>
      </w:tr>
      <w:tr>
        <w:trPr>
          <w:trHeight w:val="112" w:hRule="atLeast"/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 measured in terms of time (in minutes of walking)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min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collect fuelwood?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E0E0E0" w:val="clear"/>
              </w:rPr>
              <w:t>If yes, 1 if no 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‘yes’: how many hours per week do you spend on collecting fuelwood?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hours)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spend more or less time on getting fuelwood now than before the VSS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more; 2 = about the same; 3 = les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has availability of fuelwood changed after the VSS introduction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 xml:space="preserve">Codes: 1 = declined; 2 = about the same; 3 = increased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graze sheep or goats in forests? 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has availability of fodder for these animals changed after the VSS introduction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 xml:space="preserve">Codes: 1 = declined; 2 = about the same; 3 = increased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collect Gum? 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How has availability of Gum changed after the VSS introduction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declined; 2 = about the same; 3 = increas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collect adda leaf? 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How has availability of adda leaf changed after the VSS introduction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declined; 2 = about the same; 3 = increas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collect beedi leaf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How has availability of beedi leaf changed after the VSS introduction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declined; 2 = about the same; 3 = increas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Do you collect bloom stick grasses? 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How has availability of bloom stick grasses changed after the VSS introduction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declined; 2 = about the same; 3 = increas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collect mafua? 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How has availability of mafua changed after the VSS introduction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declined; 2 = about the same; 3 = increas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collect tree poles? 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has availability of tree poles changed after the VSS introduction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declined; 2 = about the same; 3 = increased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all, how would you say the existence of the VSS has affected the forest condition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large negative effect; 2 = small negative effect; 3 = no effect; 4 = small positive effect; 5 = large positive effec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D</w:t>
      </w:r>
      <w:r>
        <w:rPr/>
        <w:t>. Forest User Groups (VSS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95"/>
        <w:gridCol w:w="5069"/>
        <w:gridCol w:w="1831"/>
      </w:tblGrid>
      <w:tr>
        <w:trPr>
          <w:trHeight w:val="69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r reasons for joining the VSS?</w:t>
              <w:br/>
            </w:r>
            <w:r>
              <w:rPr>
                <w:i/>
                <w:sz w:val="22"/>
                <w:szCs w:val="22"/>
                <w:shd w:fill="D9D9D9" w:val="clear"/>
              </w:rPr>
              <w:t>Please rank the most important reasons, max 3.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access to forest produc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nerate forests for the future gener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e employment opportunitie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respected and regarded as a responsible person in a villa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aspect (meeting people, working together, fear of exclusion, etc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ced by forest departmen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Forest department promised to provide us with some benefits (e.g. house utensils and a community tent house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 not know that I belong to the V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, specif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, how would you say the existence of the VSS has affected the benefits that you get from the forest?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large negative effect; 2 = small negative effect; 3 = no effect; 4 = small positive effect; 5 = large positive effec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How many person days ( = full working days) did you spend in total on VSS activities (meetings, policing, joint work, etc) during the past 12 months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Days</w:t>
            </w:r>
          </w:p>
        </w:tc>
      </w:tr>
      <w:tr>
        <w:trPr/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normally/regularly attend the General Body (GB) meetings? </w:t>
              <w:b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If </w:t>
            </w:r>
            <w:r>
              <w:rPr>
                <w:bCs/>
                <w:sz w:val="22"/>
                <w:szCs w:val="22"/>
              </w:rPr>
              <w:t>you attend participate in GB meetings, how</w:t>
            </w:r>
            <w:r>
              <w:rPr>
                <w:sz w:val="22"/>
                <w:szCs w:val="22"/>
              </w:rPr>
              <w:t xml:space="preserve">? </w:t>
              <w:b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 to be present at meetings without saying anything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asked an opinion in specific matters without guarantees of influencing decision 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ng opinions, whether or not solicited, or taking initiatives of other sor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ng voice and influence in the group’s decis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asked to (or volunteering o) undertake specific task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If you don’t participate in GB meetings, why? </w:t>
              <w:br/>
            </w:r>
            <w:r>
              <w:rPr>
                <w:i/>
                <w:sz w:val="22"/>
                <w:szCs w:val="22"/>
                <w:shd w:fill="D9D9D9" w:val="clear"/>
              </w:rPr>
              <w:t>Please rank the most important reasons, max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s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nk 1-3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 not know about the V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more important works to do (e.g. agricultur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n’t believe VSS is very effective in managing fores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terested in the activities undertaken by V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VSS is corrupted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 does not bring me any benefi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VSS is influenced by a particular group of people (ethnic, political party, religion, age, etc.) than I d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 membership will restrict my use of the forest, and I want to use the forest as I need 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ce of forest authoritie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, specify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or were you a member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f ‘no’, go to 1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generation Management Committee of the V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generation Management Committee of the V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generation Management Committee of the V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Do or did you normally/regularly attend the MC meetings? </w:t>
              <w:br/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If </w:t>
            </w:r>
            <w:r>
              <w:rPr>
                <w:bCs/>
                <w:sz w:val="22"/>
                <w:szCs w:val="22"/>
              </w:rPr>
              <w:t>you attend participate in MC meetings, how</w:t>
            </w:r>
            <w:r>
              <w:rPr>
                <w:sz w:val="22"/>
                <w:szCs w:val="22"/>
              </w:rPr>
              <w:t xml:space="preserve">? </w:t>
              <w:b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 to be present at meetings without saying anything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asked an opinion in specific matters without guarantees of influencing decision 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ng opinions, whether or not solicited, or taking initiatives of other sor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ng voice and influence in the group’s decis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asked to (or volunteering o) undertake specific task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If you don’t participate in MC, why? </w:t>
              <w:br/>
            </w:r>
            <w:r>
              <w:rPr>
                <w:i/>
                <w:sz w:val="22"/>
                <w:szCs w:val="22"/>
                <w:shd w:fill="D9D9D9" w:val="clear"/>
              </w:rPr>
              <w:t>Please rank the most important reasons, max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s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nk 1-3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more important works to do (e.g. agricultur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n’t believe MC is very effective in managing fores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terested in the activities undertaken by existing VS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 has lack of transparency in handling the revenue from the VS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does not bring me any benefi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VSS MC is influenced by a particular group of people (ethnic, political party, religion, age, etc.) than I d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 membership will restrict my use of the forest, and I want to use the forest as I need 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ce of forest authoritie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, specify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 you think about the management quality of the first Management Committee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very good; 2 = good, 3 = not very good, 4 = very bad, 5 = do not kno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 you think about the quality of the second Management Committee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 xml:space="preserve">Codes: 1 = very good; 2 = good, 3 = not very good, 4 = very bad 5 = do not know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 you think about the quality of the third Management Committee? </w:t>
              <w:br/>
            </w:r>
            <w:r>
              <w:rPr>
                <w:i/>
                <w:sz w:val="22"/>
                <w:szCs w:val="22"/>
                <w:shd w:fill="E0E0E0" w:val="clear"/>
              </w:rPr>
              <w:t>Codes: 1 = very good; 2 = good, 3 = not very good, 4 = very bad 5 = do not kno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participated in making a micro plan?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agree with choices of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il moisture conservation activities (check dams, PT (percolation tank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Forest management (e.g. thinning, coppicing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e species for plantati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participated in deciding how to protect forests (e.g. employment of forest guards)?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agree with forest protection activities for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Employment of forest guard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, please specif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Have you participated in making internal rules for fuelwood, grazing and tree poles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agree with rules for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Collection of fuelwood (not collect wet fuelwood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Grazing (not cut branches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ion of tree pole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Forest encroachmen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, please specif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caught forest offenders?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so, who are they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wn villager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side villager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ed smuggler groups from outsid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authorit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, please specif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ever been caught by the VSS members for committing forest offences?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so, how were you punished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scation of material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of fine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 xml:space="preserve">Exclusion from the VS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 volunteering work assignmen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, please specif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the punishment in accordance with the rules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know how VSS revenues are used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trHeight w:val="112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If so, do you agree with how the VSS revenue has been used? </w:t>
              <w:b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ever read the following documents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 pla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te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account book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-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PPENDIX 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FM Forest Protection Committee (FPC) stud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**********************************************************************************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[Questions for background information]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5"/>
        </w:numPr>
        <w:rPr>
          <w:b/>
          <w:b/>
          <w:szCs w:val="22"/>
        </w:rPr>
      </w:pPr>
      <w:r>
        <w:rPr>
          <w:b/>
          <w:szCs w:val="22"/>
        </w:rPr>
        <w:t xml:space="preserve">Main livelihood activities 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>What are main livelihood activities (income sources) in your area?</w:t>
      </w:r>
    </w:p>
    <w:p>
      <w:pPr>
        <w:pStyle w:val="Normal"/>
        <w:numPr>
          <w:ilvl w:val="2"/>
          <w:numId w:val="25"/>
        </w:numPr>
        <w:rPr>
          <w:szCs w:val="22"/>
        </w:rPr>
      </w:pPr>
      <w:r>
        <w:rPr>
          <w:szCs w:val="22"/>
        </w:rPr>
        <w:t xml:space="preserve">Agriculture </w:t>
      </w:r>
    </w:p>
    <w:p>
      <w:pPr>
        <w:pStyle w:val="Normal"/>
        <w:numPr>
          <w:ilvl w:val="2"/>
          <w:numId w:val="25"/>
        </w:numPr>
        <w:rPr>
          <w:szCs w:val="22"/>
        </w:rPr>
      </w:pPr>
      <w:r>
        <w:rPr>
          <w:szCs w:val="22"/>
        </w:rPr>
        <w:t>Livestock</w:t>
      </w:r>
    </w:p>
    <w:p>
      <w:pPr>
        <w:pStyle w:val="Normal"/>
        <w:numPr>
          <w:ilvl w:val="2"/>
          <w:numId w:val="25"/>
        </w:numPr>
        <w:rPr>
          <w:szCs w:val="22"/>
        </w:rPr>
      </w:pPr>
      <w:r>
        <w:rPr>
          <w:szCs w:val="22"/>
        </w:rPr>
        <w:t xml:space="preserve">Forest related activities </w:t>
      </w:r>
    </w:p>
    <w:p>
      <w:pPr>
        <w:pStyle w:val="Normal"/>
        <w:numPr>
          <w:ilvl w:val="1"/>
          <w:numId w:val="25"/>
        </w:numPr>
        <w:rPr/>
      </w:pPr>
      <w:r>
        <w:rPr>
          <w:szCs w:val="22"/>
        </w:rPr>
        <w:t xml:space="preserve">What are main </w:t>
      </w:r>
      <w:r>
        <w:rPr>
          <w:szCs w:val="22"/>
          <w:u w:val="single"/>
        </w:rPr>
        <w:t>agricultural</w:t>
      </w:r>
      <w:r>
        <w:rPr>
          <w:szCs w:val="22"/>
        </w:rPr>
        <w:t xml:space="preserve"> products? How are they used?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>When are seasons of these agricultural products? Write activities (cultivation, harvest, lean season) etc</w:t>
      </w:r>
    </w:p>
    <w:p>
      <w:pPr>
        <w:pStyle w:val="Normal"/>
        <w:numPr>
          <w:ilvl w:val="1"/>
          <w:numId w:val="25"/>
        </w:numPr>
        <w:rPr/>
      </w:pPr>
      <w:r>
        <w:rPr>
          <w:szCs w:val="22"/>
        </w:rPr>
        <w:t xml:space="preserve">What are main </w:t>
      </w:r>
      <w:r>
        <w:rPr>
          <w:szCs w:val="22"/>
          <w:u w:val="single"/>
        </w:rPr>
        <w:t>livestock</w:t>
      </w:r>
      <w:r>
        <w:rPr>
          <w:szCs w:val="22"/>
        </w:rPr>
        <w:t xml:space="preserve"> in this area? For what purpose are they used?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What are main forest products in this area? </w:t>
      </w:r>
    </w:p>
    <w:p>
      <w:pPr>
        <w:pStyle w:val="Normal"/>
        <w:numPr>
          <w:ilvl w:val="2"/>
          <w:numId w:val="25"/>
        </w:numPr>
        <w:rPr>
          <w:szCs w:val="22"/>
        </w:rPr>
      </w:pPr>
      <w:r>
        <w:rPr>
          <w:szCs w:val="22"/>
        </w:rPr>
        <w:t>Can you list 3-5 most important NTFPs in this area?</w:t>
      </w:r>
    </w:p>
    <w:p>
      <w:pPr>
        <w:pStyle w:val="Normal"/>
        <w:numPr>
          <w:ilvl w:val="2"/>
          <w:numId w:val="25"/>
        </w:numPr>
        <w:rPr>
          <w:szCs w:val="22"/>
        </w:rPr>
      </w:pPr>
      <w:r>
        <w:rPr>
          <w:szCs w:val="22"/>
        </w:rPr>
        <w:t>For what purpose is each forest product used?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>When are main seasons of forest related activities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5"/>
        </w:numPr>
        <w:rPr>
          <w:b/>
          <w:b/>
          <w:szCs w:val="22"/>
        </w:rPr>
      </w:pPr>
      <w:r>
        <w:rPr>
          <w:b/>
          <w:szCs w:val="22"/>
        </w:rPr>
        <w:t xml:space="preserve">Forest characteristics 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>How many ha of forests does the FPC have?</w:t>
      </w:r>
    </w:p>
    <w:p>
      <w:pPr>
        <w:pStyle w:val="Normal"/>
        <w:numPr>
          <w:ilvl w:val="2"/>
          <w:numId w:val="25"/>
        </w:numPr>
        <w:rPr>
          <w:szCs w:val="22"/>
        </w:rPr>
      </w:pPr>
      <w:r>
        <w:rPr>
          <w:szCs w:val="22"/>
        </w:rPr>
        <w:t xml:space="preserve">Is the forest area under control increased or decreased after the JFM program? 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>How far is the FPC forest?</w:t>
      </w:r>
    </w:p>
    <w:p>
      <w:pPr>
        <w:pStyle w:val="Normal"/>
        <w:numPr>
          <w:ilvl w:val="2"/>
          <w:numId w:val="25"/>
        </w:numPr>
        <w:rPr/>
      </w:pPr>
      <w:r>
        <w:rPr>
          <w:szCs w:val="22"/>
        </w:rPr>
        <w:t>km?</w:t>
      </w:r>
    </w:p>
    <w:p>
      <w:pPr>
        <w:pStyle w:val="Normal"/>
        <w:numPr>
          <w:ilvl w:val="3"/>
          <w:numId w:val="25"/>
        </w:numPr>
        <w:rPr>
          <w:szCs w:val="22"/>
        </w:rPr>
      </w:pPr>
      <w:r>
        <w:rPr>
          <w:szCs w:val="22"/>
        </w:rPr>
        <w:t xml:space="preserve">Did the distance to forests change after the JFM? </w:t>
      </w:r>
    </w:p>
    <w:p>
      <w:pPr>
        <w:pStyle w:val="Normal"/>
        <w:numPr>
          <w:ilvl w:val="3"/>
          <w:numId w:val="25"/>
        </w:numPr>
        <w:rPr/>
      </w:pPr>
      <w:r>
        <w:rPr/>
        <w:t>How much time does it take to reach there?</w:t>
      </w:r>
    </w:p>
    <w:tbl>
      <w:tblPr>
        <w:tblW w:w="4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260"/>
      </w:tblGrid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me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al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ll 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uck/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9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>What types of forests are they?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What are the main forest types, users and products in the village?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Can you describe how forests were managed before the JFM?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>Can you describe how people use forests before the JFM?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>What was condition of forests before the introduction of JFM?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If degraded, what are reasons for forest degradation?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>Has the forest condition improved or degraded after the JFM?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>How is forest condition defined by the different stakeholders?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What indicators do different stakeholders use when estimating the development in forest quality?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If improved, what are reasons for forest improvement? </w:t>
      </w:r>
    </w:p>
    <w:p>
      <w:pPr>
        <w:pStyle w:val="Normal"/>
        <w:numPr>
          <w:ilvl w:val="2"/>
          <w:numId w:val="25"/>
        </w:numPr>
        <w:rPr>
          <w:szCs w:val="22"/>
        </w:rPr>
      </w:pPr>
      <w:r>
        <w:rPr>
          <w:szCs w:val="22"/>
        </w:rPr>
        <w:t xml:space="preserve">Natural regeneration </w:t>
      </w:r>
    </w:p>
    <w:p>
      <w:pPr>
        <w:pStyle w:val="Normal"/>
        <w:numPr>
          <w:ilvl w:val="2"/>
          <w:numId w:val="25"/>
        </w:numPr>
        <w:rPr>
          <w:szCs w:val="22"/>
        </w:rPr>
      </w:pPr>
      <w:r>
        <w:rPr>
          <w:szCs w:val="22"/>
        </w:rPr>
        <w:t>Due to forest protection by the JFM</w:t>
      </w:r>
    </w:p>
    <w:p>
      <w:pPr>
        <w:pStyle w:val="Normal"/>
        <w:numPr>
          <w:ilvl w:val="2"/>
          <w:numId w:val="25"/>
        </w:numPr>
        <w:rPr>
          <w:szCs w:val="22"/>
        </w:rPr>
      </w:pPr>
      <w:r>
        <w:rPr>
          <w:szCs w:val="22"/>
        </w:rPr>
        <w:t>Others, specify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Were there similar types of forest user group before the government program introduced?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5"/>
        </w:numPr>
        <w:rPr>
          <w:b/>
          <w:b/>
          <w:szCs w:val="22"/>
        </w:rPr>
      </w:pPr>
      <w:r>
        <w:rPr>
          <w:b/>
          <w:szCs w:val="22"/>
        </w:rPr>
        <w:t>FPC characteristics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When was the FPC formed? 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How many are in the General Body? 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What are compositions of the GB bod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d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312"/>
        <w:gridCol w:w="331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t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312"/>
        <w:gridCol w:w="331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ward caste (B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tribe (S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caste (S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Who are in the Management Committee (MC)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d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312"/>
        <w:gridCol w:w="331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t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312"/>
        <w:gridCol w:w="331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ward caste (B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tribe (S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caste (S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numPr>
          <w:ilvl w:val="0"/>
          <w:numId w:val="25"/>
        </w:numPr>
        <w:rPr>
          <w:b/>
          <w:b/>
          <w:szCs w:val="22"/>
        </w:rPr>
      </w:pPr>
      <w:r>
        <w:rPr>
          <w:b/>
          <w:szCs w:val="22"/>
        </w:rPr>
        <w:t xml:space="preserve">Micro plan 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>How frequent does the FPC have to prepare a micro plan?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How many days does it take to prepare a micro plan? 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What are included in a micro plan?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Village map?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Timeline?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Wealth ranking map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Priority ranking of trees?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Seasonal calendar?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Harvesting grass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620" w:leader="none"/>
        </w:tabs>
        <w:rPr/>
      </w:pPr>
      <w:r>
        <w:rPr>
          <w:szCs w:val="22"/>
        </w:rPr>
        <w:t>Paddy harvest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Forest works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  <w:tab w:val="left" w:pos="1758" w:leader="none"/>
        </w:tabs>
        <w:rPr>
          <w:szCs w:val="22"/>
        </w:rPr>
      </w:pPr>
      <w:r>
        <w:rPr>
          <w:szCs w:val="22"/>
        </w:rPr>
        <w:t xml:space="preserve">Forest protection 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FPC area, village needs, forest dependent population, smuggling, other village dependents, NTFP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  <w:tab w:val="left" w:pos="1758" w:leader="none"/>
        </w:tabs>
        <w:rPr>
          <w:szCs w:val="22"/>
        </w:rPr>
      </w:pPr>
      <w:r>
        <w:rPr>
          <w:szCs w:val="22"/>
        </w:rPr>
        <w:t xml:space="preserve">Grazing 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availability including agriculture lands, community lands and forest lands)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  <w:tab w:val="left" w:pos="1758" w:leader="none"/>
        </w:tabs>
        <w:rPr>
          <w:szCs w:val="22"/>
        </w:rPr>
      </w:pPr>
      <w:r>
        <w:rPr>
          <w:szCs w:val="22"/>
        </w:rPr>
        <w:t xml:space="preserve">NTFP 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types of NTFP, collectors, marketing facility, value, feasibility for value addition, collection of medicinal plans and usages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  <w:tab w:val="left" w:pos="1758" w:leader="none"/>
        </w:tabs>
        <w:rPr>
          <w:szCs w:val="22"/>
        </w:rPr>
      </w:pPr>
      <w:r>
        <w:rPr>
          <w:szCs w:val="22"/>
        </w:rPr>
        <w:t xml:space="preserve">Inventory of forest species 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to meet villages needs, medicinal plans, agriculture purpose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  <w:tab w:val="left" w:pos="1758" w:leader="none"/>
        </w:tabs>
        <w:rPr>
          <w:szCs w:val="22"/>
        </w:rPr>
      </w:pPr>
      <w:r>
        <w:rPr>
          <w:szCs w:val="22"/>
        </w:rPr>
        <w:t xml:space="preserve">Village population 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occupations, village resources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  <w:tab w:val="left" w:pos="1758" w:leader="none"/>
        </w:tabs>
        <w:rPr>
          <w:szCs w:val="22"/>
        </w:rPr>
      </w:pPr>
      <w:r>
        <w:rPr>
          <w:szCs w:val="22"/>
        </w:rPr>
        <w:t>Women participation (social status)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  <w:tab w:val="left" w:pos="1758" w:leader="none"/>
        </w:tabs>
        <w:rPr>
          <w:szCs w:val="22"/>
        </w:rPr>
      </w:pPr>
      <w:r>
        <w:rPr>
          <w:szCs w:val="22"/>
        </w:rPr>
        <w:t>Dalit participation (social status)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  <w:tab w:val="left" w:pos="1758" w:leader="none"/>
        </w:tabs>
        <w:rPr>
          <w:szCs w:val="22"/>
        </w:rPr>
      </w:pPr>
      <w:r>
        <w:rPr>
          <w:szCs w:val="22"/>
        </w:rPr>
        <w:t>Tribal participation (social status)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  <w:tab w:val="left" w:pos="1758" w:leader="none"/>
        </w:tabs>
        <w:rPr>
          <w:szCs w:val="22"/>
        </w:rPr>
      </w:pPr>
      <w:r>
        <w:rPr>
          <w:szCs w:val="22"/>
        </w:rPr>
        <w:t>Agriculture (problems and consequenc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5"/>
        </w:numPr>
        <w:rPr>
          <w:b/>
          <w:b/>
          <w:szCs w:val="22"/>
        </w:rPr>
      </w:pPr>
      <w:r>
        <w:rPr>
          <w:b/>
          <w:szCs w:val="22"/>
        </w:rPr>
        <w:t>Wages and prices</w:t>
      </w:r>
    </w:p>
    <w:p>
      <w:pPr>
        <w:pStyle w:val="Normal"/>
        <w:numPr>
          <w:ilvl w:val="1"/>
          <w:numId w:val="25"/>
        </w:numPr>
        <w:rPr>
          <w:szCs w:val="22"/>
        </w:rPr>
      </w:pPr>
      <w:r>
        <w:rPr>
          <w:szCs w:val="22"/>
        </w:rPr>
        <w:t xml:space="preserve">What is the typical daily wage rate for unskilled agricultural/casual adult </w:t>
      </w:r>
      <w:r>
        <w:rPr>
          <w:b/>
          <w:szCs w:val="22"/>
        </w:rPr>
        <w:t>male/female</w:t>
      </w:r>
      <w:r>
        <w:rPr>
          <w:szCs w:val="22"/>
        </w:rPr>
        <w:t xml:space="preserve"> labour during the </w:t>
      </w:r>
      <w:r>
        <w:rPr>
          <w:b/>
          <w:szCs w:val="22"/>
        </w:rPr>
        <w:t>peak/slack</w:t>
      </w:r>
      <w:r>
        <w:rPr>
          <w:szCs w:val="22"/>
        </w:rPr>
        <w:t xml:space="preserve"> season in this village over the past 12 months? </w:t>
      </w:r>
      <w:r>
        <w:rPr>
          <w:i/>
          <w:iCs/>
          <w:szCs w:val="22"/>
        </w:rPr>
        <w:t>(Lc$/day)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</w:tblGrid>
      <w:tr>
        <w:trPr>
          <w:trHeight w:val="1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ale</w:t>
            </w:r>
          </w:p>
        </w:tc>
      </w:tr>
      <w:tr>
        <w:trPr>
          <w:trHeight w:val="3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3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****************************************************************************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[Questions for JFM]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Cs w:val="22"/>
        </w:rPr>
      </w:pPr>
      <w:r>
        <w:rPr>
          <w:b/>
          <w:szCs w:val="22"/>
        </w:rPr>
        <w:t xml:space="preserve">Changes between before and after the JFM program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>Can you describe how forests were managed before the JFM?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>Can you describe how people used forests before the JFM?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>Were there similar types of forest user group before the government program introduced?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If yes, how did you decide how to manage forests?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Were there any meetings to decide to make a rule of how to manage forests before? </w:t>
      </w:r>
    </w:p>
    <w:p>
      <w:pPr>
        <w:pStyle w:val="Normal"/>
        <w:numPr>
          <w:ilvl w:val="3"/>
          <w:numId w:val="26"/>
        </w:numPr>
        <w:rPr>
          <w:szCs w:val="22"/>
        </w:rPr>
      </w:pPr>
      <w:r>
        <w:rPr>
          <w:szCs w:val="22"/>
        </w:rPr>
        <w:t xml:space="preserve">If yes, who organized such a meeting? </w:t>
      </w:r>
    </w:p>
    <w:p>
      <w:pPr>
        <w:pStyle w:val="Normal"/>
        <w:numPr>
          <w:ilvl w:val="3"/>
          <w:numId w:val="26"/>
        </w:numPr>
        <w:rPr>
          <w:szCs w:val="22"/>
        </w:rPr>
      </w:pPr>
      <w:r>
        <w:rPr>
          <w:szCs w:val="22"/>
        </w:rPr>
        <w:t>How many times a year were meetings held?</w:t>
      </w:r>
    </w:p>
    <w:p>
      <w:pPr>
        <w:pStyle w:val="Normal"/>
        <w:numPr>
          <w:ilvl w:val="3"/>
          <w:numId w:val="26"/>
        </w:numPr>
        <w:rPr>
          <w:szCs w:val="22"/>
        </w:rPr>
      </w:pPr>
      <w:r>
        <w:rPr>
          <w:szCs w:val="22"/>
        </w:rPr>
        <w:t>How many hours did a meeting usually take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Cs w:val="22"/>
        </w:rPr>
      </w:pPr>
      <w:r>
        <w:rPr>
          <w:b/>
          <w:szCs w:val="22"/>
        </w:rPr>
        <w:t xml:space="preserve">The process of formalizing FPC forest boundaries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How was forest boundary created or defined?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Who participated in defining the boundary?</w:t>
      </w:r>
    </w:p>
    <w:p>
      <w:pPr>
        <w:pStyle w:val="Normal"/>
        <w:ind w:firstLine="397"/>
        <w:rPr>
          <w:b/>
          <w:b/>
          <w:szCs w:val="22"/>
        </w:rPr>
      </w:pPr>
      <w:r>
        <w:rPr>
          <w:b/>
          <w:szCs w:val="22"/>
        </w:rPr>
        <w:t xml:space="preserve">Other forest users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Were there any other forest users who used the FPC forests before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Who are they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Were they involved in demarcating the boundary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Do they still use the forests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If not, where do they use instead?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Are there any forest users within your forest boundary, who do not belong to your FPC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If so, who are they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Are they from your village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Are they from other villages?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Were there any disputes over FPC forest boundary?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If so, how were they resolved?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Cs w:val="22"/>
        </w:rPr>
      </w:pPr>
      <w:r>
        <w:rPr>
          <w:b/>
          <w:szCs w:val="22"/>
        </w:rPr>
        <w:t xml:space="preserve">The process of institutionalising FPC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How was the FPC formed?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Local initiative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Initiative from NGO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Initiative from government (e.g. Forest Department)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Others, please specify</w:t>
      </w:r>
    </w:p>
    <w:p>
      <w:pPr>
        <w:pStyle w:val="Normal"/>
        <w:numPr>
          <w:ilvl w:val="1"/>
          <w:numId w:val="26"/>
        </w:numPr>
        <w:rPr/>
      </w:pPr>
      <w:r>
        <w:rPr/>
        <w:t>What type of discussion and consultation process that led to the formation of FPC?</w:t>
      </w:r>
    </w:p>
    <w:p>
      <w:pPr>
        <w:pStyle w:val="Normal"/>
        <w:numPr>
          <w:ilvl w:val="1"/>
          <w:numId w:val="26"/>
        </w:numPr>
        <w:rPr/>
      </w:pPr>
      <w:r>
        <w:rPr/>
        <w:t>Who were the leading players at the formation stage and what role they had played in brining the people together to form the FPC?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What are reasons of joining the JFM program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0"/>
        </w:rPr>
        <w:t>Better access to the forest, i.e., more use rights to village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0"/>
        </w:rPr>
        <w:t>Better protection of forest (avoid overuse)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0"/>
        </w:rPr>
        <w:t>Better skills and knowledge on how to collect/use it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0"/>
        </w:rPr>
        <w:t>Better access to credit/capital and equipment/technology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0"/>
        </w:rPr>
        <w:t>Better access to markets and reduced price risk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Wage employment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Forced to join by the government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Other </w:t>
      </w:r>
    </w:p>
    <w:p>
      <w:pPr>
        <w:pStyle w:val="Normal"/>
        <w:numPr>
          <w:ilvl w:val="0"/>
          <w:numId w:val="26"/>
        </w:numPr>
        <w:rPr>
          <w:b/>
          <w:b/>
          <w:szCs w:val="22"/>
        </w:rPr>
      </w:pPr>
      <w:r>
        <w:rPr>
          <w:b/>
          <w:szCs w:val="22"/>
        </w:rPr>
        <w:t xml:space="preserve">General Body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Who are eligible for the FPC membership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Forest users in the village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Anyone in the village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Forest users within a given forest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Other, please specify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How were members of the GB selected?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 xml:space="preserve">Self selection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 xml:space="preserve">Village council initiative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 xml:space="preserve">FD initiative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 xml:space="preserve">NGO imitative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 xml:space="preserve">Panchayat initiative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Others, please specify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Are there any cash payments /contribution that one has to make to a FPC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If so, how much?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Are there any changes in membership over time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If so why?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Were there any disputes over membership?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If so, how were they resolved?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Were there any people who were rejected for membership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Who are they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Why?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Were there any people who refuse to join the FPC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Who are they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Why?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GB meeting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How many times a year do you have a GB meeting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How long does a meeting usually take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What do you discuss at the GB meeting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Who usually participate in the meeting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Cs w:val="22"/>
        </w:rPr>
      </w:pPr>
      <w:r>
        <w:rPr>
          <w:b/>
          <w:szCs w:val="22"/>
        </w:rPr>
        <w:t>Management Committee (MC)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How were members of Management Committee selected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Self chosen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Voting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Informal consensus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Others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How were chairperson and vice chairperson selected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Self chosen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Voting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Informal consensus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Others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Have memberships of the MC changed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If so, why?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Have chairperson and vice presidents been changed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If so, why?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MC meeting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How many times a year do you have a MC meeting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How long does a meeting usually take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What items do you discuss at the MC meeting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Who participate in the meeting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How are MC decisions communicated to the village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How are FPC accounts and records communicated to the FPC members including those who may be illiterate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How are FPC accounts audited and consolidated vis á vis the members and official authorities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Cs w:val="22"/>
        </w:rPr>
      </w:pPr>
      <w:r>
        <w:rPr>
          <w:b/>
          <w:szCs w:val="22"/>
        </w:rPr>
        <w:t>Advisory Committee (AC)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What are their roles in relations to forest management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Concerned forest section officer, forest beat officer or forest assistant beat officer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Panchayat Sarpanch, representative of the village tribal development agency in schedule areas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Village administrative officer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Village school headmaster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GCC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NGOs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Velugu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Other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If they have any roles, how are they involved in FPC forest management?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Cs w:val="22"/>
        </w:rPr>
      </w:pPr>
      <w:r>
        <w:rPr>
          <w:b/>
          <w:szCs w:val="22"/>
        </w:rPr>
        <w:t xml:space="preserve">Institutional arrangements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What are responsibilities of the FPC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Forest protection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Prepare micro plans and annual plans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Manage forests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Apprehend offenders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Does FPC own forest lands?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Who have the following rights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to own fuelwood, fodder, forest foods, medicinal plants, timber, NTFPs</w:t>
      </w:r>
      <w:r>
        <w:rPr>
          <w:szCs w:val="22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szCs w:val="22"/>
        </w:rPr>
        <w:t>to decide how to manage fuelwood, fodder, forest foods, medicinal plants, timber,</w:t>
      </w:r>
      <w:r>
        <w:rPr>
          <w:szCs w:val="22"/>
          <w:u w:val="single"/>
        </w:rPr>
        <w:t xml:space="preserve"> </w:t>
      </w:r>
      <w:r>
        <w:rPr>
          <w:szCs w:val="22"/>
        </w:rPr>
        <w:t>NTFPs (# of extraction, protection etc)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to harvest fuelwood, fodder, forest foods, medicinal plants, timber, NTFPs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to transport and sell fuelwood, fodder, forest foods, medicinal plants, timber, NTFPs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Does FPC have obligations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to describe each in a management plan?</w:t>
      </w:r>
    </w:p>
    <w:p>
      <w:pPr>
        <w:pStyle w:val="Normal"/>
        <w:numPr>
          <w:ilvl w:val="3"/>
          <w:numId w:val="26"/>
        </w:numPr>
        <w:rPr/>
      </w:pPr>
      <w:r>
        <w:rPr>
          <w:szCs w:val="22"/>
        </w:rPr>
        <w:t>how to manage fuelwood, fodder, forest foods, medicinal plants, timber,</w:t>
      </w:r>
      <w:r>
        <w:rPr>
          <w:szCs w:val="22"/>
          <w:u w:val="single"/>
        </w:rPr>
        <w:t xml:space="preserve"> </w:t>
      </w:r>
      <w:r>
        <w:rPr>
          <w:szCs w:val="22"/>
        </w:rPr>
        <w:t>NTFPs (# of extraction, protection etc)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to obtain permits to </w:t>
      </w:r>
    </w:p>
    <w:p>
      <w:pPr>
        <w:pStyle w:val="Normal"/>
        <w:numPr>
          <w:ilvl w:val="3"/>
          <w:numId w:val="26"/>
        </w:numPr>
        <w:rPr/>
      </w:pPr>
      <w:r>
        <w:rPr>
          <w:szCs w:val="22"/>
        </w:rPr>
        <w:t>harvest, transport and sale fuelwood, fodder, forest foods, medicinal plants, timber,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NTFPs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to pay fees for such permits?</w:t>
      </w:r>
    </w:p>
    <w:p>
      <w:pPr>
        <w:pStyle w:val="Normal"/>
        <w:numPr>
          <w:ilvl w:val="3"/>
          <w:numId w:val="26"/>
        </w:numPr>
        <w:rPr>
          <w:szCs w:val="22"/>
        </w:rPr>
      </w:pPr>
      <w:r>
        <w:rPr>
          <w:szCs w:val="22"/>
        </w:rPr>
        <w:t>how long does it take for a permit to be issued by the government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to sell products to particular places?</w:t>
      </w:r>
    </w:p>
    <w:p>
      <w:pPr>
        <w:pStyle w:val="Normal"/>
        <w:numPr>
          <w:ilvl w:val="3"/>
          <w:numId w:val="26"/>
        </w:numPr>
        <w:rPr/>
      </w:pPr>
      <w:r>
        <w:rPr>
          <w:szCs w:val="22"/>
        </w:rPr>
        <w:t>fuelwood, fodder, forest foods, medicinal plants, timber,</w:t>
      </w:r>
      <w:r>
        <w:rPr>
          <w:szCs w:val="22"/>
          <w:u w:val="single"/>
        </w:rPr>
        <w:t xml:space="preserve"> </w:t>
      </w:r>
      <w:r>
        <w:rPr>
          <w:szCs w:val="22"/>
        </w:rPr>
        <w:t>NTFP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Cs w:val="22"/>
        </w:rPr>
      </w:pPr>
      <w:r>
        <w:rPr>
          <w:b/>
          <w:szCs w:val="22"/>
        </w:rPr>
        <w:t xml:space="preserve">Rule making and decision making within a micro plan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Who participate in making a micro plan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FPC President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FPC Vice president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MC members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GB members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Concerned forest section officer, forest beat officer or forest assistant beat officer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Panchayat Sarpanch, representative of the village tribal development agency in schedule areas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Village administrative officer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Village school headmaster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GCC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NGOs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Velugu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Other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How does each participate in the micro plan discussion?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89"/>
        <w:gridCol w:w="1457"/>
        <w:gridCol w:w="1591"/>
        <w:gridCol w:w="1269"/>
        <w:gridCol w:w="1269"/>
        <w:gridCol w:w="12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v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specific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C membe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GB membe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Departme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hayat Sarpan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 administrative offic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 school headmas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ug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articipation typologies adopted by the article Bina Agarwal ‘Participatory Exclusions, Community Forestry and Gender’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Where is a micro plan usually prepared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At the GB meeting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At the MC meeting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Other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What kinds of rules are created related to forest activities?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How do you decide these rules?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>Can FPC modify rules made under a micro plan?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If so, how?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Were any restrictions posed on use of forests for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Temporal closure of forests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Fuelwood collection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Fodder collection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Grazing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Medicinal plants collection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Others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Are there any conflicts in making rules?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How are these conflicts resolved? 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 xml:space="preserve">What kinds of works should be done under a micro plan?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Plant nursery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Planting trees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Coppicing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Singling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 xml:space="preserve">Thinning 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Soil conservation (e.g. stabilize slope)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Fire management (e.g. remove combustible materials)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Forest patrolling to capture forest offence</w:t>
      </w:r>
    </w:p>
    <w:p>
      <w:pPr>
        <w:pStyle w:val="Normal"/>
        <w:numPr>
          <w:ilvl w:val="2"/>
          <w:numId w:val="26"/>
        </w:numPr>
        <w:rPr>
          <w:szCs w:val="22"/>
        </w:rPr>
      </w:pPr>
      <w:r>
        <w:rPr>
          <w:szCs w:val="22"/>
        </w:rPr>
        <w:t>Others</w:t>
      </w:r>
    </w:p>
    <w:p>
      <w:pPr>
        <w:pStyle w:val="Normal"/>
        <w:numPr>
          <w:ilvl w:val="1"/>
          <w:numId w:val="26"/>
        </w:numPr>
        <w:rPr>
          <w:szCs w:val="22"/>
        </w:rPr>
      </w:pPr>
      <w:r>
        <w:rPr>
          <w:szCs w:val="22"/>
        </w:rPr>
        <w:t>How does the FPC decide on and distribute works among members?</w:t>
      </w:r>
    </w:p>
    <w:p>
      <w:pPr>
        <w:pStyle w:val="Normal"/>
        <w:numPr>
          <w:ilvl w:val="2"/>
          <w:numId w:val="26"/>
        </w:numPr>
        <w:rPr/>
      </w:pPr>
      <w:r>
        <w:rPr/>
        <w:t>Area treated (coppicing and singling)</w:t>
      </w:r>
    </w:p>
    <w:p>
      <w:pPr>
        <w:pStyle w:val="Normal"/>
        <w:numPr>
          <w:ilvl w:val="2"/>
          <w:numId w:val="26"/>
        </w:numPr>
        <w:rPr/>
      </w:pPr>
      <w:r>
        <w:rPr/>
        <w:t xml:space="preserve">Wage per day </w:t>
      </w:r>
    </w:p>
    <w:p>
      <w:pPr>
        <w:pStyle w:val="Normal"/>
        <w:numPr>
          <w:ilvl w:val="2"/>
          <w:numId w:val="26"/>
        </w:numPr>
        <w:rPr/>
      </w:pPr>
      <w:r>
        <w:rPr/>
        <w:t>No of persons</w:t>
      </w:r>
    </w:p>
    <w:p>
      <w:pPr>
        <w:pStyle w:val="Normal"/>
        <w:numPr>
          <w:ilvl w:val="2"/>
          <w:numId w:val="26"/>
        </w:numPr>
        <w:rPr/>
      </w:pPr>
      <w:r>
        <w:rPr/>
        <w:t>No of days work</w:t>
      </w:r>
    </w:p>
    <w:p>
      <w:pPr>
        <w:pStyle w:val="Normal"/>
        <w:numPr>
          <w:ilvl w:val="2"/>
          <w:numId w:val="26"/>
        </w:numPr>
        <w:rPr/>
      </w:pPr>
      <w:r>
        <w:rPr/>
        <w:t>No. of plants planted</w:t>
      </w:r>
    </w:p>
    <w:p>
      <w:pPr>
        <w:pStyle w:val="Normal"/>
        <w:numPr>
          <w:ilvl w:val="2"/>
          <w:numId w:val="26"/>
        </w:numPr>
        <w:rPr/>
      </w:pPr>
      <w:r>
        <w:rPr/>
        <w:t>Expenditure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Are there any conflicts in distributing works?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rPr/>
      </w:pPr>
      <w:r>
        <w:rPr/>
        <w:t>How often and according to which procedures are micro plans revised?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rPr/>
      </w:pPr>
      <w:r>
        <w:rPr/>
        <w:t xml:space="preserve">Who has authority to modify the micro plan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</w:tabs>
        <w:rPr/>
      </w:pPr>
      <w:r>
        <w:rPr/>
        <w:t xml:space="preserve">How does this take place in practice?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szCs w:val="22"/>
        </w:rPr>
      </w:pPr>
      <w:r>
        <w:rPr>
          <w:b/>
          <w:szCs w:val="22"/>
        </w:rPr>
        <w:t xml:space="preserve">Implementation of a micro plan 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How is each work implemented?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Plant nursery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Planting trees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 xml:space="preserve">Coppicing 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 xml:space="preserve">Singling 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 xml:space="preserve">Thinning 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Soil conservation (e.g. stabilize slope)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Fire management (e.g. remove combustible materials)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Forest patrolling to capture forest offence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Others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How does the FPC make sure each work to be implemented according to a micro plan?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0"/>
        </w:rPr>
        <w:t>Has anyone in the village been violating the rules of the FPC over the past 12 months?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If yes, what kinds of violations are they?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 xml:space="preserve">Which group of forest users have most commonly violating the rules? 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Members of FPC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Non FPC members in the village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People from other villages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Other, specify</w:t>
        <w:tab/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In case of violations, can the FPC impose any penalties on those violating the rules?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If yes, what types of penalties?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Fee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 xml:space="preserve">Returning collected products </w:t>
      </w:r>
    </w:p>
    <w:p>
      <w:pPr>
        <w:pStyle w:val="Normal"/>
        <w:numPr>
          <w:ilvl w:val="3"/>
          <w:numId w:val="27"/>
        </w:numPr>
        <w:rPr/>
      </w:pPr>
      <w:r>
        <w:rPr>
          <w:szCs w:val="22"/>
        </w:rPr>
        <w:t>Labour (extra work)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 xml:space="preserve">Exclusion from the group 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 xml:space="preserve">Other, specify 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 xml:space="preserve">If not FPC, who can impose penalties? 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Are there any conflicts in distributing works?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How are these conflicts resolved?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Cs w:val="22"/>
        </w:rPr>
      </w:pPr>
      <w:r>
        <w:rPr>
          <w:b/>
          <w:szCs w:val="22"/>
        </w:rPr>
        <w:t xml:space="preserve">Elections 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When were elections conducted?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How was it conducted?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How is the management quality afterwards?</w:t>
      </w:r>
    </w:p>
    <w:p>
      <w:pPr>
        <w:pStyle w:val="Normal"/>
        <w:numPr>
          <w:ilvl w:val="2"/>
          <w:numId w:val="9"/>
        </w:numPr>
        <w:rPr>
          <w:szCs w:val="22"/>
        </w:rPr>
      </w:pPr>
      <w:r>
        <w:rPr>
          <w:szCs w:val="22"/>
        </w:rPr>
        <w:t>Any changes in the way of using funds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Cs w:val="22"/>
        </w:rPr>
      </w:pPr>
      <w:r>
        <w:rPr>
          <w:b/>
          <w:szCs w:val="22"/>
        </w:rPr>
        <w:t xml:space="preserve">FPC revenue management and distribution 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 xml:space="preserve">What are sources of FPC revenue? 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How much revenue per year is generated from the following to the FPC?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Fuelwood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Timber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Wage paid by government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 xml:space="preserve">Compounding fee </w:t>
      </w:r>
    </w:p>
    <w:p>
      <w:pPr>
        <w:pStyle w:val="Normal"/>
        <w:numPr>
          <w:ilvl w:val="2"/>
          <w:numId w:val="27"/>
        </w:numPr>
        <w:rPr>
          <w:szCs w:val="22"/>
        </w:rPr>
      </w:pPr>
      <w:r>
        <w:rPr>
          <w:szCs w:val="22"/>
        </w:rPr>
        <w:t>Others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Who are in charge of managing joint account? (GO says chairman and vice chairman)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Who are in charge of managing FPC account? (GO says chairman and vice chairman)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 xml:space="preserve">How are revenue shared between the forest department and FPC? 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 xml:space="preserve">How revenues are distributed among FPC members? 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 xml:space="preserve">Are there any records of revenue distribution? 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Are there any conflicts in distributing benefits?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How are these conflicts resolved?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Cs w:val="22"/>
        </w:rPr>
      </w:pPr>
      <w:r>
        <w:rPr>
          <w:b/>
          <w:szCs w:val="22"/>
        </w:rPr>
        <w:t>Maintaining records</w:t>
      </w:r>
    </w:p>
    <w:p>
      <w:pPr>
        <w:pStyle w:val="Normal"/>
        <w:numPr>
          <w:ilvl w:val="1"/>
          <w:numId w:val="27"/>
        </w:numPr>
        <w:rPr>
          <w:szCs w:val="22"/>
        </w:rPr>
      </w:pPr>
      <w:r>
        <w:rPr>
          <w:szCs w:val="22"/>
        </w:rPr>
        <w:t>Who are in charge of minutes book to record all the transaction</w:t>
      </w:r>
    </w:p>
    <w:p>
      <w:pPr>
        <w:pStyle w:val="Normal"/>
        <w:numPr>
          <w:ilvl w:val="2"/>
          <w:numId w:val="27"/>
        </w:numPr>
        <w:rPr/>
      </w:pPr>
      <w:r>
        <w:rPr/>
        <w:t xml:space="preserve">Is it available to all the members? </w:t>
      </w:r>
    </w:p>
    <w:p>
      <w:pPr>
        <w:pStyle w:val="Normal"/>
        <w:numPr>
          <w:ilvl w:val="1"/>
          <w:numId w:val="27"/>
        </w:numPr>
        <w:rPr/>
      </w:pPr>
      <w:r>
        <w:rPr/>
        <w:t>Who are in charge of resolution book? (Joint account book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00" w:leader="none"/>
        </w:tabs>
        <w:rPr/>
      </w:pPr>
      <w:r>
        <w:rPr/>
        <w:t>Is it available to all the members?</w:t>
      </w:r>
    </w:p>
    <w:p>
      <w:pPr>
        <w:pStyle w:val="Normal"/>
        <w:numPr>
          <w:ilvl w:val="1"/>
          <w:numId w:val="27"/>
        </w:numPr>
        <w:rPr/>
      </w:pPr>
      <w:r>
        <w:rPr/>
        <w:t>Who are in charge of passbook (FPC account book)</w:t>
      </w:r>
    </w:p>
    <w:p>
      <w:pPr>
        <w:pStyle w:val="Normal"/>
        <w:numPr>
          <w:ilvl w:val="2"/>
          <w:numId w:val="27"/>
        </w:numPr>
        <w:rPr/>
      </w:pPr>
      <w:r>
        <w:rPr/>
        <w:t>Is it available to all the members?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Who are in charge of muster book (work attendance book): how many days of work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00" w:leader="none"/>
        </w:tabs>
        <w:rPr/>
      </w:pPr>
      <w:r>
        <w:rPr/>
        <w:t>Is it available to all the members?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color w:val="000000"/>
          <w:szCs w:val="22"/>
        </w:rPr>
      </w:pPr>
      <w:r>
        <w:rPr>
          <w:szCs w:val="22"/>
        </w:rPr>
        <w:t xml:space="preserve">Conduct focus group and individual interviews with forests users with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different livelihood activities (e.g. agriculturalists, pastoralists, forest dwellers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rPr>
          <w:b/>
          <w:b/>
          <w:color w:val="000000"/>
          <w:szCs w:val="22"/>
        </w:rPr>
      </w:pPr>
      <w:r>
        <w:rPr>
          <w:color w:val="000000"/>
          <w:szCs w:val="22"/>
        </w:rPr>
        <w:t>different land sizes (e.g. large land holders, medium land, small, non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rPr>
          <w:b/>
          <w:b/>
          <w:color w:val="000000"/>
          <w:szCs w:val="22"/>
        </w:rPr>
      </w:pPr>
      <w:r>
        <w:rPr>
          <w:color w:val="000000"/>
          <w:szCs w:val="22"/>
        </w:rPr>
        <w:t>different social class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different gender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rPr>
          <w:b/>
          <w:b/>
          <w:color w:val="000000"/>
          <w:szCs w:val="22"/>
        </w:rPr>
      </w:pPr>
      <w:r>
        <w:rPr>
          <w:color w:val="000000"/>
          <w:szCs w:val="22"/>
        </w:rPr>
        <w:t>without FPC membership within and outside the case FPC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2"/>
        </w:rPr>
        <w:t xml:space="preserve"> </w:t>
      </w:r>
      <w:r>
        <w:rPr>
          <w:b/>
          <w:szCs w:val="22"/>
        </w:rPr>
        <w:t>[Questions to be asked]</w:t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b/>
          <w:szCs w:val="22"/>
        </w:rPr>
        <w:t>Livelihood activities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>Which are your main livelihood activities?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How important are they?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Can you describe your livelihood activities throughout the year?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Cs w:val="22"/>
        </w:rPr>
      </w:pPr>
      <w:r>
        <w:rPr>
          <w:b/>
          <w:szCs w:val="22"/>
        </w:rPr>
        <w:t xml:space="preserve">Changes between before and after the JFM program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Can you share your views on how the JFM impacted forest condition?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Can you share your views on how the JFM impacted livelihoods of forest users in general?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>How did the program impact the way of your living?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How often did you go to forests before the JFM program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For what purposes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How many hours do you spend each time (travel time plus time in forests)?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How often do you go to forests now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For what purposes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How many hours do you spend each time (travel time plus time in forests)?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If there are any changes in the above between before and after the JFM program, why are they?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Do you have to travel more to reach forests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 xml:space="preserve">Before the JFM, who did you sell the below forest products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How much approximately did you get paid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20" w:leader="none"/>
        </w:tabs>
        <w:rPr>
          <w:szCs w:val="22"/>
        </w:rPr>
      </w:pPr>
      <w:r>
        <w:rPr>
          <w:szCs w:val="22"/>
        </w:rPr>
        <w:t>After the JFM, who do you sell the below forest products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Do you have to pay any fees for permission to harvest, transport and sell for forest products?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  <w:tab w:val="left" w:pos="1620" w:leader="none"/>
        </w:tabs>
        <w:rPr>
          <w:szCs w:val="22"/>
        </w:rPr>
      </w:pPr>
      <w:r>
        <w:rPr>
          <w:szCs w:val="22"/>
        </w:rPr>
        <w:t xml:space="preserve">Which are they?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rPr>
          <w:szCs w:val="22"/>
        </w:rPr>
      </w:pPr>
      <w:r>
        <w:rPr>
          <w:szCs w:val="22"/>
        </w:rPr>
        <w:t xml:space="preserve">Do you have to pay any tax for forest products?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  <w:tab w:val="left" w:pos="1620" w:leader="none"/>
        </w:tabs>
        <w:rPr>
          <w:szCs w:val="22"/>
        </w:rPr>
      </w:pPr>
      <w:r>
        <w:rPr>
          <w:szCs w:val="22"/>
        </w:rPr>
        <w:t xml:space="preserve">Which are they?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Cs w:val="22"/>
        </w:rPr>
      </w:pPr>
      <w:r>
        <w:rPr>
          <w:b/>
          <w:szCs w:val="22"/>
        </w:rPr>
        <w:t>The process of institutionalizing FPC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>What are your reasons of joining the FPC?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0"/>
        </w:rPr>
        <w:t>Better access to the forest, i.e., more use rights to village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0"/>
        </w:rPr>
        <w:t>Better protection of forest (avoid overuse)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0"/>
        </w:rPr>
        <w:t>Better skills and knowledge on how to collect/use it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0"/>
        </w:rPr>
        <w:t>Better access to credit/capital and equipment/technology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0"/>
        </w:rPr>
        <w:t>Better access to markets and reduced price risk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Wage employment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Forced to join by the government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Other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Cs w:val="22"/>
        </w:rPr>
      </w:pPr>
      <w:r>
        <w:rPr>
          <w:b/>
          <w:szCs w:val="22"/>
        </w:rPr>
        <w:t xml:space="preserve">General Body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Do you participate in the GB meeting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If yes, why?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If no, why?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If yes, how do you participate? </w:t>
      </w:r>
    </w:p>
    <w:p>
      <w:pPr>
        <w:pStyle w:val="Normal"/>
        <w:numPr>
          <w:ilvl w:val="2"/>
          <w:numId w:val="17"/>
        </w:numPr>
        <w:ind w:left="1620" w:hanging="900"/>
        <w:rPr>
          <w:szCs w:val="22"/>
        </w:rPr>
      </w:pPr>
      <w:r>
        <w:rPr>
          <w:szCs w:val="22"/>
        </w:rPr>
        <w:t>Membership in the group</w:t>
      </w:r>
    </w:p>
    <w:p>
      <w:pPr>
        <w:pStyle w:val="Normal"/>
        <w:numPr>
          <w:ilvl w:val="2"/>
          <w:numId w:val="17"/>
        </w:numPr>
        <w:ind w:left="1620" w:hanging="900"/>
        <w:rPr>
          <w:szCs w:val="22"/>
        </w:rPr>
      </w:pPr>
      <w:r>
        <w:rPr>
          <w:szCs w:val="22"/>
        </w:rPr>
        <w:t>Being informed of decisions ex post facto: or attending meetings and listening in on decisions –making without speaking up</w:t>
      </w:r>
    </w:p>
    <w:p>
      <w:pPr>
        <w:pStyle w:val="Normal"/>
        <w:numPr>
          <w:ilvl w:val="2"/>
          <w:numId w:val="17"/>
        </w:numPr>
        <w:ind w:left="1620" w:hanging="900"/>
        <w:rPr>
          <w:szCs w:val="22"/>
        </w:rPr>
      </w:pPr>
      <w:r>
        <w:rPr>
          <w:szCs w:val="22"/>
        </w:rPr>
        <w:t>Being asked an opinion in specific matters without guarantees of influencing decisions</w:t>
      </w:r>
    </w:p>
    <w:p>
      <w:pPr>
        <w:pStyle w:val="Normal"/>
        <w:numPr>
          <w:ilvl w:val="2"/>
          <w:numId w:val="17"/>
        </w:numPr>
        <w:ind w:left="1620" w:hanging="900"/>
        <w:rPr>
          <w:szCs w:val="22"/>
        </w:rPr>
      </w:pPr>
      <w:r>
        <w:rPr>
          <w:szCs w:val="22"/>
        </w:rPr>
        <w:t>Being asked to (or volunteering o) undertake specific tasks</w:t>
      </w:r>
    </w:p>
    <w:p>
      <w:pPr>
        <w:pStyle w:val="Normal"/>
        <w:numPr>
          <w:ilvl w:val="2"/>
          <w:numId w:val="17"/>
        </w:numPr>
        <w:ind w:left="1620" w:hanging="900"/>
        <w:rPr>
          <w:szCs w:val="22"/>
        </w:rPr>
      </w:pPr>
      <w:r>
        <w:rPr>
          <w:szCs w:val="22"/>
        </w:rPr>
        <w:t xml:space="preserve">Expressing opinions, whether or not solicited, or taking initiatives of other sorts </w:t>
      </w:r>
    </w:p>
    <w:p>
      <w:pPr>
        <w:pStyle w:val="Normal"/>
        <w:numPr>
          <w:ilvl w:val="2"/>
          <w:numId w:val="17"/>
        </w:numPr>
        <w:ind w:left="1620" w:hanging="900"/>
        <w:rPr>
          <w:szCs w:val="22"/>
        </w:rPr>
      </w:pPr>
      <w:r>
        <w:rPr>
          <w:szCs w:val="22"/>
        </w:rPr>
        <w:t>Having voice and influence in the group’s decisions</w:t>
      </w:r>
    </w:p>
    <w:p>
      <w:pPr>
        <w:pStyle w:val="Normal"/>
        <w:numPr>
          <w:ilvl w:val="2"/>
          <w:numId w:val="17"/>
        </w:numPr>
        <w:ind w:left="1620" w:hanging="900"/>
        <w:rPr>
          <w:szCs w:val="22"/>
        </w:rPr>
      </w:pPr>
      <w:r>
        <w:rPr>
          <w:szCs w:val="22"/>
        </w:rPr>
        <w:t xml:space="preserve">How is the meeting shared to members?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Were there any disputes when FPC was constituted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Disputes over membership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Other, please specif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Cs w:val="22"/>
        </w:rPr>
      </w:pPr>
      <w:r>
        <w:rPr>
          <w:b/>
          <w:szCs w:val="22"/>
        </w:rPr>
        <w:t>Management Committee (MC)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Do you participate in the MC meeting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If yes, why?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If no, why?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If yes, how do you participate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Membership in the group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Being informed of decisions ex post facto: or attending meetings and listening in on decisions –making without speaking up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Being asked an opinion in specific matters without guarantees of influencing decisions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Being asked to (or volunteering o) undertake specific tasks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Expressing opinions, whether or not solicited, or taking initiatives of other sorts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Having voice and influence in the group’s decisions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How were the chairperson and vice chairperson selected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How often are elections held to choose the chairman and vice chairman?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>How is the meeting result shared to members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Cs w:val="22"/>
        </w:rPr>
      </w:pPr>
      <w:r>
        <w:rPr>
          <w:b/>
          <w:szCs w:val="22"/>
        </w:rPr>
        <w:t xml:space="preserve">Rule making and decision making within a micro plan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Are you aware of the content of the micro plan?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Did you participate in making rules related to forest activities?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If no, why not?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 xml:space="preserve">If yes, how did you participate? 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Being asked an opinion in specific matters without guarantees of influencing decision s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Being asked to (or volunteering o) undertake specific tasks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 xml:space="preserve">Expressing opinions, whether or not solicited, or taking initiatives of other sorts 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 xml:space="preserve">Having voice and influence in the group’s decisions 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Others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Did the JFM impose any kinds of restrictions on forest related activities?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>If so, what kinds of restrictions are they?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 xml:space="preserve">Temporal closure of forests 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 xml:space="preserve">Fuelwood collection 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Grazing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 xml:space="preserve">Medicinal plants collection 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Others, please specify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rPr>
          <w:szCs w:val="22"/>
        </w:rPr>
      </w:pPr>
      <w:r>
        <w:rPr>
          <w:szCs w:val="22"/>
        </w:rPr>
        <w:t>How did these restrictions affect the way you used to earn income?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Cannot get timber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Fuelwood collection banned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Cannot get NTFPs without permission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Do you have to walk longer to forests?</w:t>
      </w:r>
    </w:p>
    <w:p>
      <w:pPr>
        <w:pStyle w:val="Normal"/>
        <w:numPr>
          <w:ilvl w:val="3"/>
          <w:numId w:val="27"/>
        </w:numPr>
        <w:rPr>
          <w:szCs w:val="22"/>
        </w:rPr>
      </w:pPr>
      <w:r>
        <w:rPr>
          <w:szCs w:val="22"/>
        </w:rPr>
        <w:t>Others, please specif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Cs w:val="22"/>
        </w:rPr>
      </w:pPr>
      <w:r>
        <w:rPr>
          <w:b/>
          <w:szCs w:val="22"/>
        </w:rPr>
        <w:t xml:space="preserve">Implementation of micro plan (rights and ability to meter and monitor the use of resources and apply sanctions)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What kinds of FPC activities do you participate in?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Plant nursery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Planting trees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Coppicing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Singling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 xml:space="preserve">Thinning 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Soil conservation (e.g. stabilize slope)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Fire management (e.g. remove combustible materials)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Forest patrolling to capture forest offence</w:t>
      </w:r>
    </w:p>
    <w:p>
      <w:pPr>
        <w:pStyle w:val="Normal"/>
        <w:numPr>
          <w:ilvl w:val="2"/>
          <w:numId w:val="17"/>
        </w:numPr>
        <w:rPr>
          <w:szCs w:val="22"/>
        </w:rPr>
      </w:pPr>
      <w:r>
        <w:rPr>
          <w:szCs w:val="22"/>
        </w:rPr>
        <w:t>Others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How often do you participate in each activity?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How are you paid for the work you conducted?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Cs w:val="22"/>
        </w:rPr>
      </w:pPr>
      <w:r>
        <w:rPr>
          <w:b/>
          <w:szCs w:val="22"/>
        </w:rPr>
        <w:t xml:space="preserve">FPC revenue management and distribution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How revenues are distributed among members?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Cs w:val="22"/>
        </w:rPr>
      </w:pPr>
      <w:r>
        <w:rPr>
          <w:b/>
          <w:szCs w:val="22"/>
        </w:rPr>
        <w:t>Maintaining record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re you aware of the content of a micro plan? 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>
          <w:szCs w:val="22"/>
        </w:rPr>
        <w:t xml:space="preserve">Are you aware of the content of a minute book?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re you aware of the content of a resolution book (joint account transaction book)? </w:t>
      </w:r>
    </w:p>
    <w:p>
      <w:pPr>
        <w:pStyle w:val="Normal"/>
        <w:numPr>
          <w:ilvl w:val="1"/>
          <w:numId w:val="17"/>
        </w:numPr>
        <w:rPr/>
      </w:pPr>
      <w:r>
        <w:rPr/>
        <w:t>Are you aware of the content of a passbook (FPC account transaction book)?</w:t>
      </w:r>
    </w:p>
    <w:p>
      <w:pPr>
        <w:pStyle w:val="Normal"/>
        <w:numPr>
          <w:ilvl w:val="1"/>
          <w:numId w:val="17"/>
        </w:numPr>
        <w:rPr>
          <w:szCs w:val="22"/>
        </w:rPr>
      </w:pPr>
      <w:r>
        <w:rPr/>
        <w:t xml:space="preserve">Are you aware of the content of a muster book (work attendance book)?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</w:tabs>
      <w:autoSpaceDE w:val="false"/>
      <w:jc w:val="cent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93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90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149"/>
        </w:tabs>
        <w:ind w:left="10149" w:hanging="40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9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495" w:hanging="90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149"/>
        </w:tabs>
        <w:ind w:left="10149" w:hanging="40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93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90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149"/>
        </w:tabs>
        <w:ind w:left="10149" w:hanging="40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93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90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149"/>
        </w:tabs>
        <w:ind w:left="10149" w:hanging="40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90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149"/>
        </w:tabs>
        <w:ind w:left="10149" w:hanging="40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2:00Z</dcterms:created>
  <dc:creator>mosa</dc:creator>
  <dc:description/>
  <cp:keywords/>
  <dc:language>en-US</dc:language>
  <cp:lastModifiedBy>Gillian Wilson</cp:lastModifiedBy>
  <cp:lastPrinted>2007-12-12T11:24:00Z</cp:lastPrinted>
  <dcterms:modified xsi:type="dcterms:W3CDTF">2010-08-03T09:44:00Z</dcterms:modified>
  <cp:revision>5</cp:revision>
  <dc:subject/>
  <dc:title>***********************************************************************************</dc:title>
</cp:coreProperties>
</file>