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DASHBOARD QUESTIONNAI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-118745</wp:posOffset>
                </wp:positionV>
                <wp:extent cx="135318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7.3pt;mso-wrap-distance-left:9.05pt;mso-wrap-distance-right:9.05pt;mso-wrap-distance-top:0pt;mso-wrap-distance-bottom:0pt;margin-top:-9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Tracking Satisfaction with Community Based Organizations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rPr>
          <w:b/>
          <w:b/>
          <w:smallCaps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669415</wp:posOffset>
                </wp:positionV>
                <wp:extent cx="6026785" cy="2520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25203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Statement about informed cons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urpose of this study is to understand what you think about your community natural resource conservation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would like to ask you what you personally think about various aspects of your community conservation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survey should take less than one h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 do not have to answer any question you do not want 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l information is confidenti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 can stop the interview process at any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 can ask for clarification on any question at any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re are no right or wrong answers, and most importantly candid and honest answers are most usefu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re are no direct benefits, risks, or compensation to your for participating in the stu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questions about your rights as a research participant contact the IRB at               352-392-0433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4.55pt;height:198.45pt;mso-wrap-distance-left:9.05pt;mso-wrap-distance-right:9.05pt;mso-wrap-distance-top:0pt;mso-wrap-distance-bottom:0pt;margin-top:131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Statement about informed cons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purpose of this study is to understand what you think about your community natural resource conservation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 would like to ask you what you personally think about various aspects of your community conservation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survey should take less than one h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ou do not have to answer any question you do not want 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ll information is confidenti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ou can stop the interview process at any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ou can ask for clarification on any question at any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here are no right or wrong answers, and most importantly candid and honest answers are most usefu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re are no direct benefits, risks, or compensation to your for participating in the stu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or questions about your rights as a research participant contact the IRB at               352-392-0433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43270" cy="14744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474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EVALUATORS (asking questions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Names : ……….…..……..…..... / ………………………… /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ositions: ……….…..……..…..... / ………………………… / 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Organizations: …………..……..…..... / ……………………… / 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Date of questions: ……/……/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color="#000000" strokeweight="0pt" style="position:absolute;rotation:-0;width:460.1pt;height:116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EVALUATORS (asking questions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Names : ……….…..……..…..... / ………………………… / 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highlight w:val="yellow"/>
                        </w:rPr>
                        <w:t>Positions: ……….…..……..…..... / ………………………… / ………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highlight w:val="yellow"/>
                        </w:rPr>
                        <w:t>Organizations: …………..……..…..... / ……………………… / 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highlight w:val="yellow"/>
                        </w:rPr>
                        <w:t>Date of questions: ……/……/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mallCaps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770505</wp:posOffset>
                </wp:positionV>
                <wp:extent cx="5838825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INDER TO INTERVIE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Attitude questions</w:t>
                            </w:r>
                            <w:r>
                              <w:rPr>
                                <w:sz w:val="28"/>
                              </w:rPr>
                              <w:t xml:space="preserve"> should be answered as they apply to the 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Economic questions</w:t>
                            </w:r>
                            <w:r>
                              <w:rPr>
                                <w:sz w:val="28"/>
                              </w:rPr>
                              <w:t xml:space="preserve"> should be answered as they apply to the interviewee and his/her househ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90.7pt;mso-wrap-distance-left:9.05pt;mso-wrap-distance-right:9.05pt;mso-wrap-distance-top:0pt;mso-wrap-distance-bottom:0pt;margin-top:218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INDER TO INTERVIE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Attitude questions</w:t>
                      </w:r>
                      <w:r>
                        <w:rPr>
                          <w:sz w:val="28"/>
                        </w:rPr>
                        <w:t xml:space="preserve"> should be answered as they apply to the interviewe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Economic questions</w:t>
                      </w:r>
                      <w:r>
                        <w:rPr>
                          <w:sz w:val="28"/>
                        </w:rPr>
                        <w:t xml:space="preserve"> should be answered as they apply to the interviewee and his/her househ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ENUMERATOR: Answer the following questions </w:t>
      </w:r>
      <w:r>
        <w:rPr>
          <w:b/>
          <w:u w:val="single"/>
        </w:rPr>
        <w:t>yourself</w:t>
      </w:r>
      <w:r>
        <w:rPr>
          <w:u w:val="single"/>
        </w:rPr>
        <w:t>, after you have finished with the intervi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7805</wp:posOffset>
                </wp:positionH>
                <wp:positionV relativeFrom="paragraph">
                  <wp:posOffset>515620</wp:posOffset>
                </wp:positionV>
                <wp:extent cx="6066155" cy="1239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2395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Would you judge this household as:    Rich  /  Medium  /  Poor  /   Destit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General Comments/Observations by Evaluator: …………………………...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7.65pt;height:97.6pt;mso-wrap-distance-left:9.05pt;mso-wrap-distance-right:9.05pt;mso-wrap-distance-top:0pt;mso-wrap-distance-bottom:0pt;margin-top:40.6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Would you judge this household as:    Rich  /  Medium  /  Poor  /   Destit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General Comments/Observations by Evaluator: …………………………...……………………..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38480</wp:posOffset>
                </wp:positionV>
                <wp:extent cx="5609590" cy="7428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42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DENT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……….……………….…………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nly if willing)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Age:</w:t>
                            </w:r>
                            <w:r>
                              <w:rPr/>
                              <w:t xml:space="preserve">  ………..…….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x:   </w:t>
                            </w:r>
                            <w:r>
                              <w:rPr/>
                              <w:t>Male  /  Fema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Education grade</w:t>
                            </w:r>
                            <w:r>
                              <w:rPr/>
                              <w:t>:    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Year settled in area</w:t>
                            </w:r>
                            <w:r>
                              <w:rPr/>
                              <w:t>: 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Ethnic Group:</w:t>
                            </w:r>
                            <w:r>
                              <w:rPr/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Name of CBO</w:t>
                            </w:r>
                            <w:r>
                              <w:rPr/>
                              <w:t>: 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Name of Village</w:t>
                            </w:r>
                            <w:r>
                              <w:rPr/>
                              <w:t>: 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Gender of head of household:</w:t>
                            </w:r>
                            <w:r>
                              <w:rPr/>
                              <w:t xml:space="preserve"> male / female / female (male away for 6+ months/year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How many people are there in your household?</w:t>
                            </w:r>
                            <w:r>
                              <w:rPr/>
                              <w:t xml:space="preserve"> 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w many people in household have wage employment in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_____</w:t>
                              <w:tab/>
                              <w:t>CB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_____</w:t>
                              <w:tab/>
                              <w:t>Tourism &amp; Hunt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_____</w:t>
                              <w:tab/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Position in CB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2" w:hanging="144"/>
                              <w:rPr/>
                            </w:pPr>
                            <w:r>
                              <w:rPr/>
                              <w:t>Manager / Management Employ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2" w:hanging="144"/>
                              <w:rPr/>
                            </w:pPr>
                            <w:r>
                              <w:rPr/>
                              <w:t>Employee (Game Guard, C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2" w:hanging="144"/>
                              <w:rPr/>
                            </w:pPr>
                            <w:r>
                              <w:rPr/>
                              <w:t xml:space="preserve">CBO Committe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2" w:hanging="144"/>
                              <w:rPr/>
                            </w:pPr>
                            <w:r>
                              <w:rPr/>
                              <w:t>Ordinary Vill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2" w:hanging="144"/>
                              <w:rPr/>
                            </w:pPr>
                            <w:r>
                              <w:rPr/>
                              <w:t>Other ………… 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How many hectares did you plough in the last 12 months?</w:t>
                            </w:r>
                            <w:r>
                              <w:rPr/>
                              <w:t xml:space="preserve">      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How many bags of grain did you harvest in the last season?</w:t>
                            </w:r>
                            <w:r>
                              <w:rPr/>
                              <w:t xml:space="preserve">   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How many cattle do you own?</w:t>
                            </w:r>
                            <w:r>
                              <w:rPr/>
                              <w:t xml:space="preserve"> </w:t>
                              <w:tab/>
                              <w:t xml:space="preserve">0   </w:t>
                              <w:tab/>
                              <w:t xml:space="preserve">1-5    </w:t>
                              <w:tab/>
                              <w:t xml:space="preserve">6-20    </w:t>
                              <w:tab/>
                              <w:t>21+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at type of house does the person have?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/>
                            </w:pPr>
                            <w:r>
                              <w:rPr/>
                              <w:t>Roof:</w:t>
                              <w:tab/>
                              <w:t xml:space="preserve">        Thatch  /  Iro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Pit latrine: </w:t>
                              <w:tab/>
                              <w:t>Yes  /  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/>
                            </w:pPr>
                            <w:r>
                              <w:rPr/>
                              <w:t>Water Pipe:</w:t>
                              <w:tab/>
                              <w:t xml:space="preserve">Yes  /  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84.95pt;mso-wrap-distance-left:9.05pt;mso-wrap-distance-right:9.05pt;mso-wrap-distance-top:0pt;mso-wrap-distance-bottom:0pt;margin-top:42.4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PONDENT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……….……………….………… (</w:t>
                      </w:r>
                      <w:r>
                        <w:rPr>
                          <w:sz w:val="20"/>
                          <w:szCs w:val="20"/>
                        </w:rPr>
                        <w:t xml:space="preserve">only if willing)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Age:</w:t>
                      </w:r>
                      <w:r>
                        <w:rPr/>
                        <w:t xml:space="preserve">  ………..……. 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 xml:space="preserve">Sex:   </w:t>
                      </w:r>
                      <w:r>
                        <w:rPr/>
                        <w:t>Male  /  Femal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Education grade</w:t>
                      </w:r>
                      <w:r>
                        <w:rPr/>
                        <w:t>:    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Year settled in area</w:t>
                      </w:r>
                      <w:r>
                        <w:rPr/>
                        <w:t>: ………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Ethnic Group:</w:t>
                      </w:r>
                      <w:r>
                        <w:rPr/>
                        <w:t xml:space="preserve"> 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Name of CBO</w:t>
                      </w:r>
                      <w:r>
                        <w:rPr/>
                        <w:t>: 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Name of Village</w:t>
                      </w:r>
                      <w:r>
                        <w:rPr/>
                        <w:t>: …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Gender of head of household:</w:t>
                      </w:r>
                      <w:r>
                        <w:rPr/>
                        <w:t xml:space="preserve"> male / female / female (male away for 6+ months/year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How many people are there in your household?</w:t>
                      </w:r>
                      <w:r>
                        <w:rPr/>
                        <w:t xml:space="preserve"> 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ow many people in household have wage employment in: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  <w:t>_____</w:t>
                        <w:tab/>
                        <w:t>CBO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  <w:t>_____</w:t>
                        <w:tab/>
                        <w:t>Tourism &amp; Huntin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  <w:t>_____</w:t>
                        <w:tab/>
                        <w:t>Othe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Position in CB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2" w:hanging="144"/>
                        <w:rPr/>
                      </w:pPr>
                      <w:r>
                        <w:rPr/>
                        <w:t>Manager / Management Employ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2" w:hanging="144"/>
                        <w:rPr/>
                      </w:pPr>
                      <w:r>
                        <w:rPr/>
                        <w:t>Employee (Game Guard, C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2" w:hanging="144"/>
                        <w:rPr/>
                      </w:pPr>
                      <w:r>
                        <w:rPr/>
                        <w:t xml:space="preserve">CBO Committe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2" w:hanging="144"/>
                        <w:rPr/>
                      </w:pPr>
                      <w:r>
                        <w:rPr/>
                        <w:t>Ordinary Vill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2" w:hanging="144"/>
                        <w:rPr/>
                      </w:pPr>
                      <w:r>
                        <w:rPr/>
                        <w:t>Other ………… 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How many hectares did you plough in the last 12 months?</w:t>
                      </w:r>
                      <w:r>
                        <w:rPr/>
                        <w:t xml:space="preserve">      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How many bags of grain did you harvest in the last season?</w:t>
                      </w:r>
                      <w:r>
                        <w:rPr/>
                        <w:t xml:space="preserve">   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How many cattle do you own?</w:t>
                      </w:r>
                      <w:r>
                        <w:rPr/>
                        <w:t xml:space="preserve"> </w:t>
                        <w:tab/>
                        <w:t xml:space="preserve">0   </w:t>
                        <w:tab/>
                        <w:t xml:space="preserve">1-5    </w:t>
                        <w:tab/>
                        <w:t xml:space="preserve">6-20    </w:t>
                        <w:tab/>
                        <w:t>21+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hat type of house does the person have? 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/>
                      </w:pPr>
                      <w:r>
                        <w:rPr/>
                        <w:t>Roof:</w:t>
                        <w:tab/>
                        <w:t xml:space="preserve">        Thatch  /  Iron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/>
                      </w:pPr>
                      <w:r>
                        <w:rPr/>
                        <w:t xml:space="preserve">Pit latrine: </w:t>
                        <w:tab/>
                        <w:t>Yes  /  No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/>
                      </w:pPr>
                      <w:r>
                        <w:rPr/>
                        <w:t>Water Pipe:</w:t>
                        <w:tab/>
                        <w:t xml:space="preserve">Yes  /  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 INFORMATION GIVEN TO YOU BY CB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n the last year, the CBO gave me the following information (tick as applicable):</w:t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0"/>
        <w:gridCol w:w="1530"/>
        <w:gridCol w:w="1080"/>
        <w:gridCol w:w="900"/>
        <w:gridCol w:w="630"/>
      </w:tblGrid>
      <w:tr>
        <w:trPr>
          <w:trHeight w:val="51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d you ge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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ll th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m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Not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n’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n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/A</w:t>
            </w:r>
          </w:p>
        </w:tc>
      </w:tr>
      <w:tr>
        <w:trPr>
          <w:trHeight w:val="35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ORMATION ON FINANCES AND PROJEC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Annual budge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Source and amount of income 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(INCOME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How money was spent   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(EXPENDITURE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They explained the progress of pro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ORMATION ON WILDLIFE VALUE AN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We were given a list of our hunting quot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e were told how many animals were shot last yea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e were told the price of animals that we sold to the safari hunt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e were told the income we got from our campsit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e were told the income we got from lodges in our are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ORMATION FROM EVENT BOOK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e have been shown the following information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rends in Problem Animal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11     Trends in animal population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W</w:t>
      </w:r>
      <w:r>
        <w:rPr>
          <w:b/>
          <w:bCs/>
          <w:iCs/>
          <w:sz w:val="28"/>
          <w:szCs w:val="28"/>
        </w:rPr>
        <w:t>ILDLIFE COSTS &amp; BENEFITS TO INDIVIDUAL HOUSEHOL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6.1 Please list the </w:t>
      </w:r>
      <w:r>
        <w:rPr>
          <w:b/>
          <w:u w:val="single"/>
        </w:rPr>
        <w:t>benefits</w:t>
      </w:r>
      <w:r>
        <w:rPr>
          <w:b/>
        </w:rPr>
        <w:t xml:space="preserve"> you and your household got from wildlife in the last 12 month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2"/>
        <w:gridCol w:w="2592"/>
        <w:gridCol w:w="2031"/>
        <w:gridCol w:w="236"/>
        <w:gridCol w:w="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Benefi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you and your household receive benefit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/Describ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numerator to calculate approx Pula 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O Project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&amp; Traini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Financial Benef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y ………….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specif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2   Please list the </w:t>
      </w:r>
      <w:r>
        <w:rPr>
          <w:b/>
          <w:u w:val="single"/>
        </w:rPr>
        <w:t>costs</w:t>
      </w:r>
      <w:r>
        <w:rPr>
          <w:b/>
        </w:rPr>
        <w:t xml:space="preserve"> you and your household suffered from wildlife in the last 12 month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20"/>
        <w:gridCol w:w="2665"/>
        <w:gridCol w:w="248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Co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/Describ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umerator to calculate approx Pula Valu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s of grain l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stock los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jury of person in your househ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specif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16"/>
      </w:rPr>
      <w:t>Data for this study were extracted from a longer questionnaire used in an overarching research project. We only present the relevant sections (#5 and 6). For details about the other sections, please contact the autho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36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36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72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3">
    <w:lvl w:ilvl="0">
      <w:numFmt w:val="bullet"/>
      <w:lvlText w:val=""/>
      <w:lvlJc w:val="left"/>
      <w:pPr>
        <w:tabs>
          <w:tab w:val="num" w:pos="1140"/>
        </w:tabs>
        <w:ind w:left="114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Wingdings" w:hAnsi="Wingdings" w:eastAsia="Times New Roman" w:cs="Times New Roman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shadow/>
      <w:color w:val="auto"/>
      <w:sz w:val="28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0:00Z</dcterms:created>
  <dc:creator>Brian Child</dc:creator>
  <dc:description/>
  <dc:language>en-US</dc:language>
  <cp:lastModifiedBy>Gillian Wilson</cp:lastModifiedBy>
  <cp:lastPrinted>2009-03-12T15:49:00Z</cp:lastPrinted>
  <dcterms:modified xsi:type="dcterms:W3CDTF">2010-08-02T10:30:00Z</dcterms:modified>
  <cp:revision>2</cp:revision>
  <dc:subject/>
  <dc:title>Questionnaire to Track Performance of Community Based Organizations</dc:title>
</cp:coreProperties>
</file>